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дошкольное образовательное  учреждение детский сад № 29 «Искорка» г.Улан-Удэ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бинированного ви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о: на заседании                                 Утвержда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ого совета                                Заведующий МБДОУ д/с № 2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__1___                                      Приказ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01__» _сентября_2021 г.                       от «__01__» _сентября_2021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ника старшей логопедическ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ш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21-202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и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й воспитатель: Загузина Л.В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-логопед: Проскурина С.И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Гаськова Е.Т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ан-Удэ, 2021</w:t>
      </w:r>
    </w:p>
    <w:p>
      <w:pPr>
        <w:pStyle w:val="Style16"/>
        <w:ind w:left="360" w:hanging="0"/>
        <w:jc w:val="both"/>
        <w:rPr/>
      </w:pPr>
      <w:r>
        <w:rPr>
          <w:rStyle w:val="StrongEmphasis"/>
          <w:sz w:val="28"/>
          <w:szCs w:val="28"/>
        </w:rPr>
        <w:t>Содержание индивидуального образовательного маршрута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пия заключения ПМПК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щие сведения ребёнка, результаты и рекомендации ПМПК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Мониторинг развития интегративных качеств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арактеристика основных направлений развития по разделам программы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Индивидуальный учебный план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>Работа с родителями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й образовательный маршрут воспитанника ДОУ разработан на основе адаптированной образовательной программы для ребенка с ОВЗ (ТНР) с учетом диагноза воспитанника по заключению ПМПК. В разработке ИОМ участвовали специалисты ДО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8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образовательного маршрут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системы коррекционно – развивающей работы с ребенком с ОВЗ дошкольного возраста в условиях ДО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 освоение адаптированной образовательной программы дошкольного образования на основе индивидуализации ее содержания с учетом особенностей и образовательных потребностей воспитанника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дивидуальный образовательный маршрут предназначен для проведения коррекционно-развивающей работы с  воспитанником, имеющим трудности в освоении программы своей возрастной группы и индивидуальные образовательные потребности в связи с имеющимися нарушениями.</w:t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 выстраивание системы работы с ребенком, имеющим ограниченные возможности здоровь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выявить особые образовательные потребности ребенка;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существить индивидуальную педагогическую помощь ребенку;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способствовать усвоению образовательной программы дошкольного образования;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беспечить позитивные сдвиги в развитии ребенка, его целенаправленное продвижение относительно собственных возможностей;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казать методическую помощь родителям детей с особыми образовательными потребностями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ведения о ребенке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highlight w:val="black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_</w:t>
      </w:r>
      <w:r>
        <w:rPr>
          <w:rFonts w:cs="Times New Roman" w:ascii="Times New Roman" w:hAnsi="Times New Roman"/>
          <w:sz w:val="28"/>
          <w:szCs w:val="28"/>
          <w:highlight w:val="black"/>
        </w:rPr>
        <w:t>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статус семь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полная (нужное подчеркнуть) 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родителей (законных представителей):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ь _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__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>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ц _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__</w:t>
      </w:r>
      <w:r>
        <w:rPr>
          <w:rFonts w:cs="Times New Roman" w:ascii="Times New Roman" w:hAnsi="Times New Roman"/>
          <w:color w:val="000000"/>
          <w:sz w:val="28"/>
          <w:szCs w:val="28"/>
          <w:highlight w:val="black"/>
        </w:rPr>
        <w:t>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ственники, участвующие в воспитании ребёнка__-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характеристика семьи_____________________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: Заключение медико-педагогической комиссии по протокол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_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апреля  2021 год</w:t>
      </w:r>
    </w:p>
    <w:p>
      <w:pPr>
        <w:pStyle w:val="Style19"/>
        <w:spacing w:lineRule="auto" w:line="36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з медико-педагогической комиссии:__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 По результатам комплексного психолого – медико - педагогического  обследования установлен статус обучающего с ОВЗ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position w:val="-1"/>
          <w:sz w:val="28"/>
          <w:szCs w:val="28"/>
        </w:rPr>
        <w:t>По результатам комплексного психолого-медико-педагогического обследования признан обучающимся с ОВЗ. Выявлены особенности в психофизическом развитии. Нуждается в создании специальных условий для получения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оменда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обучение и воспитание по адаптированной основной образовательной программе дошкольного образования для детей с тяжелыми нарушениями речи. Наиболее эффективным является обучение в очной форме с полной включённостью в группе компенсирующей направленности для детей с ТНР. Занятия с психологом по развитию познавательной активности.</w:t>
      </w:r>
    </w:p>
    <w:p>
      <w:pPr>
        <w:pStyle w:val="Normal"/>
        <w:shd w:fill="FFFFFF" w:val="clear"/>
        <w:spacing w:lineRule="auto" w:line="240" w:before="5" w:after="0"/>
        <w:ind w:right="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Мониторинг развития интегративных качеств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9"/>
        <w:gridCol w:w="425"/>
        <w:gridCol w:w="426"/>
        <w:gridCol w:w="567"/>
        <w:gridCol w:w="567"/>
        <w:gridCol w:w="567"/>
        <w:gridCol w:w="567"/>
        <w:gridCol w:w="708"/>
        <w:gridCol w:w="709"/>
        <w:gridCol w:w="567"/>
        <w:gridCol w:w="425"/>
        <w:gridCol w:w="426"/>
        <w:gridCol w:w="425"/>
        <w:gridCol w:w="567"/>
        <w:gridCol w:w="425"/>
        <w:gridCol w:w="567"/>
      </w:tblGrid>
      <w:tr>
        <w:trPr>
          <w:trHeight w:val="225" w:hRule="atLeast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МОНИТОРИНГ ДЕТСКОГО РАЗВИТИЯ     </w:t>
            </w:r>
          </w:p>
        </w:tc>
      </w:tr>
      <w:tr>
        <w:trPr>
          <w:trHeight w:val="21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мя, фамилия ребенка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ровень развития интегративных качеств</w:t>
            </w:r>
          </w:p>
        </w:tc>
      </w:tr>
      <w:tr>
        <w:trPr>
          <w:trHeight w:val="183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ви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юбознательность актив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моциональность, отзывчив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владение средствами общения и способами взаимодействия со взрослы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равлять своим поведением и планировать действ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Способность решать интеллектуальные и личностные задачи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владение предпосылками учебной деятельности</w:t>
            </w:r>
          </w:p>
        </w:tc>
      </w:tr>
      <w:tr>
        <w:trPr>
          <w:trHeight w:val="56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проведения мониторинг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right="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 w:type="textWrapping" w:clear="all"/>
      </w:r>
      <w:r>
        <w:rPr>
          <w:b/>
          <w:color w:val="000000"/>
          <w:sz w:val="28"/>
          <w:szCs w:val="28"/>
        </w:rPr>
        <w:t>4. Характеристика основных направлений развития по образовательным областям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72"/>
        <w:gridCol w:w="2749"/>
        <w:gridCol w:w="214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ый уровень развития ребёнка по образовательным област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педагог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формы рабо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</w:tr>
      <w:tr>
        <w:trPr>
          <w:trHeight w:val="6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о мире людей и рукотворный мир. </w:t>
            </w:r>
            <w:r>
              <w:rPr>
                <w:rFonts w:cs="Times New Roman" w:ascii="Times New Roman" w:hAnsi="Times New Roman"/>
                <w:color w:val="000000"/>
              </w:rPr>
              <w:t>Испытывает затруднения в передаче эмоционального настроя (радость, грусть, печаль и т.д.). Не в полной мере развито представление о Родине, стране ит.д.  Не сформировано умение наблюдать и делать выводы. Частично сформированы знания о разнообразии труда взрослых, профессиях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ть представления о Родине: о городах России, о ее столице, о государственной символике, гимне страны и т. д.; Развитие исследовательского подхода. Расширение круга общения, осознание значимости трудовой деятельности взрослых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ассказы, видеофильмы, экскурсии. Разыгрывание ситуаций типа «Как мы ездили летом на дачу (в деревню) к бабушке», «Как мы ездили (ходили) в лес по грибы, в зоопарк», «Наступила весна, и мне покупают новую одежду» (сообщения из «личного опыта»). Рассматривание фотографий, беседы о семье ребенка, о членах семьи и их взаимоотношениях, о ближайших родственниках. Истории членов семь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формировано  общее представления о труде родителей, о ценности их труда.  Полно отражает особенности предметов. Группирует предметы на основе существенных признаков.  Сформировано умение группировать предметы по родовым и видовым признакам.</w:t>
            </w:r>
          </w:p>
        </w:tc>
      </w:tr>
      <w:tr>
        <w:trPr>
          <w:trHeight w:val="377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бенок и игра. </w:t>
            </w:r>
            <w:r>
              <w:rPr>
                <w:color w:val="000000"/>
              </w:rPr>
              <w:t>Игры однообразны, ребёнок тяготеет к однообразным игровым действиям и сюжетам, речевая активность снижена, ролевой репертуар беден. Часто оставляет общую игру до ее завершения. Не сформировано умение выразительно передавать игровые образы, творчески разворачивать сюжет игры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лечь ребёнка играми с  готовым содержанием и правилами.  Включение в игры с малой группой детей. Пробудить игровое творчество. Формировать умение действовать с разнообразными дидактическими и настольными  играм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ьзование игр в совместной образовательной деятельности, индивидуальные игры, сюжетно-ролевые игры «День рождения медвежонка», «Завтрак куклы Маши», «Кукла Катя проснулась», «Кукла хочет спать», Проведение развлечений, праздников. Игровые упражнения. Просмотр обучающих фильмов и мультфильмов. Речевые игры, народные игры.  Игры с детскими конструкторами, полифункциональными наборами («Что я умею строить», «Как я строю», «Мы с Сережей строим и играем вместе», «Нам нравится строить»).</w:t>
            </w:r>
            <w:r>
              <w:rPr/>
              <w:t xml:space="preserve"> </w:t>
            </w:r>
            <w:r>
              <w:rPr>
                <w:color w:val="000000"/>
              </w:rPr>
              <w:t>Разыгрывание ситуаций типа «Мы были на параде», «Мы смотрели салют», «На спектакле в театре кукол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стие ребенка, как на ведущих, так и на других ролях. Придумывает игры с продолжением, активен в ролевом взаимодействии и ролевых диалогах.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 «Познавательное развитие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е о себе и окружающем природном мире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развито умение устанавливать причинно-следственные связи. В выявлении общих признаков испытывает затруднение, недостаточно владеет общими понятиями и общими связями. Трудовые процессы редко выполняет самостоятельно, качество труда низкое. Имеет неустойчивый познавательный интерес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пособствовать расширению и углублению представлений о природе. Воспитание элементов экологического сознания, ответственное отношение к окружающей среде. Развивать умение связанно рассказывать о наблюдаемых явлениях. Развивать умение сравнивать объекты и явления природы по признакам различия и сходства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, беседы, экологические квесты, экскурсии. Дидактические игры, подвижные игры, просмотр обучающих фильмов, мультфильмов, презентаций. Трудовые поручения. Чтение терапевтических сказок с последующим обсуждением.</w:t>
            </w:r>
            <w:r>
              <w:rPr/>
              <w:t xml:space="preserve"> «Ассоциация» (лото), «Взрослые и дети» (животные). «Найди различия», «Назови одним словом», «Найди различия» и т.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меет с помощью педагога и самостоятельно устанавливать частные и общие связи. Самостоятельно применяет знания о природе, выдвигает предположения о причинах и результатах наблюдаемых объектов. Владеет трудовыми умениями, старается добиваться хороших результатов.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элементарных математических представлений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в полной мере сформировано умение самостоятельно обследовать и сравнивать геометрические фигуры. Не объясняет сущность действий. Самостоятельности, инициативности  и творчества не проявляет. Не сформировано умение обратного счета. Испытывает затруднения в отгадывании математических задач, в ориентирование на лист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умение устанавливать связь между целью (задачей), строить простые высказывания о сущности явления, свойства, отношения. Развитие логического мышления. Упражнять в определении расположения предметов на листе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ение двух-трех групп множеств предметов, объемных или плоскостных моделей путем пересчета, с использованием способов проверки (приложение и наложение) в пределах десяти. Математические развивающие игры. Игры и игровые упражнения с различными строительными наборами («Детская площадка», Lego, «Цвет и форма», конструктор «Самоделкин» и др.).</w:t>
            </w:r>
            <w:r>
              <w:rPr/>
              <w:t xml:space="preserve"> </w:t>
            </w:r>
            <w:r>
              <w:rPr>
                <w:color w:val="000000"/>
              </w:rPr>
              <w:t>Упражнения, подвижные игры на развитие пространственных отношений. Работа в рабочих тетрадях по  математике «я считаю до десяти» Е.В. Колесник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еет самостоятельно обследовать и сравнивать геометрические фигуры, предметы по величине. Определять и отражать в речи основания группировки, классификаций, зависимости. Проявляет интерес к решению задач. Видит геометрические фигуры в предметах окружающего мира. Сформировано умение ориентироваться на листе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е о себе и об окружающем мире люд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дение и общение ребёнка положительно направлены. Он имеет представление о правилах культуры поведения  и выполняет их в привычной обстановке, однако в новых условиях может испытывать скованность.  Не всегда может оценить совершенные действия. Не проявляет стремления к самостоятельным действиям, выдвижению своих ид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мочь ребёнку стремиться к положительно оцениваемым действиям, к признанию окружающих. По-доброму относиться к людям ко всему живому. Развивать элементарные навыки самоконтроля и саморегуляции своих действий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седы, чтение художественной литература, сюжетно-ролевые игры, дидактические игры, чтение терапевтических сказок, обсуждение и высказывание своего отношения к действиям и поступкам. Просмотр обучающих фильмов и мультфильм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Владение ребёнком правилами культуры поведения, тактичности. Ребёнок охотно вступает в диалог как со сверстниками, так и со взрослыми, умеет выдвигать свои иде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сформировано умение внимательно слушать рассказы педагога и сверстников. Не проявляет интерес к самостоятельному сочинению и созданию творческих рассказов (повторяет рассказы сверстников). Допускает ошибки в звукопроизношении. Затрудняется в аргументирование суждений. Ребёнок предпочитает слушанию чтения другие занятия, пассивен при обсуждении книг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тельность и связанность речи (диалога, монолога), развитие речевого творчества, выразительности речи; развитие индивидуальных способностей к речевой деятельности. Развитие навыков составления описательных рассказов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ражнения на развитие речи, дыхания, голоса. Чтение сказок, стихов, пересказывание литературных произведений. Беседы. Игровые упражнения. Дидактические игры направленные на развитие речи. Чтение терапевтических сказок с последующим обсуждением. Чистоговорки. Рассказывание по картинам «Домашние животные», «Лесные животные», «Зимние пейзажи» и т.д. Составление рассказов «Если бы я был волшебником», «Что мне нравится в себя?» и т.д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являет интерес к речевому общению. В построении предложений не затрудняется, речь чистая грамматически правильная, выразительная. Проявляет инициативу в общении – делится впечатлениями со сверстниками, задает вопрос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Изобразительное творчеств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ёнок изображает отдельные, не связанные между собой предметы;       не может отразить в рисунке сюжет в соответствии с планом; детализирует художественное изображение лишь по просьбе взрослого;    изображение лишено эмоциональной выразительности;               допускает ошибки в изображении пространства; не проявляет инициативы и самостоятельности; затрудняется в разли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 изобразительного искус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оздавать сюжет в соответствии с планом; научить дополнять рисунок деталями; формировать умение выражать эмоции в рисунке с помощью цве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я на листе бума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, умение изображать передний и задний пла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учить преодолевать неуверенность и выполнять работу самостоятель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различать и называть жанры изобразительного искусств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ия: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кончи рисунок»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?»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0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»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е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о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ер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», «Слон», «Наша армия», «Кто приехал?» и д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ёнок сможет создавать сюжет в соответствии с планом; научится дополнять рисунок деталями; освоит умение выражать эмоции в рисунке с помощью цвета;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ютс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мения ориентир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 xml:space="preserve"> на листе бума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 научится изображать передний и задний пла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почувствует уверенность в своих силах и сможет выполнять работу самостоятель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различать и называть жанры изобразительного искусства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-прикладное искусство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ением создаёт симметричные рисунк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о чувство ритма и чередования при рисовании разными материалам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может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pacing w:val="-1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 создавать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нцип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ц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гуашью, акварелью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ф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9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5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ить</w:t>
            </w:r>
            <w:r>
              <w:rPr>
                <w:rFonts w:eastAsia="Times New Roman" w:cs="Times New Roman" w:ascii="Times New Roman" w:hAnsi="Times New Roman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ым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в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гопольская,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л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нов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1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iCs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ния: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крась ваз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</w:rPr>
              <w:t xml:space="preserve">етвёртый лишни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резные картинки», «Симметр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КТ. Работа с лэпбуками о разных видах декоративно-прикладного искус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мковская, филимоновская игр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рядно украшать предметную основу с помощью  ритма, чередования и симметрии цветовых пятен, растительных элементов узора; сможет различать народные игрушки; научится различать и называть жанры изобразительного искусства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глаживает поверхность вылепленного предмета и соединение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ытывает затруднения в де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уска пластилина на заданное количество частей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пополам, на 4 части и т.д.)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небольшие затруднения в лепке:                    пластическим способом;                                  с нату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ередачей характерных особенностей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ом: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ить на 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имазывать детали и сглаживать поверхность поделки; упражнять в леп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м способом;                                  с натур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ередачей характерных особенностей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жн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я: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Вылепи первую букву своего имени»,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гадки и отгадки»,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 шар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101"/>
                <w:sz w:val="24"/>
                <w:szCs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ляшущие человечки»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онавты», «Пекарь», «Птицы прилетели», «Деревья», «Дом», «Осьминожки» и др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формируется умение делить кусок пластилина на необходимое количество часте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 приёмы примазывания деталей и сглаживания поверхности поде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лепить пластическим способом,                                  с натур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ы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развито чувство ритма. Не реагирует на смену характера трехчаст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в ориентировке пространства, координации движений. Не согласованность движений с музыкой. Выполняет движения не ритм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ередачи в движениях эмоционального уров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ые танцевальные движения, выполнять их ритмично и в соответствии с характером музыки. Учить различать контрастные части музыки и реагировать на ее начало и конец. Развивать ориентировку в пространстве и координацию движе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нове танцевальных движений, координацию движений («Хлоп-хлоп», «Ходим, бегаем, гуляем» Е. Тиличеевой). Логоритмика (Интеграция речи, движений и музыки). Пальчиковая гимнастика («Щелчки», «Ладонь-кулак», «Поочередное соединение всех пальцев»). Музыкально-дидактические игры на развитие чувства ритм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более четкие танцевальные движения и координацию. Ребенок должен ориентироваться в пространстве. Слышать смену характера музык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формирован навык культуры слушания музыки, музыкальная память. Не развито умение чувствовать характер музыки, высказывать свои впечатления о прослушанном. Затрудняется в определении жанров в музыке. Не различает части музыки, музыкальные характеристики музыкаль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 понимает средства музыкальной выразительности, не может проанализировать музыку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навык культуры слушания музыки. Воспринимать музыкальные жанры, учить определять песню, танец, марш. Развивать  музыкальную память, узнавать знакомые произведения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КТ, художественных иллюстраций, художественного слова. Пополнение словарного запаса, чтение стихов, рассказов, сказок. Музыкотерапия. Беседы. Музыкально-дидактические игры.   </w:t>
            </w:r>
          </w:p>
          <w:p>
            <w:pPr>
              <w:pStyle w:val="Normal"/>
              <w:spacing w:lineRule="auto" w:line="24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ределять на слух музыкальные жанры песню, танец, марш. Узнавать знакомые музыкальные произведения. Уметь анализировать музыку.</w:t>
            </w:r>
          </w:p>
          <w:p>
            <w:pPr>
              <w:pStyle w:val="Normal"/>
              <w:spacing w:lineRule="auto" w:line="240" w:before="0" w:after="20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нарушения. В связи с этим невнятное произношение текста песен. Слабый артикуляционный аппарат. Музыкальный слух слабо развит (не всегда правильно передает мелодический рисунок песни, не достаточно развито чувство ансамбля). Не правильно пользуется дыхание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птимальные условия для решения проблем с речевым нарушением на основе знаний индивидуальных особенностей ребенка. Работать над дикцией и артикуляцией, над чувством ритма, правильном взятии певческого дыхания. Помочь ребенку овладеть практическими навыками и умениями в вокальной деятельност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 Совместное пение с ребенком попевок, песенок. Артикуляционная гимнастика по системе Емельянова В.В. Упражнения на артикуляцию предполагается проводить в игровой форме. Работа с языком, с губами. Упражнения для языка («Пчела», «Вкусный язычок» и т.д.) Упражнения на подвижность нижней челюсти («Трусливый птенчик», «Акула»). Дыхательная гимнастика. Пальчиковая гимнаст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ь в ансамбле, упражнения на коммуникацию.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навыков вокальной деятельности: четко и ясно произносить слова (артикуляция) при исполнении, правильно брать дыхание, умение петь по фразам, вовремя начинать и заканчивать пение, слушать паузы, 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ть в ансамбл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Образовательная область «Физическое развитие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и пере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в выполнении перестроений из 1 колонны в 3 и обра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ориентировке пространства, координации движ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перестраиваться из 1 колонны в 3 и обратно. Развивать ориентировку в пространстве и координацию движений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и упражнения на перестроения, координацию движений («Палочка-выручалочка», «Птички и клетка», «Чье звено быстрее соберется?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ориентироваться в пространстве, самостоятельно перестраиваться из 1 в 3 колонны и обратно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сание, ловля и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бросании мяча вверх, о пол и ловле двумя руками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бросать мяч вверх, о пол и ловить его двумя руками на месте и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с мячом («Подбрось и поймай», «Научись владеть мячом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свободно владеть мячом, бросать и ловить его после отскока от пола на месте и в движении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выполнении различных видов прыж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ыгать на месте и в движении разными способами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с прыжками («Ловишки на одной ноге», «Лесная эстафета», «Лягушки и цапля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легко и свободно по сигналу выполнять различные виды прыжко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огопедическая рабо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е недоразвитие речи 3 уровня. Нарушение звукопроизношения: с [р] пропускает в начале слова; Состояние словарного запаса. Словарный запас беден. Развитие словар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системы работы с ребенком, имеющим ограниченные возможности здоровья. Развивать мелкую моторику с помощью пальчиковой гимнастики, согласно лексическим темам. Развивать мелкую моторику с помощью дидактических игр. Формировать фонематический слух, фонематическое восприятие. Формирование связной речи. Закрепить правильное произношение имеющихся  звуков в игровой и свободной речевой деятельности. Активизировать движения речевого аппарата, готовить его к формированию звуков всех групп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формы работы.  Определять правильность смысла предложенных предложений. Решение логических задач. Развитие слухового внимания и логического мышления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ереход накопленных представлений и пассивного речевого запаса к активному использованию речевых средств. Расширить объем по всем изучаемым лексическим темам. Закрепить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мение оперировать им. Совершенствовать навык согласования прилагательных и числительных  с существительными в роде, числе, падеже.  Формировать правильное речевое дыхание и длительный ротовой выдох.</w:t>
            </w:r>
          </w:p>
          <w:p>
            <w:pPr>
              <w:pStyle w:val="Normal"/>
              <w:spacing w:lineRule="auto" w:line="240" w:before="0" w:after="200"/>
              <w:ind w:right="-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5. </w:t>
      </w:r>
      <w:r>
        <w:rPr/>
        <w:t>График индивидуальной коррекционно-развивающей работы узких специалист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50"/>
        <w:gridCol w:w="1574"/>
        <w:gridCol w:w="1427"/>
        <w:gridCol w:w="1172"/>
        <w:gridCol w:w="148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пециалист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ни недел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недель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тор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ре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ятниц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итель-логопе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:50-11: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:00-15: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док и режим дня на 2021 – 2023 учебный год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ить постепенное вхождение ребенку в жизнь детского сада; создать спокойный психологический комфортный настрой для ребенка; способствовать укреплению личностного контакта воспитателя с ребенком; содействовать формированию у детей в группе чувства общност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. Игровая, двигательная деятельность, конструирование, общение, самообслуживание или бытовой труд и др.</w:t>
      </w:r>
    </w:p>
    <w:p>
      <w:pPr>
        <w:pStyle w:val="Style19"/>
        <w:rPr/>
      </w:pPr>
      <w:r>
        <w:rPr/>
        <w:t xml:space="preserve">                                                               </w:t>
      </w:r>
    </w:p>
    <w:tbl>
      <w:tblPr>
        <w:tblW w:w="92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2529"/>
        <w:gridCol w:w="2432"/>
      </w:tblGrid>
      <w:tr>
        <w:trPr>
          <w:trHeight w:val="709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270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Развитие реч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индивидуальные и подгрупповые занятия)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удожественно-эстетическое развитие (рисование)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рят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ическое развити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2.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</w:tc>
      </w:tr>
      <w:tr>
        <w:trPr>
          <w:trHeight w:val="383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грамо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индивидуальные занятия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развитие (ФЭМП - формирование элементарных математических представл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удожественно-эстетическое развитие (музы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подгрупповые занят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1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олого-краеведческое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удожественно-эстетическое развитие (рисование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а д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урят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подгрупповые занятия)                                             Логопедическое (индивидуальные занятия)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5.5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7.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знавательное развитие (ознакомление с миром природы)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ическое (индивидуальные занятия)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лепка/аппликац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подгрупповые занят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изическое разви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речи (связная речь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индивидуальные занят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удожественно-эстетическое развитие (музыка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е (подгрупповые занят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ое развитие (на улице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09.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2.3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5 – 10.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 – 10.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Тематическое планирование по неделям на учебный год (праздников, событий, проектов и т.д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610"/>
      </w:tblGrid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деля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а 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 свидания, лето», «Здравствуй, детский сад», «День знаний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й дом», «Мой город», «Моя страна», «Моя планета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рожай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раски осен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ивотный мир»(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тицы, насекомые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Я – человек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родная культура и традици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 быт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ружба», «День народного единства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Транспорт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доровей-к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то как готовится к зиме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Здравствуй, зимушка-зима!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Город мастеров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овогодний калейдоскоп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ждественские каникулы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 гостях у сказк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тикет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оя семья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Азбука безопасност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Наши защитник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аленькие исследователи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Женский день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иром правит доброт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ыть здоровыми хотим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сна шагает по планете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смеха», «Цирк», «Театр» (тема определяется в соответствии с возрастом детей)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стречаем птиц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смос», «Приведем в порядок планету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олшебница вода»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аздник весны и труда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ень победы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ир природы»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До свидания, детский сад. Здравствуй, школа», «Вот мы какие стали большие» (тема определяется в соответствии с возрастом дете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highlight w:val="yellow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заключения по окончании 2021 – 2023 учебного года реализации программы (заполняется каждым специалистом в мае-июне после обследова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 Работа с родителями:</w:t>
      </w:r>
    </w:p>
    <w:p>
      <w:pPr>
        <w:pStyle w:val="Normal"/>
        <w:spacing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ультации «Развитие речи ребёнка 5 лет», «Роль игры в жизни ребёнка», «Развитие мелкой моторик и речь»,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движная игра в жизни ребенка», «Хвалить или ругать», «Сто тысяч почему». Беседы «Одежда детей в группе и на улице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езопасность детей – забота взрослых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bookmarkStart w:id="0" w:name="_GoBack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рекомендации (расширять спектр игровой деятельности, предлагать больше сюжетных игрушек, конструкторов, кубиков. Увеличить время игры вместе с ребёнком. Побуждать к совместному быту). Рекомендации по выполнению дыхательных гимнастик, выполнение индивидуальных заданий в тетради  «Мы считаем до десяти», проведение групповых праздников, показ открытых мероприятий с детьми. Побуждать к повторению слов, звуко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 ДОУ «Детский сад № 29 «Искор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кса Н.Е. Основная образовательная программа дошкольного образования «От рождения до школа».  –  М.: «Москва-синтез», 2015. – 368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ы дошкольных образовательных учреждений компенсирующего вида для детей с нарушениями речи: Коррекция нарушений речи/ Т.Б.Филичева, Г.В.Чиркина и др. - М.: Просвещение. - 2008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амайчук И.И. Психокоррекционные технологии для детей с проблемами в развитии. – СПб.: Речь, 2006. – 400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Баряевой Л. Б., Гаврилушкиной О. П., </w:t>
      </w:r>
      <w:r>
        <w:rPr>
          <w:rFonts w:cs="Times New Roman" w:ascii="Times New Roman" w:hAnsi="Times New Roman"/>
          <w:sz w:val="28"/>
          <w:szCs w:val="28"/>
        </w:rPr>
        <w:t>Программа воспитания и обучения дошкольников с интеллектуальной недостаточностью. — СПб.:  Издатель</w:t>
        <w:softHyphen/>
        <w:t xml:space="preserve">ство </w:t>
      </w:r>
      <w:r>
        <w:rPr>
          <w:rFonts w:cs="Times New Roman" w:ascii="Times New Roman" w:hAnsi="Times New Roman"/>
          <w:bCs/>
          <w:sz w:val="28"/>
          <w:szCs w:val="28"/>
        </w:rPr>
        <w:t>«СОЮЗ», 2003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арина К.Е. Конспекты занятий по развитию лексико-грамматических представлений и связной речи у детей 5-6 лет с ОНР и ЗПР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кжановой Е.А., Стребелевой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– М.: Просвещение, 2005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иманская О.Н. Конспекты логопедических занятий: первый и второй год обучения. - М.: Творческий центр «Сфера». - 20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2:00Z</dcterms:created>
  <dc:creator>1</dc:creator>
  <dc:description/>
  <dc:language>en-US</dc:language>
  <cp:lastModifiedBy>Пользователь Windows</cp:lastModifiedBy>
  <cp:lastPrinted>2019-09-23T18:01:00Z</cp:lastPrinted>
  <dcterms:modified xsi:type="dcterms:W3CDTF">2021-12-17T01:42:00Z</dcterms:modified>
  <cp:revision>2</cp:revision>
  <dc:subject/>
  <dc:title/>
</cp:coreProperties>
</file>