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Анкета, выявляющая уровень мотивации у педагогов для участия </w:t>
      </w:r>
    </w:p>
    <w:p>
      <w:pPr>
        <w:pStyle w:val="Normal"/>
        <w:ind w:left="851" w:right="85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 методической работе в ДОУ.</w:t>
      </w:r>
    </w:p>
    <w:p>
      <w:pPr>
        <w:pStyle w:val="Normal"/>
        <w:ind w:left="851" w:right="850" w:hanging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ind w:left="851" w:right="850" w:hanging="0"/>
        <w:rPr>
          <w:sz w:val="22"/>
        </w:rPr>
      </w:pPr>
      <w:r>
        <w:rPr>
          <w:sz w:val="22"/>
        </w:rPr>
        <w:t>Предлагаемая анкета помогает педагогу провести следующий самоанализ (выберите нужный символ)</w:t>
      </w:r>
    </w:p>
    <w:p>
      <w:pPr>
        <w:pStyle w:val="Normal"/>
        <w:ind w:left="851" w:right="85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850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right="850" w:hanging="0"/>
        <w:rPr>
          <w:sz w:val="22"/>
        </w:rPr>
      </w:pPr>
      <w:r>
        <w:rPr>
          <w:sz w:val="22"/>
        </w:rPr>
      </w:r>
    </w:p>
    <w:tbl>
      <w:tblPr>
        <w:tblW w:w="73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.Стремлюсь изучать свои возможности и способ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2.Стараюсь заниматься самообразованием, как бы ни было много работы и домашних д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3.Возникающие препятствия стимулируют мою актив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4. Ищу способы обратной связи на занятиях, т.к. это помогает мне узнать и оценить себя как педаг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5. Анализирую свою деятельность, выделяя для этого специаль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6. Анализирую свои чувства и поступки во время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7. Читаю много специальной литературы по интересующим меня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8. Широко дискутирую со своими коллегами по интересующим меня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9. Верю в свои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0. Стремлюсь к открытости и коммуникабельности в отнош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1. Осознаю влияние, которое оказывают на меня окружающие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2. Стремлюсь управлять своим профессиональным развитием и получаю положительные результ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3. Получаю удовлетворение от освоения нов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4. Возрастающая ответственность не пугает ме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15. Положительно отношусь к своему продвижению по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rPr/>
            </w:pPr>
            <w:r>
              <w:rPr/>
              <w:t>0 1 2</w:t>
            </w:r>
          </w:p>
        </w:tc>
      </w:tr>
    </w:tbl>
    <w:p>
      <w:pPr>
        <w:pStyle w:val="Normal"/>
        <w:ind w:left="851" w:right="8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7:00Z</dcterms:created>
  <dc:creator>Дмитрий</dc:creator>
  <dc:description/>
  <dc:language>en-US</dc:language>
  <cp:lastModifiedBy>Дмитрий</cp:lastModifiedBy>
  <dcterms:modified xsi:type="dcterms:W3CDTF">2005-03-29T13:47:00Z</dcterms:modified>
  <cp:revision>1</cp:revision>
  <dc:subject/>
  <dc:title>Анкета, выявляющая уровень мотивации у педагогов для участия </dc:title>
</cp:coreProperties>
</file>