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амятка для педагогов и специалистов ДО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«Алгоритм обобщения инновационного педагогического опыта»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ыбирая тему для самообразования, постарайтесь сразу оформить её как можно конкретнее и точне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нимательно следите за научно-методической литературой, ведите библиографию по интересующему вас вопрос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храняйте и накапливайте материалы, отражающие опыт вашей работы: планы, конспекты, дидактические пособия и материалы, наблюдения за развитием детей. Отмечайте при этом свои сомнения, неуда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Учитывайте успехи и недостатки в своей работе и в работе ваших колле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Определите форму обобщения. Это может быть реферат, доклад, статья. Возможны и другие варианты. Например, привести в систему методические материалы (планы, карточки, схемы, и др.), сопровождая их краткими разъяснениями. Лучшей формой является целостное описание системы работ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бросайте краткий план (3—4 пункта), в нем должна прослеживаться основная идея и логика изложения темы. Затем составьте тезисы. Вспомните и сформулируйте отдельно факты, которые будут использованы вами для вывод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ботая над текстом доклада, до предела сокращайте введение, материал старайтесь излагать кратко, просто, логично, стройно, избегая повторений, общих фраз, наукообразия. Старайтесь, чтобы собственный опыт не «потонул» в потоке общих рассуждений  и теоретических обоснован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ценивайте критически свой опыт. Говоря об успехах, не забудьте рассказать о недостатках, трудностях, ошибках. Главный критерий хорошего опыта — результа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берите и надлежащим образом оформите приложения (схемы, таблицы, работы учащихся, списки литературы и т.д.)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доклада из опыта работы </w:t>
      </w:r>
    </w:p>
    <w:p>
      <w:pPr>
        <w:pStyle w:val="Normal"/>
        <w:jc w:val="center"/>
        <w:rPr/>
      </w:pPr>
      <w:r>
        <w:rPr>
          <w:b/>
        </w:rPr>
        <w:t>(описание передового педагогического опы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тульный лист - наименование учреждения, название аттестационной работы, фамилия и инициалы автора работы, наименование должности, название города и год написания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ржание (оглавление) - перечень заголовков структурных элементов работы с указанием страниц, с которых они начинаются: должно соответствовать теме и план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дение (1 - 3 страницы) - предмет и объект, цели и задачи исследования, научно-теоретическая актуальность, практическая значимость, новизна темы, личный к ней интере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ной текст содержит 2 части - теоретическую и практическую; каждая часть может включать 2 - 4 параграфа, по завершению раскрытия содержания каждой части следует сделать краткий выв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лючение (2 - 3 страницы) - итог исследования, предложения и вы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литературы - сведения обо всех литературных и нормативных источниках, используемых при написании аттестационной работы; отражает степень изученности данной проблемы авто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ложения (документы, таблицы, графики, схемы, конспекты занятий и др.) - оформляются на последних страницах работы и располагаются в порядке появления в тексте ссылок на ни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ъем работы должен составить 25 - 30 страниц компьютерного текста, не считая прилож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6:00Z</dcterms:created>
  <dc:creator>Скрипилева </dc:creator>
  <dc:description/>
  <cp:keywords/>
  <dc:language>en-US</dc:language>
  <cp:lastModifiedBy>User1032</cp:lastModifiedBy>
  <dcterms:modified xsi:type="dcterms:W3CDTF">2013-01-30T22:26:00Z</dcterms:modified>
  <cp:revision>6</cp:revision>
  <dc:subject/>
  <dc:title/>
</cp:coreProperties>
</file>