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ДЕТСКИЙ САД  - КАК НА ПРАЗДНИК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ервые  отдавая  ребенка  в детский сад, многие родители  переживают, как малыш воспримет  расставание. У кого-то  этот процесс  проходит  спокойно,  а в некоторых  семьях  по утрам  разыгрывается целая  драма. Как же  сделать, чтобы первые шаги  сына  или дочери в детском коллективе  были связаны с радостью, а не со стрессо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гда альтернативы нет.</w:t>
      </w:r>
      <w:r>
        <w:rPr>
          <w:sz w:val="28"/>
          <w:szCs w:val="28"/>
        </w:rPr>
        <w:t xml:space="preserve"> Дети очень тонко чувствуют настроение  родителей, поэтому ваши сомнения, отдавать или не отдавать  любимое чадо в сад , не останутся  незамеченными,  что даст  ребенку  надеяться  - а вдруг  можно  все  оставить , как есть? Если  для вас , как и для большинства  современных родителей  , детсад – единственный выход , попытайтесь  донести  эту  мысль  до  малыша . Когда  он поймет , что в сад  ходить  придется  несмотря  ни на что, ему  будет легче  с эти примири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дленно, но  верно.</w:t>
      </w:r>
      <w:r>
        <w:rPr>
          <w:sz w:val="28"/>
          <w:szCs w:val="28"/>
        </w:rPr>
        <w:t xml:space="preserve"> Если у вас есть, еще меся два -  до начала  посещения детсада, прогуливайтесь почаще  около него  вместе с ребенком,  познакомитесь  с детьми, воспитателями. Пример того, как другие  дети вместе играют, лучше  всяких слов  объяснит, что и в садике может быть хорош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Авторитет отца.</w:t>
      </w:r>
      <w:r>
        <w:rPr>
          <w:sz w:val="28"/>
          <w:szCs w:val="28"/>
        </w:rPr>
        <w:t xml:space="preserve">  Как правило, при папе  дети ведут себя  более сдержано. Попробуйте  водить ребенка  в сад  по очереди с мужем, наверняка  слез будет  меньш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язанность  в радость.</w:t>
      </w:r>
      <w:r>
        <w:rPr>
          <w:sz w:val="28"/>
          <w:szCs w:val="28"/>
        </w:rPr>
        <w:t xml:space="preserve"> Попросите  воспитателя  найти  какое-нибудь  занятие в группе. Шефство над попугайчиком или рыбками  добавит  заинтересова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траняем негативы.</w:t>
      </w:r>
      <w:r>
        <w:rPr>
          <w:sz w:val="28"/>
          <w:szCs w:val="28"/>
        </w:rPr>
        <w:t xml:space="preserve"> Малышу  трудно  вставать по утрам? Включайте  ему музыку или мультики, и подъем уже не будет столь мучительны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звольте ребенку  привыкать  к детсадовской  кухне постепенно. Договоритесь, чтобы  поначалу  малыша не заставляли  доедать  всю порции, если он не хочет. Можно  давать ему  с собой  фрукты, но не сладости. Глядя  на других  детей,  ваш ребенок начнет есть за компа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РОДИТЕЛ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 Вы привели  ребенка после начала  какого-либо  режимного момента, пожалуйста , разденьте  его  и подождите  вместе  с ним  до ближайшего перер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  готовы  беседовать с Вами  о вашем ребенке  утром  до 8 часов 15 минут  и вечером   после 17 часов. В другое время  педагог  обязан  работать  с группой детей и отвлекать его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  педагогам группы  независимо от их возраста, необходимо обраться на «Вы», по имени, от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sz w:val="28"/>
          <w:szCs w:val="28"/>
        </w:rPr>
        <w:t>Спорные  и конфликтные  ситуации (вопросы)  нужно разрешать в отсутств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ы не смогли решить какой-нибудь вопрос с педагогом, обратитесь к методи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в детском саду  работает  психологическая служба, куда Вы можете  обратиться за консультацией  и индивидуальной  помощью  по всем интересующим  Вас вопросам относительно воспита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им  Вас проследить, чтобы в карманах ребенка  не было острых, режущих и колющи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им не  давать в  детский сад   жевательную рез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 считаете  необходимым давать  ребенку  с собой   какие-то  лакомства , то, пожалуйста, ограничитесь нескольким карамельками в фанти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ах  детям  не разрешается бить и обижать  друг друга; брать  без  разрешения  личные вещи , в том числе и принесенные  из дома игрушки других детей  ,  портить  и ломать  результаты  труда друг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ям  не разрешается « давать  сдачи» , также как нападать  друг на д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УВАЖАЕМЫЕ РОДИТЕЛИ</w:t>
      </w:r>
      <w:r>
        <w:rPr>
          <w:sz w:val="40"/>
          <w:szCs w:val="40"/>
        </w:rPr>
        <w:t>!</w:t>
      </w:r>
    </w:p>
    <w:p>
      <w:pPr>
        <w:pStyle w:val="Normal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80"/>
        <w:jc w:val="both"/>
        <w:rPr/>
      </w:pPr>
      <w:r>
        <w:rPr>
          <w:sz w:val="32"/>
          <w:szCs w:val="32"/>
        </w:rPr>
        <w:t>Для того,  что бы ваш ребенок  быстро  и легко  привыкли  к новому  образу жизни, который  предлагает  детский сад, чувствовал себя в группе  уверенно  и комфортно, мы просим вас о сотрудничестве  в период его адаптации к новым условиям.</w:t>
      </w:r>
    </w:p>
    <w:p>
      <w:pPr>
        <w:pStyle w:val="Normal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детском саду ребенку нужно привыкнуть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К новым взрослым людям,  которые будят, о нем заботятся;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К новой обстановке, помещениям, мебели, игрушкам;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 Обществу своих сверстников;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Новой  пище  и условиям еды;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Новой  обстановке для сна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ашему ребенку  будет  проще  привыкнуть  ко  всему постепенно. Поэтому мы просим  вас прийти с ребенком  в то время, когда в группе  не будет других детей,  и воспитатель  сможет  познакомиться с вашим малышом, а он – изучить  нового для него взрослого человека. Ребенок  будет  чувствовать  себя уверенно, если вы будете   на первых порах  рядом с ним.</w:t>
      </w:r>
    </w:p>
    <w:p>
      <w:pPr>
        <w:pStyle w:val="Normal"/>
        <w:ind w:left="18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рвую  неделю мы просим  вас приходить  в период с 9.00 до 12 .00,   накормив ребенка  дома завтраком, и  оставаться  с нами  в группе  до обеда.</w:t>
      </w:r>
    </w:p>
    <w:p>
      <w:pPr>
        <w:pStyle w:val="Normal"/>
        <w:ind w:left="18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торую неделю  мы предложим  ребенку   обедать в группе и, возможно в конце  недели  - спать.</w:t>
      </w:r>
    </w:p>
    <w:p>
      <w:pPr>
        <w:pStyle w:val="Normal"/>
        <w:ind w:left="18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ретью   и четвертую  неделю    просим  забирать  ребенка  после  дневного  сна.</w:t>
      </w:r>
    </w:p>
    <w:p>
      <w:pPr>
        <w:pStyle w:val="Normal"/>
        <w:ind w:left="18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ма в  адаптационный период  нужно относиться  к малышу более терпимо  и внимательно. Если  что-либо  волнует  вас  в связи  с детским  садом , не обсуждайте это при  ребенке, но обязательно  поделитесь всеми опасениями с сотрудниками   нашего  детского сада. Просим Вас рассказать  психологу и  воспитателям  о ребенке  как можно больше, все, что вы считаете особенно важным. Мы готовы  прислушаться  ко всем вашим пожелания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БЕНОК  СОБИРАЕТСЯ  В ДЕТСКИЙ СА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 родители  устанавливают  контакт  до прихода  ребенка  в группу, беседуют  об особенностях  развития ребенка, его привычках, сообщают  ласкательное имя ребенка, к которому он привы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 изменяйте  резко   привычный   уклад  жизни  детей. Домашний   режим  желательно   приблизить к садовскому,  не позднее, чем за меся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тельно  отучить ребенок  от вредных привычек:  кормления с книжкой, засыпания  с укачиванием,  присутствие  взрослого  у  кровати  во время  сна, абсолютная   тишина и темно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айтесь  соблюдать  возрастной   режим:  длительное  (не менее4 часов зимой)  пребывание на воздухе;  массаж, гимнастика, закаливающие процедуры. При пониженном аппетите не кормите насильно. Соблюдайте питьевой реж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яйте (не заставляйте) ребенка  в  самостоятельности: есть ложкой, пить из чашки, играть игрушк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йте  у ребенка  навыки  общения  со сверстниками, доброжелательное  к ним отнош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БЕНОК НАЧАЛ ПОСЕЩАТЬ ДЕТСКИЙ САД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90"/>
        <w:jc w:val="both"/>
        <w:rPr>
          <w:sz w:val="28"/>
          <w:szCs w:val="28"/>
        </w:rPr>
      </w:pPr>
      <w:r>
        <w:rPr>
          <w:sz w:val="28"/>
          <w:szCs w:val="28"/>
        </w:rPr>
        <w:t>В первые  дни приводить ребенка  только на прогулку  или в вечернее время,  чтобы  ребенок видел ,как родители  приходят за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90"/>
        <w:jc w:val="both"/>
        <w:rPr>
          <w:sz w:val="28"/>
          <w:szCs w:val="28"/>
        </w:rPr>
      </w:pPr>
      <w:r>
        <w:rPr>
          <w:sz w:val="28"/>
          <w:szCs w:val="28"/>
        </w:rPr>
        <w:t>Сократите  время пребывания детей  в группе  на первых порах  до минимума. Не более  трех часов. Дома уделить  внимания  режиму, приблизив  его к садовск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90"/>
        <w:jc w:val="both"/>
        <w:rPr>
          <w:sz w:val="28"/>
          <w:szCs w:val="28"/>
        </w:rPr>
      </w:pPr>
      <w:r>
        <w:rPr>
          <w:sz w:val="28"/>
          <w:szCs w:val="28"/>
        </w:rPr>
        <w:t>Родители могут пройти в группу, рассмотреть  игрушки, поиграть с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90"/>
        <w:jc w:val="both"/>
        <w:rPr>
          <w:sz w:val="28"/>
          <w:szCs w:val="28"/>
        </w:rPr>
      </w:pPr>
      <w:r>
        <w:rPr>
          <w:sz w:val="28"/>
          <w:szCs w:val="28"/>
        </w:rPr>
        <w:t>Взятая с собой из дома  игрушка  напомнит о семье, снимет напряжение у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90"/>
        <w:jc w:val="both"/>
        <w:rPr>
          <w:sz w:val="28"/>
          <w:szCs w:val="28"/>
        </w:rPr>
      </w:pPr>
      <w:r>
        <w:rPr>
          <w:sz w:val="28"/>
          <w:szCs w:val="28"/>
        </w:rPr>
        <w:t>Обстановка  в семье  должна быть спокойная, обращение с малышом ласковое и  участлив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ремя ограничите  для ребенка новые  впечатления – не кормите новыми блюдами, не покупайте новых игрушек, не принимайте гостей  и не ходить в гости сам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адаптации старайтесь не наказывать малыша, лучше переключайте внимание    ребенка  на что-нибудь интерес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выходные  дни  следуйте  садовскому режи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 правило , все  дети , поступающие в ясли , на 5-й    - 7 –й день заболевают ОРВИ. Поэтому  желателен  перерыв  в посещении  с 4-го  по 9-й ,10-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 необходимо  набраться  терпения  и оптимизма -поменьше тревожить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мните: Ваша тревожность передается детям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ом саду работают люди  безгранично преданные  детям  и своему труду. Доверяйте  им , не забывайте  с ними  советова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52:00Z</dcterms:created>
  <dc:creator>Лизавета и Марат</dc:creator>
  <dc:description/>
  <cp:keywords/>
  <dc:language>en-US</dc:language>
  <cp:lastModifiedBy>Admin</cp:lastModifiedBy>
  <cp:lastPrinted>2012-10-19T13:46:00Z</cp:lastPrinted>
  <dcterms:modified xsi:type="dcterms:W3CDTF">2012-10-19T10:47:00Z</dcterms:modified>
  <cp:revision>12</cp:revision>
  <dc:subject/>
  <dc:title/>
</cp:coreProperties>
</file>