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я для педагогов </w:t>
      </w:r>
    </w:p>
    <w:p>
      <w:pPr>
        <w:pStyle w:val="Style17"/>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овышение педагогической компетентности родителей                                 через использование разнообразных форм взаимодействия семьи и дошкольного образовательного учреждения»</w:t>
      </w:r>
    </w:p>
    <w:p>
      <w:pPr>
        <w:pStyle w:val="Style17"/>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Актуальность опыт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многообразие инновационных процессов, происходящих  в последнее время в сфере современного воспитания, в большинстве случаев эти процессы практически не касаются родителей.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 согласно Федеральному закону «Об образовании в Российской Федерации» (ст. 44, п.1) родители (законные представители) являются непосредственными участниками образовательных отношений и имеют преимущественное право на обучение и воспитание детей перед всеми другими лицами. Именно они обязаны заложить основы физического, нравственного и интеллектуального развития личности ребенка.</w:t>
      </w:r>
    </w:p>
    <w:p>
      <w:pPr>
        <w:pStyle w:val="Style17"/>
        <w:spacing w:lineRule="auto" w:line="276"/>
        <w:ind w:firstLine="709"/>
        <w:jc w:val="both"/>
        <w:rPr/>
      </w:pPr>
      <w:r>
        <w:rPr>
          <w:rFonts w:cs="Times New Roman" w:ascii="Times New Roman" w:hAnsi="Times New Roman"/>
          <w:sz w:val="28"/>
          <w:szCs w:val="28"/>
        </w:rPr>
        <w:t xml:space="preserve">Первая школа воспитания растущего человека  – это семья, ибо все человеческие тропы начинаются в семье. Это целый мир для ребенка,             в котором он учится любить, ненавидеть, радоваться, сочувствовать. В семье он приобретает первый опыт общения, учится жить среди людей.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отовы ли современные родители к полноценному выполнению своей непростой рол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одной стороны, они  образованы. Д</w:t>
      </w:r>
      <w:r>
        <w:rPr>
          <w:rStyle w:val="C1"/>
          <w:rFonts w:cs="Times New Roman" w:ascii="Times New Roman" w:hAnsi="Times New Roman"/>
          <w:sz w:val="28"/>
          <w:szCs w:val="28"/>
        </w:rPr>
        <w:t>овольно большое количество современных родителей стремятся повысить свою компетентность. Источники для ее повышения существуют различные: это и многочисленные пособия для родителей, и специальные телепередачи, периодические издания, просветительские проекты.</w:t>
      </w:r>
      <w:r>
        <w:rPr>
          <w:rFonts w:cs="Times New Roman" w:ascii="Times New Roman" w:hAnsi="Times New Roman"/>
          <w:sz w:val="28"/>
          <w:szCs w:val="28"/>
        </w:rPr>
        <w:t xml:space="preserve"> С другой стороны,  родители  испытывают затруднения  в  воспитании  детей,  выборе  оптимальных  воспитательных методов и приёмов, в применении почерпнутой из Интернета и популярной литературной информации непосредственно на практике.  </w:t>
      </w:r>
    </w:p>
    <w:p>
      <w:pPr>
        <w:pStyle w:val="Style17"/>
        <w:spacing w:lineRule="auto" w:line="276"/>
        <w:ind w:firstLine="709"/>
        <w:jc w:val="both"/>
        <w:rPr>
          <w:rFonts w:ascii="Times New Roman" w:hAnsi="Times New Roman" w:cs="Times New Roman"/>
          <w:sz w:val="28"/>
          <w:szCs w:val="28"/>
        </w:rPr>
      </w:pPr>
      <w:r>
        <w:rPr>
          <w:rStyle w:val="C1"/>
          <w:rFonts w:cs="Times New Roman" w:ascii="Times New Roman" w:hAnsi="Times New Roman"/>
          <w:sz w:val="28"/>
          <w:szCs w:val="28"/>
        </w:rPr>
        <w:t>В нашем обществе принято учиться, обучаться, повышать квалификацию, получать образование.  Но одна из важнейших функций взрослого человека – родительство – формируется зачастую стихийно. Родителями не рождаются, ими становятся, но на мам и пап нигде не учат.</w:t>
      </w:r>
    </w:p>
    <w:p>
      <w:pPr>
        <w:pStyle w:val="Style17"/>
        <w:spacing w:lineRule="auto" w:line="276"/>
        <w:ind w:firstLine="709"/>
        <w:jc w:val="both"/>
        <w:rPr>
          <w:rFonts w:ascii="Times New Roman" w:hAnsi="Times New Roman" w:cs="Times New Roman"/>
          <w:sz w:val="28"/>
          <w:szCs w:val="28"/>
        </w:rPr>
      </w:pPr>
      <w:r>
        <w:rPr>
          <w:rStyle w:val="C1"/>
          <w:rFonts w:cs="Times New Roman" w:ascii="Times New Roman" w:hAnsi="Times New Roman"/>
          <w:sz w:val="28"/>
          <w:szCs w:val="28"/>
        </w:rPr>
        <w:t>Каждое следующее поколение теряет все больше традиционных ценностей, подменяя их актуальными для своего времени приоритетами. Наверное, это цена прогресса. Возможно, по-другому и не может происходить развитие цивилизации.</w:t>
      </w:r>
    </w:p>
    <w:p>
      <w:pPr>
        <w:pStyle w:val="Style17"/>
        <w:spacing w:lineRule="auto" w:line="276"/>
        <w:ind w:firstLine="709"/>
        <w:jc w:val="both"/>
        <w:rPr>
          <w:rStyle w:val="C1"/>
          <w:rFonts w:ascii="Times New Roman" w:hAnsi="Times New Roman" w:cs="Times New Roman"/>
          <w:sz w:val="28"/>
          <w:szCs w:val="28"/>
        </w:rPr>
      </w:pPr>
      <w:r>
        <w:rPr>
          <w:rStyle w:val="C1"/>
          <w:rFonts w:cs="Times New Roman" w:ascii="Times New Roman" w:hAnsi="Times New Roman"/>
          <w:sz w:val="28"/>
          <w:szCs w:val="28"/>
        </w:rPr>
        <w:t>Взамен утраченных традиций воспитания мы не получили ничего, и молодые матери вынуждены самостоятельно искать ответы на возникающие ежедневно вопросы, касающиеся развития и воспитания детей. Опыт консультирования молодых матерей показал, что большинство проблем, возникающих в отношениях между ними и детьми (начиная с младенческого возраста) – результат недостаточной родительской компетентности. Женщины, будучи недостаточно осведомленными в вопросах развития и воспитания детей, вынуждены строить предположения и догадки, пользоваться подсказками подруг, советами бабушек, которые, иногда, фатально ошибочны.</w:t>
      </w:r>
      <w:r>
        <w:rPr>
          <w:rFonts w:cs="Times New Roman" w:ascii="Times New Roman" w:hAnsi="Times New Roman"/>
          <w:sz w:val="28"/>
          <w:szCs w:val="28"/>
        </w:rPr>
        <w:t xml:space="preserve"> Анкетирование родителей  подтверждает, что они нуждаются   в получении конкретной адресной  помощи по вопросам воспитания детей. И именно  педагоги  ДОУ  способны  прийти  на  помощь  родителям.</w:t>
      </w:r>
    </w:p>
    <w:p>
      <w:pPr>
        <w:pStyle w:val="Style17"/>
        <w:spacing w:lineRule="auto" w:line="276"/>
        <w:ind w:firstLine="709"/>
        <w:jc w:val="both"/>
        <w:rPr/>
      </w:pPr>
      <w:r>
        <w:rPr>
          <w:rStyle w:val="C1"/>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в последнее время и наметились новые, перспективные формы сотрудничества, которые предполагают подключение родителей к активному участию в педагогическом процессе детского сада, чаще работа с родителями ведется только по одному из направлений педагогической пропаганды, при которой семья является лишь объектом воздействия. В результате обратная связь с семьей не устанавливается, а возможности семейного воспитания не используются в полной мере.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поскольку взаимодействие семьи и дошкольного учреждения играет важную роль в развитии ребенка, необходимо детальное изучение представлений родителей и педагогов друг о друге, их влияния на взаимодействие и разработка рекомендаций, которые помогли бы повысить эффективность этого взаимодействия. </w:t>
      </w:r>
      <w:r>
        <w:rPr>
          <w:rFonts w:cs="Times New Roman" w:ascii="Times New Roman" w:hAnsi="Times New Roman"/>
          <w:b/>
          <w:sz w:val="28"/>
          <w:szCs w:val="28"/>
        </w:rPr>
        <w:t>В связи с этим вопрос поиска и осуществления разных форм взаимодействия дошкольного учреждения с семьей на сегодняшний день является одним из самых актуальных.</w:t>
      </w:r>
      <w:r>
        <w:rPr>
          <w:rFonts w:cs="Times New Roman" w:ascii="Times New Roman" w:hAnsi="Times New Roman"/>
          <w:sz w:val="28"/>
          <w:szCs w:val="28"/>
        </w:rPr>
        <w:t xml:space="preserve"> </w:t>
      </w:r>
    </w:p>
    <w:p>
      <w:pPr>
        <w:pStyle w:val="Style17"/>
        <w:spacing w:lineRule="auto" w:line="276"/>
        <w:ind w:firstLine="709"/>
        <w:jc w:val="both"/>
        <w:rPr/>
      </w:pPr>
      <w:r>
        <w:rPr>
          <w:rFonts w:cs="Times New Roman" w:ascii="Times New Roman" w:hAnsi="Times New Roman"/>
          <w:sz w:val="28"/>
          <w:szCs w:val="28"/>
        </w:rPr>
        <w:t>Поэтому   приоритетной в моей работе стала тема:</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Повышение педагогической компетентности родителей через использование разнообразных форм взаимодействия семьи и дошкольного образовательного учреждени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опыта  является  повышение  уровня  педагогической компетентности  родителей,    вовлечение  их  в  жизнь  детского  сада посредством  применения  разнообразных  форм  взаимодействия, профилактика нарушений в детско-родительских отношениях.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ью были сформулированы  следующие задачи: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Воспитание уважения к детству и родительству.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Взаимодействие с родителями для изучения их семейной микросреды.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Повышение  и  содействие  общей  культуры  семьи  и  психолого-педагогической компетентности родителей. </w:t>
      </w:r>
    </w:p>
    <w:p>
      <w:pPr>
        <w:pStyle w:val="Style17"/>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Оказание  практической  и  теоретической  помощи  родителям воспитанников  через  трансляцию  основ  теоретических  знаний  и формирование умений и навыков практической работы с детьми.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Использование  с  родителями  различных  форм  сотрудничества  и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вместного  творчества,  исходя  из  индивидуально-дифференцированного подхода к семьям.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Теоретическая   обоснованность представленного опыта работы</w:t>
      </w:r>
    </w:p>
    <w:p>
      <w:pPr>
        <w:pStyle w:val="Style17"/>
        <w:spacing w:lineRule="auto" w:line="276"/>
        <w:ind w:firstLine="709"/>
        <w:jc w:val="both"/>
        <w:rPr/>
      </w:pPr>
      <w:r>
        <w:rPr>
          <w:rFonts w:cs="Times New Roman" w:ascii="Times New Roman" w:hAnsi="Times New Roman"/>
          <w:sz w:val="28"/>
          <w:szCs w:val="28"/>
        </w:rPr>
        <w:t>На начальном этапе работы, с целью определения целей и задач работы по теме опыта,   были изучены различные точки зрения  на  роль  семьи и ДОУ в воспитании детей и сущность понятия  «компетентность родителей».</w:t>
      </w:r>
    </w:p>
    <w:p>
      <w:pPr>
        <w:pStyle w:val="Style17"/>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Одни   педагоги</w:t>
      </w:r>
      <w:r>
        <w:rPr>
          <w:rFonts w:cs="Times New Roman" w:ascii="Times New Roman" w:hAnsi="Times New Roman"/>
          <w:sz w:val="28"/>
          <w:szCs w:val="28"/>
        </w:rPr>
        <w:t xml:space="preserve">   подчёркивали ведущую роль воспитателей как специалистов в деле воспитания, образования и развития детей. Задача воспитателей, согласно этой позиции, состояла в том, чтобы просвещать родителей, учить их, как правильно обходиться с ребёнком. Родители должны соблюдать рекомендации, даваемые сотрудниками образовательных учреждений. В этой связи говорят о «поучающей» позиции воспитателей                 в отношении родителей. Работа с родителями была обязанностью воспитателей. Сами же родители рассматривались как восприемники знаний и опыта специалистов (позиция «некомпетентный родитель»), а формы участия определялись сугубо образовательным учреждением. Неэффективность такого подхода на сегодняшний день общепризнана.</w:t>
      </w:r>
    </w:p>
    <w:p>
      <w:pPr>
        <w:pStyle w:val="Style17"/>
        <w:spacing w:lineRule="auto" w:line="276"/>
        <w:ind w:firstLine="709"/>
        <w:jc w:val="both"/>
        <w:rPr/>
      </w:pPr>
      <w:r>
        <w:rPr>
          <w:rFonts w:cs="Times New Roman" w:ascii="Times New Roman" w:hAnsi="Times New Roman"/>
          <w:bCs/>
          <w:sz w:val="28"/>
          <w:szCs w:val="28"/>
        </w:rPr>
        <w:t xml:space="preserve">Другие </w:t>
      </w:r>
      <w:r>
        <w:rPr>
          <w:rFonts w:cs="Times New Roman" w:ascii="Times New Roman" w:hAnsi="Times New Roman"/>
          <w:sz w:val="28"/>
          <w:szCs w:val="28"/>
        </w:rPr>
        <w:t xml:space="preserve"> считали, что образовательное учреждение  является организацией сферы услуг. В этой парадигме к его качеству работы  предъявляются те же требования, что и к другим предприятиям коммерческой сферы. В контексте данного подхода сфера образования рассматривается прежде всего как рынок услуг, на котором различные образовательные учреждения выступают в качестве конкурентов. Родители в данной концепции — значащая целевая группа маркетинговой стратегии, их потребности и установки нужно принимать всерьёз. При такой установке существует серьёзная опасность, что подлинные педагогические задачи  будут оттесняться на второй план в угоду претензиям, желаниям и требованиям «клиентов» (позиция «родитель как потребитель услуг»). В крайнем выражении такая позиция ведёт к непропорциональному доминированию родителей в отношениях по типу «кто платит, тот заказывает музыку», «желания потребителя — закон».</w:t>
      </w:r>
    </w:p>
    <w:p>
      <w:pPr>
        <w:pStyle w:val="Style17"/>
        <w:spacing w:lineRule="auto" w:line="276"/>
        <w:ind w:firstLine="709"/>
        <w:jc w:val="both"/>
        <w:rPr/>
      </w:pPr>
      <w:r>
        <w:rPr>
          <w:rFonts w:cs="Times New Roman" w:ascii="Times New Roman" w:hAnsi="Times New Roman"/>
          <w:sz w:val="28"/>
          <w:szCs w:val="28"/>
        </w:rPr>
        <w:t>Обе эти позиции не являются продуктивными в контексте задачи реализации программ, ориентированных на ребёнка и имеющих целью благо детей. Таким целям соответствует только концепция, основанная на продуктивном диалоге и равноправном сотрудничестве всех участников образовательных отношений, прежде всего педагогов образовательного учреждением и семьи.</w:t>
      </w:r>
    </w:p>
    <w:p>
      <w:pPr>
        <w:pStyle w:val="Style17"/>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е новой концепции взаимодействия семьи и дошкольного учреждения лежит идея о том, что 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   Огромные воспитательные возможности семьи – это объективный фактор. Задача заключается в том, чтобы он максимально был реализован в процессе формирования гармонически развитой личности.  </w:t>
      </w:r>
    </w:p>
    <w:p>
      <w:pPr>
        <w:pStyle w:val="Style17"/>
        <w:spacing w:lineRule="auto" w:line="276"/>
        <w:ind w:firstLine="709"/>
        <w:jc w:val="both"/>
        <w:rPr/>
      </w:pPr>
      <w:r>
        <w:rPr>
          <w:rFonts w:cs="Times New Roman" w:ascii="Times New Roman" w:hAnsi="Times New Roman"/>
          <w:sz w:val="28"/>
          <w:szCs w:val="28"/>
        </w:rPr>
        <w:t>В настоящее время с введением ФГОС ДО, партнерство с семьей является одним из приоритетов в деятельности дошкольных образовательных организаций в  достижении позитивных результатов в процессе обеспечения полноценного воспитания ребенка .</w:t>
      </w:r>
    </w:p>
    <w:p>
      <w:pPr>
        <w:pStyle w:val="Style17"/>
        <w:spacing w:lineRule="auto" w:line="276"/>
        <w:ind w:firstLine="709"/>
        <w:jc w:val="both"/>
        <w:rPr/>
      </w:pPr>
      <w:r>
        <w:rPr>
          <w:rFonts w:cs="Times New Roman" w:ascii="Times New Roman" w:hAnsi="Times New Roman"/>
          <w:sz w:val="28"/>
          <w:szCs w:val="28"/>
        </w:rPr>
        <w:t>В соответствии с Федеральным государственным образовательным стандартом сотрудничество с семьей в образовательном процессе является основным принципом дошкольного образования (раздел I, п. 1.4., п.п. 5).</w:t>
      </w:r>
    </w:p>
    <w:p>
      <w:pPr>
        <w:pStyle w:val="Style17"/>
        <w:spacing w:lineRule="auto" w:line="276"/>
        <w:ind w:firstLine="709"/>
        <w:jc w:val="both"/>
        <w:rPr/>
      </w:pPr>
      <w:r>
        <w:rPr>
          <w:rFonts w:cs="Times New Roman" w:ascii="Times New Roman" w:hAnsi="Times New Roman"/>
          <w:sz w:val="28"/>
          <w:szCs w:val="28"/>
        </w:rPr>
        <w:t>Одной из целей, на достижение которых направлен ФГОС ДО,  является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раздел I, п. 1.6., пп. 9).</w:t>
      </w:r>
    </w:p>
    <w:p>
      <w:pPr>
        <w:pStyle w:val="Style17"/>
        <w:spacing w:lineRule="auto" w:line="276"/>
        <w:ind w:firstLine="709"/>
        <w:jc w:val="both"/>
        <w:rPr/>
      </w:pPr>
      <w:r>
        <w:rPr>
          <w:rFonts w:cs="Times New Roman" w:ascii="Times New Roman" w:hAnsi="Times New Roman"/>
          <w:sz w:val="28"/>
          <w:szCs w:val="28"/>
        </w:rPr>
        <w:t>Федеральный государственный  образовательный стандарт дошкольного образования является основой для оказания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раздел I, п. 1.7., п.п. 6).</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сно требованиям к структуре основной образовательной программы дошкольного образования, в содержательном разделе данного документы должны быть представлены, наряду с прочими, особенности взаимодействия педагогического коллектива с семьями воспитанников (раздел II, п. 2.11.2.).</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менее важное место занимают вопросы взаимодействия с семьёй в ряду требований к условиям реализации основной образовательной программы дошкольного образования, а именно:</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ая среда организации должна включать условия для участия родителей в образовательной деятельности (раздел III, п. 3.1.);</w:t>
      </w:r>
    </w:p>
    <w:p>
      <w:pPr>
        <w:pStyle w:val="Style17"/>
        <w:spacing w:lineRule="auto" w:line="276"/>
        <w:ind w:firstLine="709"/>
        <w:jc w:val="both"/>
        <w:rPr/>
      </w:pPr>
      <w:r>
        <w:rPr>
          <w:rFonts w:cs="Times New Roman" w:ascii="Times New Roman" w:hAnsi="Times New Roman"/>
          <w:sz w:val="28"/>
          <w:szCs w:val="28"/>
        </w:rPr>
        <w:t>- одним из важнейших психолого-педагогических условий успешной реализации основной образовательной программы дошкольного образования является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раздел III, п. 3.2.1., п.п. 8).</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контексте современных изменений в дошкольной педагогике проблема повышения  педагогической компетентности родителей действительно     является актуальной.</w:t>
      </w:r>
    </w:p>
    <w:p>
      <w:pPr>
        <w:pStyle w:val="Style17"/>
        <w:spacing w:lineRule="auto" w:line="276"/>
        <w:ind w:firstLine="709"/>
        <w:jc w:val="both"/>
        <w:rPr/>
      </w:pPr>
      <w:r>
        <w:rPr>
          <w:rFonts w:cs="Times New Roman" w:ascii="Times New Roman" w:hAnsi="Times New Roman"/>
          <w:sz w:val="28"/>
          <w:szCs w:val="28"/>
        </w:rPr>
        <w:t xml:space="preserve">Осознавая актуальность данной проблемы,   особое внимание в своей работе уделила  повышению компетентности родителей через организацию разнообразных форм взаимодействия с семьей.  </w:t>
      </w:r>
    </w:p>
    <w:p>
      <w:pPr>
        <w:pStyle w:val="Style17"/>
        <w:spacing w:lineRule="auto" w:line="276"/>
        <w:ind w:firstLine="709"/>
        <w:jc w:val="both"/>
        <w:rPr/>
      </w:pPr>
      <w:r>
        <w:rPr>
          <w:rFonts w:cs="Times New Roman" w:ascii="Times New Roman" w:hAnsi="Times New Roman"/>
          <w:sz w:val="28"/>
          <w:szCs w:val="28"/>
        </w:rPr>
        <w:t xml:space="preserve">Под термином «взаимодействие» детского сада и семьи я в своей работе подразумеваю совместную деятельность педагогов и родителей по воспитанию ребенка, общение, обмен мыслями, чувствами, переживаниями. Родители выступают в позиции партнеров, а не учеников воспитателей.     </w:t>
      </w:r>
    </w:p>
    <w:p>
      <w:pPr>
        <w:pStyle w:val="Style17"/>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76"/>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овизна опыта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исследованиях отечественных психологов и педагогов выделены три уровня психолого-педагогической компетентности родителей. </w:t>
      </w:r>
    </w:p>
    <w:p>
      <w:pPr>
        <w:pStyle w:val="Style17"/>
        <w:spacing w:lineRule="auto" w:line="276"/>
        <w:ind w:firstLine="709"/>
        <w:jc w:val="both"/>
        <w:rPr/>
      </w:pPr>
      <w:r>
        <w:rPr>
          <w:rStyle w:val="StrongEmphasis"/>
          <w:rFonts w:cs="Times New Roman" w:ascii="Times New Roman" w:hAnsi="Times New Roman"/>
          <w:sz w:val="28"/>
          <w:szCs w:val="28"/>
        </w:rPr>
        <w:t>Низкий  уровень</w:t>
      </w:r>
      <w:r>
        <w:rPr>
          <w:rFonts w:cs="Times New Roman" w:ascii="Times New Roman" w:hAnsi="Times New Roman"/>
          <w:sz w:val="28"/>
          <w:szCs w:val="28"/>
        </w:rPr>
        <w:t>  развития  психолого-педагогического  потенциала  родителей  проявляется  в  неадекватной  самооценке  своих  родительских  функций,  характеризуется    нежеланием  принимать  критику,  низкой  степенью  выраженности  потребности  в  обучении «родительству». </w:t>
      </w:r>
    </w:p>
    <w:p>
      <w:pPr>
        <w:pStyle w:val="Style17"/>
        <w:spacing w:lineRule="auto" w:line="276"/>
        <w:ind w:firstLine="709"/>
        <w:jc w:val="both"/>
        <w:rPr/>
      </w:pPr>
      <w:r>
        <w:rPr>
          <w:rStyle w:val="StrongEmphasis"/>
          <w:rFonts w:cs="Times New Roman" w:ascii="Times New Roman" w:hAnsi="Times New Roman"/>
          <w:sz w:val="28"/>
          <w:szCs w:val="28"/>
        </w:rPr>
        <w:t>Средний  уровень</w:t>
      </w:r>
      <w:r>
        <w:rPr>
          <w:rFonts w:cs="Times New Roman" w:ascii="Times New Roman" w:hAnsi="Times New Roman"/>
          <w:sz w:val="28"/>
          <w:szCs w:val="28"/>
        </w:rPr>
        <w:t>     характеризуется  не  совсем  адекватной  самооценкой  своих  родительских  функций,     средним  уровнем  развития  творческих  потенций  родителей.</w:t>
      </w:r>
    </w:p>
    <w:p>
      <w:pPr>
        <w:pStyle w:val="Style17"/>
        <w:spacing w:lineRule="auto" w:line="276"/>
        <w:ind w:firstLine="709"/>
        <w:jc w:val="both"/>
        <w:rPr/>
      </w:pPr>
      <w:r>
        <w:rPr>
          <w:rStyle w:val="StrongEmphasis"/>
          <w:rFonts w:cs="Times New Roman" w:ascii="Times New Roman" w:hAnsi="Times New Roman"/>
          <w:sz w:val="28"/>
          <w:szCs w:val="28"/>
        </w:rPr>
        <w:t>Высокий  уровень</w:t>
      </w:r>
      <w:r>
        <w:rPr>
          <w:rFonts w:cs="Times New Roman" w:ascii="Times New Roman" w:hAnsi="Times New Roman"/>
          <w:sz w:val="28"/>
          <w:szCs w:val="28"/>
        </w:rPr>
        <w:t>  развития     проявляется  в:  адекватной  самооценке  своих  родительских  функций,  стремлении  к  самопознанию  и  самосовершенствованию,  индивидуальном  подходе  к  воспитанию  детей,  наличии  инновационного  взгляда  на  воспитание,  самокритичности,  внутренней  готовности  к  переменам,  открытости  к  обучению,  навыках  самоанализа,  уверенности  в  себе,  знании  своих  возможностей  и  недостатков,  заинтересованности  в  полноценном  детско-родительском  общении,  стремлении  и  возможности  помочь  себе  и  своим  детям,  чуткости,  внимании  к  ребенку,  доброжелательности  к  себе,  желании  стать  лучш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визна  опыта  состоит  в  разработке  системы  применения разнообразных форм работы с родителями на основе практико-ориентированного и дифференцированного подходов, исходя из уровня   педагогической компетентности родителе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ая   педагогическая идея опыта заключается в создании оптимальных  условий  для  благоприятного  микроклимата  взаимодействия  с родителями с целью повышения уровня их педагогической компетентности, вовлечения  их  в  жизнь  ДОУ,  а  также  реализации  единого  подхода  к воспитанию  и  обучению  детей  в  семье  и  детском  саду  на  основе Федерального государственного образовательного  стандарта.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мые  разнообразные  формы  работы  с  родителями  можно применять     в  любом дошкольном  учреждении и начальной школе, так как они являются в определенной степени универсальными. Коллеги учреждения, в котором я работаю, успешно адаптируют и применяют их в своей работе.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тобы познакомить   педагогов других учреждений района  с опытом работы по данной теме,  выступала  на семинарах:</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воспитателей с семьёй по формированию отрицательного отношения к вредным привычкам» (районный семинар  заведующих и инструкторов по физическому воспитанию),</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етода проектов в работе с родителями» (районный семинар  воспитателей),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равственно-патриотическое воспитание в дошкольном образовательном учреждении» и деловая игра «Дом моей мечты» (семинар заведующих ДО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ab/>
        <w:t>За последние 3 года в газете «Знамя Октября» были опубликованы статьи: «Начинать нужно с детства»,  «До чего же ты хороша, русская старина!»,  «Такое важное творчество».</w:t>
      </w:r>
    </w:p>
    <w:p>
      <w:pPr>
        <w:pStyle w:val="Style17"/>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словия  взаимодействия с родителями</w:t>
      </w:r>
    </w:p>
    <w:p>
      <w:pPr>
        <w:pStyle w:val="Style17"/>
        <w:spacing w:lineRule="auto" w:line="276"/>
        <w:ind w:firstLine="709"/>
        <w:jc w:val="both"/>
        <w:rPr/>
      </w:pPr>
      <w:r>
        <w:rPr>
          <w:rFonts w:cs="Times New Roman" w:ascii="Times New Roman" w:hAnsi="Times New Roman"/>
          <w:sz w:val="28"/>
          <w:szCs w:val="28"/>
        </w:rPr>
        <w:t>Семья является институтом, который оказывает наиболее сильное влияние на развитие ребёнка в раннем возрасте. Поэтому, как и мои коллеги,  признаю способности и достижения родителей в деле воспитания и развития их детей. Родители проводят со своим ребёнком гораздо больше времени, чем может уделить педагог каждому ребёнку индивидуально в условиях детского сада. Родители, также как и педагоги, являются специалистами по своим детям, хотя и совершенно иного рода.</w:t>
      </w:r>
    </w:p>
    <w:p>
      <w:pPr>
        <w:pStyle w:val="Style17"/>
        <w:spacing w:lineRule="auto" w:line="276"/>
        <w:ind w:firstLine="709"/>
        <w:jc w:val="both"/>
        <w:rPr/>
      </w:pPr>
      <w:r>
        <w:rPr>
          <w:rFonts w:cs="Times New Roman" w:ascii="Times New Roman" w:hAnsi="Times New Roman"/>
          <w:sz w:val="28"/>
          <w:szCs w:val="28"/>
        </w:rPr>
        <w:t>Считаю, что работа дошкольного учреждения только тогда может быть успешной, когда происходит интенсивное сотрудничество между матерями, отцами и педагогами. Как у педагогов, так и у родителей имеются пробелы в знаниях: у одних — относительно ситуации в семье и поведения и жизни ребёнка вне учреждения, у других — относительно организации воспитательного процесса и развития ребёнка в образовательных организациях. Только в диалоге обе стороны могут узнать, как ребёнок ведёт себя в другой жизненной среде. Такой обмен является основой для воспитательного партнёрства между родителями и воспитателями, т. е. для открытого, доверительного и интенсивного сотрудничества обеих сторон в общем деле образования и воспитания детей.</w:t>
      </w:r>
    </w:p>
    <w:p>
      <w:pPr>
        <w:pStyle w:val="Style17"/>
        <w:spacing w:lineRule="auto" w:line="276"/>
        <w:ind w:firstLine="709"/>
        <w:jc w:val="both"/>
        <w:rPr/>
      </w:pPr>
      <w:r>
        <w:rPr>
          <w:rFonts w:cs="Times New Roman" w:ascii="Times New Roman" w:hAnsi="Times New Roman"/>
          <w:sz w:val="28"/>
          <w:szCs w:val="28"/>
        </w:rPr>
        <w:t>Отношения обеих сторон строятся на совместной ответственности за воспитание детей, при этом  подразумевается, что семья и дошкольное детское учреждение равноправны, заключили между собой союз, преследуют одни и те же цели и сотрудничают. Для этого необходим обмен мнениями по поводу целей и методов воспитания. Если родители и воспитатели придут к согласию и будут действовать общими усилиями, то можно будет добиться преемственности или взаимодополняемости в семейном и внесемейном образовании, способствующей полноценному развитию дете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бенно важен диалог в том случае, если у ребёнка имеются отклонения в поведении или какие-либо проблемы в развитии. Диалог охватывает совместный анализ поведения или проблем данного ребёнка, выяснение причин проблем и поиск подходящих возможностей решения, консультирование родителей по поводу лучшей стратегии в образовании и воспитании, согласование мер, которые могут быть предприняты со стороны детского сада и семьи. Уважение, сопереживание и искренность являются важными позициями, способствующими позитивному проведению диалог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ринципы взаимодействия образовательной организации с семьё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цесс взаимодействия детского сада и родителей  с определённой целью очень важен в воспитании ребёнка. Поскольку речь идёт о взаимодействии двух субъектов образовательного процесса, взаимодействие педагога с родителями воспитанников основано на равном сотрудничестве, которое, в свою очередь, характеризуется согласованностью и слаженностью действий и мнений. Таким образом, основными принципами сотрудничества педагогов  с семьями воспитанников являютс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ние педагогами и родителями функций и роли друг друга в воспитании и образовании ребёнка дошкольного возраст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максимально полное, деликатное изучение семьи воспитанник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ткрытость педагога к семь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ктивная позиция всех участков: педагог, семья, ребёнок.</w:t>
      </w:r>
    </w:p>
    <w:p>
      <w:pPr>
        <w:pStyle w:val="Style17"/>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Основные направления взаимодействия с родителями: </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едагогический мониторинг</w:t>
      </w:r>
    </w:p>
    <w:p>
      <w:pPr>
        <w:pStyle w:val="Style17"/>
        <w:spacing w:lineRule="auto" w:line="276"/>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Педагогическое  образование  родителей  (законных представителей) </w:t>
      </w:r>
    </w:p>
    <w:p>
      <w:pPr>
        <w:pStyle w:val="Style17"/>
        <w:spacing w:lineRule="auto" w:line="276"/>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Совместная  деятельность  педагогов  и  родителей  (законных представителе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ьное сочетание этих направлений  повышает эффективность    взаимодействия  педагогов  и  родителей.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76"/>
        <w:ind w:firstLine="709"/>
        <w:jc w:val="both"/>
        <w:rPr/>
      </w:pPr>
      <w:r>
        <w:rPr>
          <w:rFonts w:cs="Times New Roman" w:ascii="Times New Roman" w:hAnsi="Times New Roman"/>
          <w:b/>
          <w:sz w:val="28"/>
          <w:szCs w:val="28"/>
        </w:rPr>
        <w:t>Педагогический мониторинг</w:t>
      </w:r>
      <w:r>
        <w:rPr>
          <w:rFonts w:cs="Times New Roman" w:ascii="Times New Roman" w:hAnsi="Times New Roman"/>
          <w:sz w:val="28"/>
          <w:szCs w:val="28"/>
        </w:rPr>
        <w:t xml:space="preserve">  направлен на выявление интересов, потребностей, запросов родителей, уровня их педагогической грамотности, установление эмоционального контакта между педагогами, родителями и детьми. Он помогает лучше ориентироваться в педагогических потребностях каждой семьи и учесть индивидуальные особенности.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семьи веду деликатно, ненавязчиво, с согласия родителей (законных представителей) ребёнка.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провожу анкетирование, тестирование с целью определения социального статуса и самочувствия семьи и воспитанника, определения  индивидуальных особенностей семьи и ребёнка, выявления семей с особыми потребностями, определения  ожиданий, воспитательно-образовательных потребностей семьи и ребёнка, определения компетентности родителей, стиля детско-родительских взаимоотношений.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Проведя  анкетирование  и  проанализировав анкеты, выявляю  общие  и индивидуальные проблемы  и планирую консультации.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жу  анкетирования по методам воспитания детей – «Какой я воспитатель», по их увлечённости «Увлечения членов семьи»,  по обучению детей правилам дорожного движения – «Правила безопасности дорожного движения», «Предотвращение дорожно – транспортного травматизма».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ребёнка в детский сад провожу «Анкетирование для родителей». Они пишут общие сведения о ребёнке и дают первоначальную информацию  о нём:  есть ли у ребёнка любимая игрушка, как называю малыша дома, к кому из членов семьи ребёнок  более привязан.  Данные сведения помогают планировать свою работу. </w:t>
      </w:r>
    </w:p>
    <w:p>
      <w:pPr>
        <w:pStyle w:val="Style17"/>
        <w:spacing w:lineRule="auto" w:line="276"/>
        <w:ind w:firstLine="709"/>
        <w:jc w:val="both"/>
        <w:rPr/>
      </w:pPr>
      <w:r>
        <w:rPr>
          <w:rFonts w:cs="Times New Roman" w:ascii="Times New Roman" w:hAnsi="Times New Roman"/>
          <w:sz w:val="28"/>
          <w:szCs w:val="28"/>
        </w:rPr>
        <w:t xml:space="preserve">Анкетирование  «Какой вы родитель», «О способах воспитания» даёт возможность разработать памятку  для родителей и предложить рекомендацию «Как надо вести себя родителям с маленьким упрямцем».     </w:t>
      </w:r>
    </w:p>
    <w:p>
      <w:pPr>
        <w:pStyle w:val="Style17"/>
        <w:spacing w:lineRule="auto" w:line="276"/>
        <w:ind w:firstLine="709"/>
        <w:jc w:val="both"/>
        <w:rPr/>
      </w:pPr>
      <w:r>
        <w:rPr>
          <w:rFonts w:cs="Times New Roman" w:ascii="Times New Roman" w:hAnsi="Times New Roman"/>
          <w:sz w:val="28"/>
          <w:szCs w:val="28"/>
        </w:rPr>
        <w:t xml:space="preserve">Анализ  сведений о семьях детей даёт возможность выяснить  социальный  статус семей воспитанников и данные сведения использовать  при планировании организационно-педагогической работы с родителями,   привлечении родителей к оказанию помощи учреждению, для определения перспектив развития детского сада. </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едагогическое  образование  родителей  (законных представителей</w:t>
      </w:r>
      <w:r>
        <w:rPr>
          <w:rFonts w:cs="Times New Roman" w:ascii="Times New Roman" w:hAnsi="Times New Roman"/>
          <w:sz w:val="28"/>
          <w:szCs w:val="28"/>
        </w:rPr>
        <w:t xml:space="preserve">   включает в себя  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 </w:t>
      </w:r>
    </w:p>
    <w:p>
      <w:pPr>
        <w:pStyle w:val="Style17"/>
        <w:spacing w:lineRule="auto" w:line="276"/>
        <w:ind w:firstLine="709"/>
        <w:jc w:val="both"/>
        <w:rPr/>
      </w:pPr>
      <w:r>
        <w:rPr>
          <w:rFonts w:cs="Times New Roman" w:ascii="Times New Roman" w:hAnsi="Times New Roman"/>
          <w:sz w:val="28"/>
          <w:szCs w:val="28"/>
        </w:rPr>
        <w:t xml:space="preserve">Это направление включает в себя новые формы проведения родительских собраний,  консультации  и индивидуальные беседы, которые могут проходить по моей инициативе или по инициативе  самих родителей, они  могут быть плановые и внеплановые, отдельные консультации могут быть проведены для молодых родителей; выставки, участие в подготовке праздников, совместных экскурсий,  кросс-букингов,  совместное создание предметно-развивающей среды, семейные проекты. </w:t>
      </w:r>
    </w:p>
    <w:p>
      <w:pPr>
        <w:pStyle w:val="Style17"/>
        <w:spacing w:lineRule="auto" w:line="276"/>
        <w:ind w:firstLine="709"/>
        <w:jc w:val="both"/>
        <w:rPr>
          <w:rStyle w:val="C1"/>
          <w:rFonts w:ascii="Times New Roman" w:hAnsi="Times New Roman" w:cs="Times New Roman"/>
          <w:sz w:val="28"/>
          <w:szCs w:val="28"/>
        </w:rPr>
      </w:pPr>
      <w:r>
        <w:rPr>
          <w:rFonts w:cs="Times New Roman" w:ascii="Times New Roman" w:hAnsi="Times New Roman"/>
          <w:sz w:val="28"/>
          <w:szCs w:val="28"/>
        </w:rPr>
        <w:t xml:space="preserve">На </w:t>
      </w:r>
      <w:r>
        <w:rPr>
          <w:rStyle w:val="C1"/>
          <w:rFonts w:cs="Times New Roman" w:ascii="Times New Roman" w:hAnsi="Times New Roman"/>
          <w:sz w:val="28"/>
          <w:szCs w:val="28"/>
        </w:rPr>
        <w:t xml:space="preserve"> родительских собраниях   родители получают ответы на интересующие их вопросы. </w:t>
      </w:r>
    </w:p>
    <w:p>
      <w:pPr>
        <w:pStyle w:val="Style17"/>
        <w:spacing w:lineRule="auto" w:line="276"/>
        <w:ind w:firstLine="709"/>
        <w:jc w:val="both"/>
        <w:rPr>
          <w:rFonts w:ascii="Times New Roman" w:hAnsi="Times New Roman" w:cs="Times New Roman"/>
          <w:sz w:val="28"/>
          <w:szCs w:val="28"/>
        </w:rPr>
      </w:pPr>
      <w:r>
        <w:rPr>
          <w:rStyle w:val="C1"/>
          <w:rFonts w:cs="Times New Roman" w:ascii="Times New Roman" w:hAnsi="Times New Roman"/>
          <w:sz w:val="28"/>
          <w:szCs w:val="28"/>
        </w:rPr>
        <w:t xml:space="preserve">Очень оживлённо проходят собрания по воспитанию детей: «Адаптация ребёнка. </w:t>
      </w:r>
      <w:r>
        <w:rPr>
          <w:rFonts w:cs="Times New Roman" w:ascii="Times New Roman" w:hAnsi="Times New Roman"/>
          <w:sz w:val="28"/>
          <w:szCs w:val="28"/>
        </w:rPr>
        <w:t xml:space="preserve">Возраст упрямства и строптивости»,  «Воспитывать, что бы воспитать», «Нравственные отношения в семье и в детском саду», «Кризис 3-х лет. Роль родителей», «Адаптация детей к условиям детского дошкольного учреждения». На них    родители систематически знакомятся с целями и задачами, формами и методами воспитания детей данной возрастной группы в детском саду и семье.   </w:t>
      </w:r>
    </w:p>
    <w:p>
      <w:pPr>
        <w:pStyle w:val="Style17"/>
        <w:spacing w:lineRule="auto" w:line="276"/>
        <w:ind w:firstLine="709"/>
        <w:jc w:val="both"/>
        <w:rPr/>
      </w:pPr>
      <w:r>
        <w:rPr>
          <w:rFonts w:cs="Times New Roman" w:ascii="Times New Roman" w:hAnsi="Times New Roman"/>
          <w:sz w:val="28"/>
          <w:szCs w:val="28"/>
        </w:rPr>
        <w:t>Собрания провожу  в форме дискуссий, круглых столов, посиделок. Часто использую видеозапись созданной мной рубрики «Взгляд снизу», презентации деятельности детей «Адаптация детей»,  «Наша жизнь в детском саду»,  использую фрагменты занятий «Бабушкин сундучок», «Совесть помогает нам различать добро и зло»,  конкурсных выступлений «Мисс осень», «Живое слово», показательных выступлений кружка «Семицветик»  по гимнастике. Именно поэтому процент посещения таких собраний достаточно высок. На собраниях  не звучат  готовые ответы, рекомендации, советы, выводы из всей приготовленной информации  делают после собрания сами родители.</w:t>
      </w:r>
    </w:p>
    <w:p>
      <w:pPr>
        <w:pStyle w:val="Style17"/>
        <w:spacing w:lineRule="auto" w:line="276"/>
        <w:ind w:firstLine="709"/>
        <w:jc w:val="both"/>
        <w:rPr/>
      </w:pPr>
      <w:r>
        <w:rPr>
          <w:rFonts w:cs="Times New Roman" w:ascii="Times New Roman" w:hAnsi="Times New Roman"/>
          <w:sz w:val="28"/>
          <w:szCs w:val="28"/>
        </w:rPr>
        <w:t>Часто встреча с родителями проходит и в виде круглого  стола  «Воспитание культуры личности дошкольника», «Воспитание культуры поведения дошкольника»,  «Скоро в школу», на которых организована встреча с интересными людьми. Некоторые собрания провожу  с участием детей, степень участия  которых зависит от их возраста.</w:t>
      </w:r>
    </w:p>
    <w:p>
      <w:pPr>
        <w:pStyle w:val="Style17"/>
        <w:spacing w:lineRule="auto" w:line="276"/>
        <w:ind w:firstLine="709"/>
        <w:jc w:val="both"/>
        <w:rPr/>
      </w:pPr>
      <w:r>
        <w:rPr>
          <w:rFonts w:cs="Times New Roman" w:ascii="Times New Roman" w:hAnsi="Times New Roman"/>
          <w:sz w:val="28"/>
          <w:szCs w:val="28"/>
        </w:rPr>
        <w:t xml:space="preserve">В индивидуальных беседах родители более охотно и откровенно рассказывают о тех огорчениях, которые порой могут быть в семье, о беспокойстве, которое вызывает поведение ребенка, об успехах малыша. Иногда о такой беседе договариваемся заранее, иногда бывает достаточно разговора утром или вечером, когда родители приходят  ребёнка в детский сад.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Я считаю, что детский сад, куда ребенок приходит в раннем возрасте, должен вызывать интерес, восторг и удивление в его глазах. И чтобы  каждый уголок детского сада позволял  ребенку узнавать что-то новое,  развивающая среда  должна быть организована на надлежащем уровне. Этот вопрос мы  решаем вместе с родителями. Они  помогают  изменять  развивающие центры согласно теме недель, принося необходимый  наглядный  материал.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работы через родительские уголки, объявления, продуктивную деятельность, нормативные документы, папки-передвижки  необходима для работы с родителями  потому,  что  часто у нас  нет возможности подойти и побеседовать с родителями на актуальную тему по воспитанию детей. Новая, красиво оформленная информация быстро привлекает внимание родителей и даёт свой положительный результат.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раюсь  красочно, интересно оформить уголок, включая полезную информацию: «Детские страхи», «Какие стороны готовности к школе особенно важны», «Правила поведения в общественных местах», «Что подарить ребёнку на Новый год», «Искусство родного края», «Причина истерик у детей 5  - 6 лет», «Какими должны быть папы и мамы» и т.д.</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аю  на стенде практический, наглядный материал,  который  даёт возможность  увидеть родителям, чем  занимается ребёнок в детском саду в ходе образовательной деятельности. </w:t>
      </w:r>
    </w:p>
    <w:p>
      <w:pPr>
        <w:pStyle w:val="Style17"/>
        <w:spacing w:lineRule="auto" w:line="276"/>
        <w:ind w:firstLine="709"/>
        <w:jc w:val="both"/>
        <w:rPr/>
      </w:pPr>
      <w:r>
        <w:rPr>
          <w:rFonts w:cs="Times New Roman" w:ascii="Times New Roman" w:hAnsi="Times New Roman"/>
          <w:sz w:val="28"/>
          <w:szCs w:val="28"/>
        </w:rPr>
        <w:t>Родители участвуют в оформлении газеты «Мечты моей семьи сбудутся», проявляют активность в праздничных поздравлениях и пожеланиях на Новогодний праздник, 8Марта.  Поучительными и интересными для  всех родителей  детского сада являются тематические стенды «Коль видят нас и слышат дети, мы за дела свои в ответе», «Залог семейного счастья в доброте, искренности, отзывчивости…», «Это каждый должен знать», «Покров Пресвятой Богородицы». Это повышает педагогическую компетентность  родителей, просвещает  их в определённых областях, привлекает внимание родителей к анализу собственного воспитательного опыта, помогает выбрать способы взаимодействия с ребёнко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а  из нетрадиционных современных форм работы с родителями: это участие родителей в проектной деятельности. Во всех проектах одним из этапов его реализации стоит работа с родителями, и это дает нам свои положительные результаты. Ведь проект – это продукт сотрудничества и сотворчества воспитателей, детей и родителей. Проектная деятельность проходит на много интересней,  если в ней принимают активное участие родители. Они получают необходимую информацию, выполняют задания, следят за оформлением выставки и помогают в организации итогового мероприятия. </w:t>
      </w:r>
      <w:r>
        <w:rPr>
          <w:rStyle w:val="C2"/>
          <w:rFonts w:cs="Times New Roman" w:ascii="Times New Roman" w:hAnsi="Times New Roman"/>
          <w:bCs/>
          <w:sz w:val="28"/>
          <w:szCs w:val="28"/>
          <w:shd w:fill="FFFFFF" w:val="clear"/>
        </w:rPr>
        <w:t xml:space="preserve"> Родители,  участвуя в реализации проекта, являются не только источниками информации, реальной помощи и поддержки ребёнку и педагогу в процессе работы над проектом, но и становятся участниками образовательного процесса, обогащают свой педагогический опыт, испытывают чувство сопричастности и удовлетворения от своих успехов и достижений ребёнка.</w:t>
      </w:r>
      <w:r>
        <w:rPr>
          <w:rFonts w:cs="Times New Roman" w:ascii="Times New Roman" w:hAnsi="Times New Roman"/>
          <w:sz w:val="28"/>
          <w:szCs w:val="28"/>
        </w:rPr>
        <w:t xml:space="preserve"> </w:t>
      </w:r>
    </w:p>
    <w:p>
      <w:pPr>
        <w:pStyle w:val="Style17"/>
        <w:spacing w:lineRule="auto" w:line="276"/>
        <w:ind w:firstLine="709"/>
        <w:jc w:val="both"/>
        <w:rPr/>
      </w:pPr>
      <w:r>
        <w:rPr>
          <w:rFonts w:cs="Times New Roman" w:ascii="Times New Roman" w:hAnsi="Times New Roman"/>
          <w:sz w:val="28"/>
          <w:szCs w:val="28"/>
        </w:rPr>
        <w:t xml:space="preserve">Так, работая с детьми над проектами  «Профессии моих родителей», «Народная игрушка», «Вежливость и доброта», «Есть у нас огород, там зелёный лук растёт», «Бабушкино подворье». «Любимые игрушки», «В мире сказок»,  родители участвовали в  экскурсиях  в библиотеку, Дом культуры - в «Уголок старинной избы»,  почтовое отделение связи, в мини-музей школы; проявляли свои творческие способности, участвовали в оформлении выставок, организовывали трудовую деятельность  с детьми; участвовали в итоговых мероприятиях.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тересной  и поучительной  для родителей  было использование новой формы взаимодействия кросс-букинг «Читай – меняйся». В ходе проектов «В мире сказок», «Праздник Православной книги»   родители обменивались книгами, самое  активное участие в этом принимали и сами дети.</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овместная  деятельность  педагогов  и  родителей  (законных представителей)</w:t>
      </w:r>
      <w:r>
        <w:rPr>
          <w:rFonts w:cs="Times New Roman" w:ascii="Times New Roman" w:hAnsi="Times New Roman"/>
          <w:sz w:val="28"/>
          <w:szCs w:val="28"/>
        </w:rPr>
        <w:t xml:space="preserve"> призвана  устанавливать теплые доверительные отношения, эмоциональный контакт между педагогами и родителями, между родителями и детьми. Это  направление  самое  привлекательное, востребованное, полезное, но и самое  трудное.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юбое совместное мероприятие позволяет родителям увидеть изнутри проблемы своего ребёнка, сравнить его с другими детьми, увидеть трудности во взаимоотношениях, посмотреть, как делают это другие, приобрести опыт взаимодействия не только со своим ребёнком, но и с родительской общественностью в целом. По данному направлению  можно  организовать праздники, которые можно закончить чаепитием, развлечения, дни добрых дел, знакомство с профессиями родителей,   празднование дней рождения, акции, круглый стол, квест.</w:t>
      </w:r>
    </w:p>
    <w:p>
      <w:pPr>
        <w:pStyle w:val="Style17"/>
        <w:spacing w:lineRule="auto" w:line="276"/>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Праздник – это радость общения с родными, друзьями,  это массовость и красочность, это положительные эмоции.  Ничто другое так не сближает педагогов, родителей и детей, как совместный досуг, где  все  выступают полноправными участниками. При  подготовке родители задействованы практически во всех этапах готовящегося  мероприятиях: обмене идеями; разучивании стихов, песен, танцев, работе над ролью; помощи в оформлении помещения; пошиве праздничных костюмов; подготовке отдельных номеров.  </w:t>
      </w:r>
    </w:p>
    <w:p>
      <w:pPr>
        <w:pStyle w:val="Style17"/>
        <w:spacing w:lineRule="auto" w:line="276"/>
        <w:ind w:firstLine="709"/>
        <w:jc w:val="both"/>
        <w:rPr/>
      </w:pPr>
      <w:r>
        <w:rPr>
          <w:rFonts w:cs="Times New Roman" w:ascii="Times New Roman" w:hAnsi="Times New Roman"/>
          <w:sz w:val="28"/>
          <w:szCs w:val="28"/>
        </w:rPr>
        <w:t>При подготовке праздников и утренников с родителями,  обязательно ориентирую их  на общий танец или игру. Провожу предварительную  репетицию  к праздникам «Игрушка старины», «До свидания, детский сад», «Наш любимый детский сад», «8 Марта – день торжественный». Обязательно учитываю пожелания родителей. Провожу разъяснительную работу о поведении и роли родителей на мероприятии, о соблюдении единых требований со стороны воспитателей и родителе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аздники позволяют взрослым поиграть, дают им возможность стать «равными» ребенку в игре. Праздники  я стараюсь  проводить не для родителей, а с привлечением родителей, чтобы они знали, сколько хлопот и труда надо вложить при подготовке любого мероприятия. У родителей появляется удовлетворение от совместной работы и соответственно авторитет детского сада растет.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е просмотры очень много дают родителям. Они получают возможность видеть своего ребёнка в ситуации, отличной от семейной, сравнивать его поведение и умения с поведением и умениями других детей, перенимать у педагога приёмы обучения и воспитательного воздействия.  </w:t>
      </w:r>
    </w:p>
    <w:p>
      <w:pPr>
        <w:pStyle w:val="Style17"/>
        <w:spacing w:lineRule="auto" w:line="276"/>
        <w:ind w:firstLine="709"/>
        <w:jc w:val="both"/>
        <w:rPr/>
      </w:pPr>
      <w:r>
        <w:rPr>
          <w:rFonts w:cs="Times New Roman" w:ascii="Times New Roman" w:hAnsi="Times New Roman"/>
          <w:sz w:val="28"/>
          <w:szCs w:val="28"/>
        </w:rPr>
        <w:t>На   многие мероприятия  («Праздник вежливости и доброты», «Караван здоровья», «Мамино сердце», «Здоровые дети – в здоровой семье», «Игрушка старины», «Вместе мы Отчизну защитим» и др.) приглашаю  представителей социума: обучающихся школ, учителей, библиотекаря, художественного руководителя Дома культуры, представителя  ДПС, настоятеля Покровского храма, медицинскую сестру участковой больницы:.   </w:t>
        <w:tab/>
        <w:t>Дети ждут и готовятся к приему гостей, наводят порядок,  выставляют свои работы, поделки.  В основе таких мероприятий лежит  позитивное эмоциональное общение.</w:t>
      </w:r>
    </w:p>
    <w:p>
      <w:pPr>
        <w:pStyle w:val="Style17"/>
        <w:spacing w:lineRule="auto" w:line="276"/>
        <w:ind w:firstLine="709"/>
        <w:jc w:val="both"/>
        <w:rPr/>
      </w:pPr>
      <w:r>
        <w:rPr>
          <w:rFonts w:cs="Times New Roman" w:ascii="Times New Roman" w:hAnsi="Times New Roman"/>
          <w:sz w:val="28"/>
          <w:szCs w:val="28"/>
        </w:rPr>
        <w:t xml:space="preserve">У каждого воспитателя в копилке есть проведённые мероприятия, после которых у него  остаётся особое впечатление, заряд бодрости  и положительный настрой на творческую деятельность. Для меня –это  праздник  «Игрушка старины», который  оставил  незабываемые впечатления и у детей.  </w:t>
      </w:r>
    </w:p>
    <w:p>
      <w:pPr>
        <w:pStyle w:val="Style17"/>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ждая встреча, каждое общение, каждое наблюдение  даёт стимул для дальнейшей работы и ставит определённые задачи. Например,  идея провести праздник «С Новым годом, любимые бабушки и дедушки!» возник  у меня по причине не совсем доброжелательных  отношений внуков и внучек, которые не хотели уходить из детского садика с бабушками, некрасиво вели себя в раздевалке в присутствии их. Это мероприятие стало первым шагом к устранению конфликтов.</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мастер – класса позволяет родителям продемонстрировать свои достижения и таланты в сфере творчества, передать  опыт  друг  другу, узнать много интересного как о человеке, так и о его увлечениях,  способностях.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астер – класс «Наши руки не знают скуки» раскрыл для родителей таланты учеников школы, родителей воспитанников нашей группы, бабушек. Это мероприятие  поднимает авторитет человека в глазах других людей, а многим даёт повод раскрыть свои творческие способности.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в  форме  круглого стола, как ни какие другие,  располагают к  общению  родителей и педагогов, позволяют обмениваться опытом, прислушиваться к мнению других, давать советы, делиться своими впечатлениями. Они проходят оживленно, эмоционально.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мероприятий в форме квеста даёт возможность родителям  в игровой, творческой форме познавать уроки воспитания своего ребёнка, получить заряд эмоций. Так, квест «Мир игрушки» обогатил знания родителей о значении игрушек в жизни ребёнка, об их пользе и вреде.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маловажное значение для ребёнка имеет публичное выступление, преодоление комплекса замкнутости и страха, приобщение детей и родителей к общим делам  социума. Для решения этих задач мы выступаем перед жителями  нашего села на празднике «День Победы»,  приветствуем    выпускников     школы  №1 и школы №2 села Каликино на ежегодном выпускном балу.</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 – нравственное развитие ребёнка  является одним из основных направлений развития детей.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 разрешения родителей, с целью ознакомления с архитектурой храма, на праздник Покрова Пресвятой Богородицы, на  Рождественский праздник  организую  посещение храма нашего села. </w:t>
      </w:r>
    </w:p>
    <w:p>
      <w:pPr>
        <w:pStyle w:val="Style17"/>
        <w:spacing w:lineRule="auto" w:line="276"/>
        <w:ind w:firstLine="709"/>
        <w:jc w:val="both"/>
        <w:rPr/>
      </w:pPr>
      <w:r>
        <w:rPr>
          <w:rFonts w:cs="Times New Roman" w:ascii="Times New Roman" w:hAnsi="Times New Roman"/>
          <w:sz w:val="28"/>
          <w:szCs w:val="28"/>
        </w:rPr>
        <w:t xml:space="preserve">Благодаря совместной работе родителей и детей,   оформляем выставки   «Собираем урожай», «Осенняя мастерская», «Твори добро», «Вместо ёлки – новогодний букет», «Руками милой мамочки», «Наши профессии»  в детском саду, храме, других учреждениях села.   Значение таких выставок велико как для детей, так и для родителей. Это их совместное творчество, которое не только обогащает семейный досуг, но и объединяет детей и взрослый в общих делах.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й интерес у родителей вызвало предложение о создании мини-музеев  «Забытые игрушки», «Волшебный крестик». </w:t>
      </w:r>
    </w:p>
    <w:p>
      <w:pPr>
        <w:pStyle w:val="Style17"/>
        <w:spacing w:lineRule="auto" w:line="276"/>
        <w:ind w:firstLine="709"/>
        <w:jc w:val="both"/>
        <w:rPr/>
      </w:pPr>
      <w:r>
        <w:rPr>
          <w:rFonts w:cs="Times New Roman" w:ascii="Times New Roman" w:hAnsi="Times New Roman"/>
          <w:sz w:val="28"/>
          <w:szCs w:val="28"/>
        </w:rPr>
        <w:t>Откликнулись многие родители, и в результате дети увидели разные виды игрушек, в которые играли их родители и бабушки, познакомились с историей вышивки и  работами бабушек и мам. Идея создания мини-музеев нашла отклик и у педагогов других групп. В настоящее время  созданы мини-музеи  часов, забытых фотографий, пуговиц.</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ах всей семьёй помогает наладить отношения, сблизиться всем членам семьи, совместно испытывать радость и счастье от результата труда. Опыт побед и поражений, приобретаемый в ходе различных конкурсов, чрезвычайно важен для дальнейшей жизни. Поэтому я стараюсь сама активно участвовать в профессиональных  конкурсах и конкурсах  с воспитанниками и привлекать родителей к активному участию в них. Разнообразные конкурсы делают детей общительными и уверенными в себе, повышают самооценку и раскрывают творческий потенциал. Очень интересны конкурсы, которые проходят на уровне района.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ным и результативным стал конкурс молодых семей «Моя семья», который включал в себя изготовлению глиняной игрушки под руководством мастеров области по изготовлению Романовской игрушки. Из моей группы приняли участие 4 семьи, одна из них заняла 2 место на областном уровне.    </w:t>
      </w:r>
    </w:p>
    <w:p>
      <w:pPr>
        <w:pStyle w:val="Style17"/>
        <w:spacing w:lineRule="auto" w:line="276"/>
        <w:ind w:firstLine="709"/>
        <w:jc w:val="both"/>
        <w:rPr/>
      </w:pPr>
      <w:r>
        <w:rPr>
          <w:rFonts w:cs="Times New Roman" w:ascii="Times New Roman" w:hAnsi="Times New Roman"/>
          <w:sz w:val="28"/>
          <w:szCs w:val="28"/>
        </w:rPr>
        <w:t xml:space="preserve">Пользуются популярностью детско-родительские  акции  социально-нравственной  направленности «Добрые  дела  своими  руками»,  позволяющие  объединить  детей,  родителей, педагогов для осуществления общего дела, реализации единой цели. </w:t>
      </w:r>
    </w:p>
    <w:p>
      <w:pPr>
        <w:pStyle w:val="Style17"/>
        <w:spacing w:lineRule="auto" w:line="276"/>
        <w:ind w:firstLine="709"/>
        <w:jc w:val="both"/>
        <w:rPr>
          <w:rStyle w:val="C9"/>
          <w:rFonts w:ascii="Times New Roman" w:hAnsi="Times New Roman" w:cs="Times New Roman"/>
          <w:sz w:val="28"/>
          <w:szCs w:val="28"/>
        </w:rPr>
      </w:pPr>
      <w:r>
        <w:rPr>
          <w:rFonts w:cs="Times New Roman" w:ascii="Times New Roman" w:hAnsi="Times New Roman"/>
          <w:sz w:val="28"/>
          <w:szCs w:val="28"/>
        </w:rPr>
        <w:t xml:space="preserve">Подведение итога  творческой  работы родителей, их активности в жизни  группы и дошкольного учреждения происходит с помощью  красочной и весёлой «Сороконожки Добрых Дел», где отмечаются все «добрые дела» родителей. Семья награждается дипломами и грамотами.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ждая  форма  общения  педагога  с  родителями  имеет определённые  цели  и  задачи.  Систематическое  применение  в  работе  с родителями разнообразных форм ведёт к привлечению внимания родителей к проблемам  воспитания  детей,  получению  необходимого  запаса  знаний  и, таким  образом,  повышению  педагогической  компетентности.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 представленного опыта работ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ализ проводимой работы показывает, что представленные  формы являются весьма эффективными и перспективными для организации  взаимодействия с семьей, позволяющим не только сблизить педагогов, детей и родителей, но и создать их дружеское сообщество, единое образовательное пространство для развития воспитанников.</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степени вовлечения родителей в деятельность ДОУ, а также уровня  их  педагогической  компетентности  были  использованы  критерии эффективности  взаимодействия  работы  педагога  с  семьёй  на  основе рекомендаций  О.Л.Зверевой,  Т.В.Кротовой  «Степень  эффективности взаимодействия дошкольного образовательного учреждения и семьи».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ый  анализ  совместных  мероприятий,  анкетирования родителей,  анализ     степени  участия родителей в проводимых   мероприятиях показывает:  81%  родителей  регулярно  участвуют  в  планировании  образовательного процесса  и  мероприятиях  различного  характера,  проводимых  в  ДОУ;  19% родителей являются исполнителями. Наблюдателей за процессом воспитания и  образования  детей  нет.  </w:t>
      </w:r>
    </w:p>
    <w:p>
      <w:pPr>
        <w:pStyle w:val="Style17"/>
        <w:spacing w:lineRule="auto" w:line="276"/>
        <w:ind w:firstLine="709"/>
        <w:jc w:val="both"/>
        <w:rPr/>
      </w:pPr>
      <w:r>
        <w:rPr>
          <w:rFonts w:cs="Times New Roman" w:ascii="Times New Roman" w:hAnsi="Times New Roman"/>
          <w:sz w:val="28"/>
          <w:szCs w:val="28"/>
        </w:rPr>
        <w:t xml:space="preserve">Уровень  педагогической  грамотности  родителей повысился и составляет: высокий - 68%, средний - 32%, низкий – 0%.   </w:t>
      </w:r>
    </w:p>
    <w:p>
      <w:pPr>
        <w:pStyle w:val="Style17"/>
        <w:spacing w:lineRule="auto" w:line="276"/>
        <w:ind w:firstLine="709"/>
        <w:jc w:val="both"/>
        <w:rPr/>
      </w:pPr>
      <w:r>
        <w:rPr>
          <w:rFonts w:cs="Times New Roman" w:ascii="Times New Roman" w:hAnsi="Times New Roman"/>
          <w:sz w:val="28"/>
          <w:szCs w:val="28"/>
        </w:rPr>
        <w:t xml:space="preserve">Происходит улучшение  родительско - детских отношений: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ети стали с большим уважением и гордостью относиться к своим родителя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ился эмоциональный климат в семь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менилась в сторону большей объективности родительская оценка талантов малыш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силась эмоциональная насыщенность и информативность контактов родителей с детьми.</w:t>
      </w:r>
    </w:p>
    <w:p>
      <w:pPr>
        <w:pStyle w:val="Style17"/>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одители стали увереннее в том, что ДОУ всегда поможет им в решении педагогических проблем и в то же время не навредит, поскольку будут учитываться мнение семьи и предложения по взаимодействию с ребенком, поддержат их при выборе   уже в дошкольном возрасте того направления в развитии и воспитании ребенка, которое они считают нужным. Таким образом, родители начинают понимать ответственность, которую они несут за воспитание дете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дагоги,  в свою очередь, поддержаны пониманием со стороны родителей в большинстве проблем. А в самом большом выигрыше находятся дети, ради которых и осуществляется данное взаимодействие.</w:t>
      </w:r>
    </w:p>
    <w:p>
      <w:pPr>
        <w:pStyle w:val="Style17"/>
        <w:spacing w:lineRule="auto" w:line="276"/>
        <w:ind w:firstLine="709"/>
        <w:jc w:val="both"/>
        <w:rPr/>
      </w:pPr>
      <w:r>
        <w:rPr>
          <w:rFonts w:cs="Times New Roman" w:ascii="Times New Roman" w:hAnsi="Times New Roman"/>
          <w:sz w:val="28"/>
          <w:szCs w:val="28"/>
        </w:rPr>
        <w:t xml:space="preserve">Таким образом, вовлекая родителей в жизнь детского сада, активизируя их, располагая к  сотрудничеству  с использованием разнообразных форм взаимодействия,  удалось наладить эффективную   работу с семьями  воспитанников,  решая  запланированные  образовательные  задачи и повышая уровень их компетентности.  </w:t>
      </w:r>
    </w:p>
    <w:p>
      <w:pPr>
        <w:pStyle w:val="Style17"/>
        <w:spacing w:lineRule="auto" w:line="276"/>
        <w:ind w:firstLine="709"/>
        <w:jc w:val="both"/>
        <w:rPr/>
      </w:pPr>
      <w:r>
        <w:rPr>
          <w:rFonts w:cs="Times New Roman" w:ascii="Times New Roman" w:hAnsi="Times New Roman"/>
          <w:sz w:val="28"/>
          <w:szCs w:val="28"/>
        </w:rPr>
        <w:t xml:space="preserve">Результатом можно считать и повышение  уровня  удовлетворенности оснащенностью ДОУ, профессиональным уровнем  педагогов, развитием ребенка в ДОУ, удовлетворенности взаимодействием ДОУ с родителями.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Я убеждена в том, что чем лучше налажено общение между семьей и группой детского сада, тем большую поддержку получит ребенок, тем вероятнее, что его жизнь в детском саду будет полна впечатлениями, любовью и доверием к окружению, а первый социальный опыт будет успешным.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этому планирую:</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координировать работу по повышению уровня компетентности родителей, исходя из промежуточных результатов;</w:t>
      </w:r>
    </w:p>
    <w:p>
      <w:pPr>
        <w:pStyle w:val="Style17"/>
        <w:spacing w:lineRule="auto" w:line="276"/>
        <w:ind w:firstLine="709"/>
        <w:jc w:val="both"/>
        <w:rPr/>
      </w:pPr>
      <w:r>
        <w:rPr>
          <w:rFonts w:cs="Times New Roman" w:ascii="Times New Roman" w:hAnsi="Times New Roman"/>
          <w:sz w:val="28"/>
          <w:szCs w:val="28"/>
        </w:rPr>
        <w:t>- продолжить поиск и использование  эффективных  форм  в работе с семьё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ать  единую программу воспитания и развития ребенка в ДОУ и семь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Литератур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Закон «Об образовании в РФ. Федеральный закон «Об образовании в Российской Федерации» от 29 декабря 2012 года №273 ФЗ</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Зверева О.Л. Развитие содержания и форм педагогического просвещения родителей дошкольников: Монография./О.Л.Зверева. – М.,2011.</w:t>
      </w:r>
    </w:p>
    <w:p>
      <w:pPr>
        <w:pStyle w:val="Style17"/>
        <w:spacing w:lineRule="auto" w:line="276"/>
        <w:ind w:firstLine="709"/>
        <w:rPr/>
      </w:pPr>
      <w:r>
        <w:rPr>
          <w:rFonts w:cs="Times New Roman" w:ascii="Times New Roman" w:hAnsi="Times New Roman"/>
          <w:sz w:val="28"/>
          <w:szCs w:val="28"/>
        </w:rPr>
        <w:t>3. Зверева О.Л., Кротова Т.В.  Общение педагога с родителями в ДОУ: методический аспект/ - М., 2005.</w:t>
        <w:tab/>
      </w:r>
    </w:p>
    <w:p>
      <w:pPr>
        <w:pStyle w:val="Style17"/>
        <w:spacing w:lineRule="auto" w:line="276"/>
        <w:ind w:firstLine="709"/>
        <w:jc w:val="both"/>
        <w:rPr/>
      </w:pPr>
      <w:r>
        <w:rPr>
          <w:rFonts w:cs="Times New Roman" w:ascii="Times New Roman" w:hAnsi="Times New Roman"/>
          <w:sz w:val="28"/>
          <w:szCs w:val="28"/>
        </w:rPr>
        <w:t>4.Кравцова Е. Современная семья и её роль в развитии ребёнка//Дошкольное образование, 2007, №18</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Куликова Т.А. Современная семья: проблемы, тенденции развития// Детский сад от А до Я, 2014, №4</w:t>
      </w:r>
    </w:p>
    <w:p>
      <w:pPr>
        <w:pStyle w:val="Style17"/>
        <w:spacing w:lineRule="auto" w:line="276"/>
        <w:ind w:firstLine="709"/>
        <w:jc w:val="both"/>
        <w:rPr/>
      </w:pPr>
      <w:r>
        <w:rPr>
          <w:rFonts w:cs="Times New Roman" w:ascii="Times New Roman" w:hAnsi="Times New Roman"/>
          <w:sz w:val="28"/>
          <w:szCs w:val="28"/>
        </w:rPr>
        <w:t>6.МакаренкоА.С. Книга для родителей. М.: Просвещение, 1988.</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Минина А.В. Структура и содержание педагогической компетентности родителей в воспитании самостоятельности у детей дошкольного возраста /Образование. Наука. Инновации: Южное измерение. - 2013.-№2(28).-С.93-98.</w:t>
      </w:r>
    </w:p>
    <w:p>
      <w:pPr>
        <w:pStyle w:val="Style17"/>
        <w:spacing w:lineRule="auto" w:line="276"/>
        <w:ind w:firstLine="709"/>
        <w:rPr/>
      </w:pPr>
      <w:r>
        <w:rPr>
          <w:rFonts w:cs="Times New Roman" w:ascii="Times New Roman" w:hAnsi="Times New Roman"/>
          <w:sz w:val="28"/>
          <w:szCs w:val="28"/>
        </w:rPr>
        <w:t>8. Федеральный государственный образовательный стандарт дошкольного образования (утверждён приказом Министерства образования и науки РФ от 17 октября 2013г. №1155 г. Моск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ffiletext">
    <w:name w:val="wf_file_text"/>
    <w:basedOn w:val="Style14"/>
    <w:qFormat/>
    <w:rPr/>
  </w:style>
  <w:style w:type="character" w:styleId="StrongEmphasis">
    <w:name w:val="Strong"/>
    <w:qFormat/>
    <w:rPr>
      <w:b/>
      <w:bCs/>
    </w:rPr>
  </w:style>
  <w:style w:type="character" w:styleId="C1">
    <w:name w:val="c1"/>
    <w:basedOn w:val="Style14"/>
    <w:qFormat/>
    <w:rPr/>
  </w:style>
  <w:style w:type="character" w:styleId="C9">
    <w:name w:val="c9"/>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4:31:00Z</dcterms:created>
  <dc:creator>User</dc:creator>
  <dc:description/>
  <cp:keywords/>
  <dc:language>en-US</dc:language>
  <cp:lastModifiedBy>Люда</cp:lastModifiedBy>
  <cp:lastPrinted>2017-04-09T22:47:00Z</cp:lastPrinted>
  <dcterms:modified xsi:type="dcterms:W3CDTF">2018-11-28T13:30:00Z</dcterms:modified>
  <cp:revision>17</cp:revision>
  <dc:subject/>
  <dc:title/>
</cp:coreProperties>
</file>