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омпенсации за детский сад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 первичном обращении</w:t>
      </w:r>
      <w:r>
        <w:rPr>
          <w:sz w:val="24"/>
          <w:szCs w:val="24"/>
        </w:rPr>
        <w:t xml:space="preserve"> компенсация за содержание ребенка в государственном или муниципальном  детском  саду  </w:t>
      </w:r>
      <w:r>
        <w:rPr>
          <w:sz w:val="24"/>
          <w:szCs w:val="24"/>
          <w:u w:val="single"/>
        </w:rPr>
        <w:t>назначается с месяца подачи заявлени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пенсация части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на территории Республики Бурятия,  рассчитывается в зависимости от фактической оплаты за месяц.  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аво на компенсацию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в случае, </w:t>
      </w:r>
      <w:r>
        <w:rPr>
          <w:sz w:val="24"/>
          <w:szCs w:val="24"/>
          <w:u w:val="single"/>
        </w:rPr>
        <w:t>если среднедушевой доход его семьи не превышает полуторакратную величину прожиточного минимума на душу населения, установленную в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ребенка представляет в подразделение республиканского государственного учреждения "Центр социальной поддержки населения" следующие документы:</w:t>
      </w:r>
    </w:p>
    <w:p>
      <w:pPr>
        <w:pStyle w:val="Normal"/>
        <w:ind w:left="180" w:firstLine="387"/>
        <w:jc w:val="both"/>
        <w:rPr>
          <w:sz w:val="24"/>
          <w:szCs w:val="24"/>
        </w:rPr>
      </w:pPr>
      <w:r>
        <w:rPr>
          <w:sz w:val="24"/>
          <w:szCs w:val="24"/>
        </w:rPr>
        <w:t>-   заявление о назначении компенсации;</w:t>
      </w:r>
    </w:p>
    <w:p>
      <w:pPr>
        <w:pStyle w:val="Normal"/>
        <w:ind w:left="180" w:firstLine="387"/>
        <w:jc w:val="both"/>
        <w:rPr>
          <w:sz w:val="24"/>
          <w:szCs w:val="24"/>
        </w:rPr>
      </w:pPr>
      <w:r>
        <w:rPr>
          <w:sz w:val="24"/>
          <w:szCs w:val="24"/>
        </w:rPr>
        <w:t>-   копию документа, удостоверяющего личность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(детей), за присмотр и уход которого (которых) в образовательной организации вносится родительская плата;</w:t>
      </w:r>
    </w:p>
    <w:p>
      <w:pPr>
        <w:pStyle w:val="Normal"/>
        <w:ind w:left="180" w:firstLine="387"/>
        <w:jc w:val="both"/>
        <w:rPr>
          <w:sz w:val="24"/>
          <w:szCs w:val="24"/>
        </w:rPr>
      </w:pPr>
      <w:r>
        <w:rPr>
          <w:sz w:val="24"/>
          <w:szCs w:val="24"/>
        </w:rPr>
        <w:t>-   копии свидетельств о рождении других несовершеннолетних детей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копию документа, содержащего информацию о лицевом счете заявителя в кредит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доход семьи за три последних календарных месяца, предшествующих месяцу подачи заявления о назначении компенсацион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трудовой книжки (при наличии) - для неработающих родителей (усыно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38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лучае обращения законного представителя (опекуна) дополнительно представляются документы, подтверждающие статус законного представителя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и компенсации ежегодно, в течение календарного месяца, в котором подано заявление о предоставлении компенсации, подтверждают право на ее получение, представляя документы о доходах на каждого члена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лучае непредставления указанных документов или выявления отсутствия права для предоставления компенсации выплата компенсации прекращается с первого числа следую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выплачивается в размере 20% родительской платы на первого ребенка, 50% - на второго ребенка, 70% - на третьего ребенка и последующих детей заявителя, включая детей, находящихся под опекой, попечительством, переданных на воспитание в приемную сем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ающих семей последовательность определяется в зависимости от даты рождения несовершеннолетних детей, воспитывающихся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в отношении которых родители лишены родительских прав, при определении размера компенсации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производится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компенсации утрачи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сление ребенка (детей) заявителя, включая детей, находящихся под опекой, попечительством, переданных на воспитание в приемную семью из дошкольной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, прекращение действия лицензии на осуществление образ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г.Улан-Удэ получить консультацию и оформить документы  родители могут в приемных пунктах  клиентской службы  Управления социальной защиты населения по г.Улан-Удэ (ул.Октябрьская, 20а, ул.Терешковой, 28,  пр.50 лет Октября, 26б, бульвар К.Маркса, 14),  в  Многофункциональном центре по предоставлению государственных и муниципальных услуг (ул.Ключевская, 76А, ул.Столичная, 2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783"/>
      <w:pgMar w:left="1077" w:right="7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3:00Z</dcterms:created>
  <dc:creator>Person_02</dc:creator>
  <dc:description/>
  <cp:keywords/>
  <dc:language>en-US</dc:language>
  <cp:lastModifiedBy>Loner-XP</cp:lastModifiedBy>
  <cp:lastPrinted>2014-09-19T14:30:00Z</cp:lastPrinted>
  <dcterms:modified xsi:type="dcterms:W3CDTF">2017-11-29T05:59:00Z</dcterms:modified>
  <cp:revision>4</cp:revision>
  <dc:subject/>
  <dc:title>МИНИСТЕРСТВО ТРУДА</dc:title>
</cp:coreProperties>
</file>