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9808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750" cy="98088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980884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980884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80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3520" cy="98488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352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5115" cy="984885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9848850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6385" cy="9848850"/>
            <wp:effectExtent l="0" t="0" r="0" b="0"/>
            <wp:docPr id="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984885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84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54800" cy="50031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-СА-СА – меня ужалила оса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-СО-СО – стал мой нос как колесо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Ы-СЫ-СЫ – не боюсь я злой осы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-СУ-СУ – я осу в руке несу!</w:t>
      </w:r>
    </w:p>
    <w:p>
      <w:pPr>
        <w:pStyle w:val="Normal"/>
        <w:rPr/>
      </w:pPr>
      <w:r>
        <w:rPr/>
        <w:drawing>
          <wp:inline distT="0" distB="0" distL="0" distR="0">
            <wp:extent cx="5829300" cy="21863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634" t="33391" r="28280" b="44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18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75860" cy="36182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878" t="24493" r="15752" b="10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годня я хочу поделиться своим маленьким опытом работы мнемотаблицы «Скороговорки»</w:t>
        <w:br/>
        <w:t>Скороговорки это простой и несколько забавный способ для развития дикции ребёнка. Скороговорки развивают чувство рифмы и силы голоса, темп речи, речевое дыхание.</w:t>
        <w:br/>
        <w:t>Работу со скороговоркой мы начали совсем недавно.</w:t>
        <w:br/>
        <w:t>На начальном этапе знакомим со скороговоркой: разбираем каждое слово, отрабатываем звуки, для легкости произношения.</w:t>
        <w:br/>
        <w:t>Проговариваем медленно, отрабатываем артикуляцию. В дальнейшем когда текст скороговорки выучен можно попробовать произнести с разной интонацией, с разной силой голоса.</w:t>
        <w:br/>
        <w:t>Для успешного запоминания текста используем мнемотаблицы. Так как использование мнемотаблиц помогает развивать не только слуховую, зрительную двигательную память, но и облегчает овладение связной речью.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ворчливой Варвары пропали варежки,</w:t>
        <w:br/>
        <w:t>Варежки пропали у ворчливой Варвары.</w:t>
      </w:r>
      <w:r>
        <w:rPr>
          <w:b/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4818380" cy="2767965"/>
            <wp:effectExtent l="0" t="0" r="0" b="0"/>
            <wp:docPr id="13" name="detsad-304525-1424279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tsad-304525-14242798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81" t="5158" r="19265" b="3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рок сорок, в короткий срок съели сырок.</w:t>
        <w:br/>
      </w:r>
      <w:r>
        <w:rPr>
          <w:color w:val="000000"/>
          <w:sz w:val="27"/>
          <w:szCs w:val="27"/>
        </w:rPr>
        <w:br/>
      </w:r>
      <w:r>
        <w:rPr>
          <w:lang w:val="en-US" w:eastAsia="en-US"/>
        </w:rPr>
        <w:drawing>
          <wp:inline distT="0" distB="0" distL="0" distR="0">
            <wp:extent cx="5168900" cy="2607945"/>
            <wp:effectExtent l="0" t="0" r="0" b="0"/>
            <wp:docPr id="14" name="detsad-304525-1424279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detsad-304525-14242798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00" t="4497" r="33432" b="4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 Сашки в кармашке шишки да шашки.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5793105" cy="15030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984" t="10973" r="4318" b="5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рожали зайки, увидев волка на лужайке.</w:t>
        <w:br/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5969000" cy="14947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817" t="27281" r="3487" b="4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ошка Матрешка потеряла сережки,</w:t>
        <w:br/>
        <w:t>Сережки Сережка нашел на дорожке.</w:t>
      </w:r>
      <w:r>
        <w:rPr>
          <w:color w:val="000000"/>
          <w:sz w:val="27"/>
          <w:szCs w:val="27"/>
        </w:rPr>
        <w:br/>
        <w:br/>
      </w:r>
      <w:r>
        <w:rPr/>
        <w:drawing>
          <wp:inline distT="0" distB="0" distL="0" distR="0">
            <wp:extent cx="6021070" cy="28143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83" t="12351" r="4822" b="2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мотрят подсолнушки на солнышко,</w:t>
        <w:br/>
        <w:t>А солнышко на подсолнушки.</w:t>
        <w:br/>
      </w:r>
      <w:r>
        <w:rPr>
          <w:color w:val="000000"/>
          <w:sz w:val="27"/>
          <w:szCs w:val="27"/>
        </w:rPr>
        <w:br/>
      </w:r>
      <w:r>
        <w:rPr/>
        <w:drawing>
          <wp:inline distT="0" distB="0" distL="0" distR="0">
            <wp:extent cx="4824730" cy="26276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87" t="13983" r="5148" b="17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73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м уже известно, как помочь ребенку быстро запомнить стихотворения. Всего лишь нужно использовать в обучении мнемотаблицы. А теперь у нас есть и мнемотаблицы со скороговорками. Продолжаем развивать наших деток!</w:t>
      </w:r>
    </w:p>
    <w:p>
      <w:pPr>
        <w:pStyle w:val="Style17"/>
        <w:spacing w:before="0" w:after="280"/>
        <w:rPr>
          <w:rFonts w:ascii="Helvetica" w:hAnsi="Helvetica" w:cs="Helvetica"/>
          <w:color w:val="77838F"/>
          <w:sz w:val="25"/>
          <w:szCs w:val="25"/>
        </w:rPr>
      </w:pP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609975" cy="575246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582035" cy="575246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637280" cy="575246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571240" cy="575246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648075" cy="575246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609975" cy="575246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562985" cy="575246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533140" cy="575246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77838F"/>
          <w:sz w:val="25"/>
          <w:szCs w:val="25"/>
        </w:rPr>
        <w:drawing>
          <wp:inline distT="0" distB="0" distL="0" distR="0">
            <wp:extent cx="3618230" cy="575246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 и ваш ребенок сами сможете нарисовать мнемотаблицу к любой скороговорке, это так просто, и это облегчит процесс обучения и сделает его весёлым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1:4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3T15:29:00Z</dcterms:modified>
  <cp:revision>5</cp:revision>
  <dc:subject/>
  <dc:title/>
</cp:coreProperties>
</file>