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7543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3" t="-5" r="118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День Побе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 Победы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тренний парад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ут танки и ракет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ирует строй солда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 Победы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чный салю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ейерверк, взлетает в неб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паясь там и ту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 Победы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есни за столо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ечи и бесед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душкин альб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фрукты и конфет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пахи весны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нь Победы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нет вой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 Усачё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то за праздник?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ебе праздничный салют,</w:t>
        <w:br/>
        <w:t>Фейерверки там и тут.</w:t>
        <w:br/>
        <w:t>Поздравляет вся страна</w:t>
        <w:br/>
        <w:t>Славных ветеранов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цветущая весна,</w:t>
        <w:br/>
        <w:t>Дарит им тюльпаны,</w:t>
        <w:br/>
        <w:t>Дарит белую сирень.</w:t>
        <w:br/>
        <w:t>Что за славный майский день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. Иванов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беда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сни фронтовые,</w:t>
        <w:br/>
        <w:t>Награды боевые,</w:t>
        <w:br/>
        <w:t>Красные тюльпаны,</w:t>
        <w:br/>
        <w:t>Встречи ветеранов,</w:t>
        <w:br/>
        <w:t>И салют в полнеба,</w:t>
        <w:br/>
        <w:t>Огромный, как Побе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усть дети не знают войны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Войны я не видел, но знаю,</w:t>
        <w:br/>
        <w:t>Как трудно народу пришлось,</w:t>
        <w:br/>
        <w:t>И голод, и холод, и ужас –</w:t>
        <w:br/>
        <w:t>Всё им испытать довелось.</w:t>
        <w:br/>
        <w:t>Пусть мирно живут на планете,</w:t>
        <w:br/>
        <w:t>Пусть дети не знают войны,</w:t>
        <w:br/>
        <w:t>Пусть яркое солнышко светит!</w:t>
        <w:br/>
        <w:t>Мы дружной семьёй быть должны!</w:t>
        <w:b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едали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Ветеран – боец бывалый,</w:t>
        <w:br/>
        <w:t>Повидал за жизнь немало.</w:t>
        <w:br/>
        <w:t>Он с отвагою в бою, </w:t>
        <w:br/>
        <w:t>Защищал страну свою!</w:t>
        <w:br/>
        <w:t>В День Победы засверкали,</w:t>
        <w:br/>
        <w:t>На груди его медали.</w:t>
        <w:br/>
        <w:t>На груди его - медали!</w:t>
        <w:br/>
        <w:t>Мы с сестрой их сосчитали.</w:t>
        <w:b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терану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То донимает боль в спине,</w:t>
        <w:br/>
        <w:t>То барахлит сердчишко.</w:t>
        <w:br/>
        <w:t>Держись! Ты дед - по седине,</w:t>
        <w:br/>
        <w:t>А по душе - мальчишка.</w:t>
        <w:br/>
        <w:br/>
        <w:t>Давно остыл последний бой,</w:t>
        <w:br/>
        <w:t>В развалинах рейхстага,</w:t>
        <w:br/>
        <w:t>А честь бойца всегда с тобой,</w:t>
        <w:br/>
        <w:t>С тобой твоя присяга.</w:t>
        <w:br/>
        <w:br/>
        <w:t>Живи, солдат, пока живой,</w:t>
        <w:br/>
        <w:t>Не остывай на марше.</w:t>
        <w:br/>
        <w:t>Салют тебе, наш рядовой!</w:t>
        <w:br/>
        <w:t>Ура тебе, наш маршал!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19:00Z</dcterms:created>
  <dc:creator>Пользователь Windows</dc:creator>
  <dc:description/>
  <dc:language>en-US</dc:language>
  <cp:lastModifiedBy>Пользователь Windows</cp:lastModifiedBy>
  <cp:lastPrinted>2018-05-04T08:39:00Z</cp:lastPrinted>
  <dcterms:modified xsi:type="dcterms:W3CDTF">2018-05-04T00:40:00Z</dcterms:modified>
  <cp:revision>1</cp:revision>
  <dc:subject/>
  <dc:title/>
</cp:coreProperties>
</file>