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 учреждение детский сад № 29 «Искорка» г.Улан-Удэ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бинированного ви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: на заседании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совета                                Заведующий МБДОУ д/с № 2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__1___                                       Приказ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01__» _сентября_2023 г.                       от «__01__» _сентября_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нник старшей логопедическ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black"/>
        </w:rPr>
        <w:t>Максим 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2023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и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-логопед: Проскурина С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Гнеушева Т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ан-Удэ, 202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индивидуального образовательного маршрут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Общие сведения ребёнка, результаты и рекомендации ПМПК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Мониторинг развития интегративных качест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 Характеристика основных направлений развития по разделам программы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5. График индивидуальной коррекционно-развивающей работы узких специалисто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Индивидуальный учебный план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используемой литературы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й образовательный маршрут воспитанника ДОУ разработан на основе адаптированной образовательной программы для ребенка с ОВЗ (ТНР) с учетом диагноза воспитанника по заключению ПМПК. В разработке ИОМ участвовали специалисты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образовательного маршрут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системы коррекционно-развивающей работы с ребенком с ОВЗ дошкольного возраста в условиях ДО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освоение адаптированной образовательной программы дошкольного образования на основе индивидуализации ее содержания с учетом особенностей и образовательных потребностей воспитанн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ый образовательный маршрут предназначен для проведения коррекционно-развивающей работы с  воспитанником, имеющим трудности в освоении программы своей возрастной группы и индивидуальные образовательные потребности в связи с имеющимися нарушениям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выстраивание системы работы с ребенком, имеющим ограниченные возможности здоровь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выявить особые образовательные потребности ребенка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существить индивидуальную педагогическую помощь ребенку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пособствовать усвоению образовательной программы дошкольного образования;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беспечить позитивные сдвиги в развитии ребенка, его целенаправленное продвижение относительно собственных возможностей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казать методическую помощь родителям детей с особыми образовательными потребностями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дения о ребен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.И.О. 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highlight w:val="black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_</w:t>
      </w:r>
      <w:r>
        <w:rPr>
          <w:rFonts w:eastAsia="Times New Roman" w:cs="Times New Roman" w:ascii="Times New Roman" w:hAnsi="Times New Roman"/>
          <w:sz w:val="28"/>
          <w:szCs w:val="28"/>
          <w:highlight w:val="black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ый статус семь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л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е полная (нужное подчеркнуть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 родителей (законных представителей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black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телефоны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black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ец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black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телефоны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black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ственники, участвующие в воспитании ребёнка__-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характеристика семьи____благополучная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ус: Заключение медико-педагогической комиссии по протоко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№_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 апреля 2023 год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По результатам республиканского психолого-медико-педагогической комиссии установлен статус обучающего с ОВЗ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position w:val="-1"/>
          <w:sz w:val="28"/>
          <w:szCs w:val="28"/>
        </w:rPr>
        <w:t>По результатам комплексного психолого-медико-педагогического обследования признан обучающимся с ОВЗ. Выявлены особенности в психофизическом развитии. Нуждается в создании специальных условий для получ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оменд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бучение и воспитание по адаптированной основной образовательной программе дошкольного образования для детей с тяжелыми нарушениями речи. Наиболее эффективным является обучение в очной форме с полной включённостью в группе компенсирующей направленности для детей с ТНР. Занятия с психологом по развитию познавательной активности.</w:t>
      </w:r>
    </w:p>
    <w:p>
      <w:pPr>
        <w:pStyle w:val="Normal"/>
        <w:rPr/>
      </w:pPr>
      <w:r>
        <w:rPr/>
        <w:t xml:space="preserve">3. Мониторинг развития интегративных качеств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567"/>
        <w:gridCol w:w="425"/>
        <w:gridCol w:w="567"/>
        <w:gridCol w:w="567"/>
        <w:gridCol w:w="567"/>
        <w:gridCol w:w="709"/>
        <w:gridCol w:w="709"/>
        <w:gridCol w:w="567"/>
        <w:gridCol w:w="567"/>
        <w:gridCol w:w="493"/>
        <w:gridCol w:w="425"/>
        <w:gridCol w:w="567"/>
        <w:gridCol w:w="425"/>
        <w:gridCol w:w="567"/>
      </w:tblGrid>
      <w:tr>
        <w:trPr>
          <w:trHeight w:val="225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ТСКОГО РАЗВИТИЯ</w:t>
            </w:r>
          </w:p>
        </w:tc>
      </w:tr>
      <w:tr>
        <w:trPr>
          <w:trHeight w:val="2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фамилия ребенка</w:t>
            </w:r>
          </w:p>
        </w:tc>
        <w:tc>
          <w:tcPr>
            <w:tcW w:w="8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гративных качеств</w:t>
            </w:r>
          </w:p>
        </w:tc>
      </w:tr>
      <w:tr>
        <w:trPr>
          <w:trHeight w:val="36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а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 и планировать действ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решать интеллектуальные и личностные задачи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едпосылками учебной деятельности</w:t>
            </w:r>
          </w:p>
        </w:tc>
      </w:tr>
      <w:tr>
        <w:trPr>
          <w:trHeight w:val="5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ониторин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Характеристика основных направлений развития по образовательным облас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64"/>
        <w:gridCol w:w="2716"/>
        <w:gridCol w:w="219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й уровень развития ребёнка по образовательным областя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едаго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6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мире людей и рукотворный ми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ывает затруднения в передаче эмоционального настроя (радость, грусть, печаль и т.д.). Не в полной мере развито представление о Родине, стране ит.д.  Не сформировано умение наблюдать и делать выводы. Частично сформированы знания о разнообразии труда взрослых, професс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я о Родине: о городах России, о ее столице, о государственной символике, гимне страны и т. д.; Развитие исследовательского подхода. Расширение круга общения, осознание значимости трудовой деятельности взрослы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, видеофильмы, экскурсии. Разыгрывание ситуаций типа «Как мы ездили летом на дачу (в деревню) к бабушке», «Как мы ездили (ходили) в лес по грибы, в зоопарк», «Наступила весна, и мне покупают новую одежду» (сообщения из «личного опыта»). Рассматривание фотографий, беседы о семье ребенка, о членах семьи и их взаимоотношениях, о ближайших родственниках. Истории членов семь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 общее представления о труде родителей, о ценности их труда.  Полно отражает особенности предметов. Группирует предметы на основе существенных признаков.  Сформировано умение группировать предметы по родовым и видовым признакам.</w:t>
            </w:r>
          </w:p>
        </w:tc>
      </w:tr>
      <w:tr>
        <w:trPr>
          <w:trHeight w:val="37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и игра. Игры однообразны, ребёнок тяготеет к однообразным игровым действиям и сюжетам, речевая активность снижена, ролевой репертуар беден. Не сформировано умение выразительно передавать игровые образы, творчески разворачивать сюжет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чь ребёнка играми с  готовым содержанием и правилами.  Включение в игры с малой группой детей. Пробудить игровое творчество. Формировать умение действовать с разнообразными дидактическими и настольными  игра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гр в совместной образовательной деятельности, индивидуальные игры, сюжетно-ролевые игры «День рождения медвежонка», «Гараж. ПДД», «Полицейский патруль», «Больница». Проведение развлечений, праздников. Игровые упражнения. Просмотр обучающих фильмов и мультфильмов. Речевые игры, народные игры.  Игры с детскими конструкторами, полифункциональными наборами («Что я умею строить», «Как я строю», «Мы с Егором строим и играем вместе», «Нам нравится строить» и т.д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ыгрывание ситуаций типа «Мы были в парке», «Мы смотрели салют», «На спектакле в театре кукол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ебенка, как на ведущих, так и на других ролях. Придумывает игры с продолжением, активен в ролевом взаимодействии и ролевых диалогах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ебе и окружающем природно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вито умение устанавливать причинно-следственные связи. В выявлении общих признаков испытывает затруднение, недостаточно владеет общими понятиями и общими связями. Трудовые процессы редко выполняет самостоятельно, качество труда низкое. Имеет неустойчивый познавательный интере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овать расширению и углублению представлений о природе. Воспитание элементов экологического сознания, ответственное отношение к окружающей среде. Развивать умение связанно рассказывать о наблюдаемых явлениях. Развивать умение сравнивать объекты и явления природы по признакам различия и сходства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, беседы, экологические квесты, экскурсии. Дидактические игры, подвижные игры, просмотр обучающих фильмов, мультфильмов, презентаций. Трудовые поручения. Чтение терапевтических сказок с последующим обсужд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ссоциация» (лото), «Взрослые и дети» (животные). «Найди различия», «Назови одним словом», «Найди различия»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ет с помощью педагога и самостоятельно устанавливать частные и общие связи. Самостоятельно применяет знания о природе, выдвигает предположения о причинах и результатах наблюдаемых объектов. Владеет трудовыми умениями, старается добиваться хороших результатов.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 полной мере сформировано умение самостоятельно обследовать и сравнивать геометрические фигуры. Не объясняет сущность действий. Самостоятельности, инициативности  и творчества не проявляет. Не сформировано умение обратного счета. Испытывает затруднения в отгадывании математических задач, в ориентирование на лис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мение устанавливать связь между целью (задачей), строить простые высказывания о сущности явления, свойства, отношения. Развитие логического мышления. Упражнять в определении расположения предметов на лист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вух-трех групп, множество предметов, объемных или плоскостных моделей путем пересчета, с использованием способов проверки (приложение и наложение) в пределах десяти. Математические развивающие игры. Игры и игровые упражнения с различными строительными наборами («Детская площадка», Lego, «Цвет и форма», конструктор «Самоделкин»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, подвижные игры на развитие пространственных отношений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самостоятельно обследовать и сравнивать геометрические фигуры, предметы по величине. Определять и отражать в речи основания группировки, классификаций, зависимости. Проявляет интерес к решению задач. Видит геометрические фигуры в предметах окружающего мира. Сформировано умение ориентироваться на листе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ебе и об окружающем мире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общение ребёнка положительно направлены. Он имеет представление о правилах культуры поведения  и выполняет их в привычной обстановке, однако в новых условиях может испытывать скованность.  Не всегда может оценить совершенные действия. Не проявляет стремления к самостоятельным действиям, выдвижению своих ид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ребёнку стремиться к положительно оцениваемым действиям, к признанию окружающих. По-доброму относиться к людям ко всему живому. Развивать элементарные навыки самоконтроля и саморегуляции своих действий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чтение художественной литература, сюжетно-ролевые игры, дидактические игры, чтение терапевтических сказок, обсуждение и высказывание своего отношения к действиям и поступкам. Просмотр обучающих фильмов и мультфильм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ребёнком правилами культуры поведения, тактичности. Ребёнок охотно вступает в диалог, как со сверстниками, так и с взрослыми, умеет выдвигать свои иде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о умение внимательно слушать рассказы педагога и сверстников. Не проявляет интерес к самостоятельному сочинению и созданию творческих рассказов (повторяет рассказы сверстников). Допускает ошибки в звукопроизношении. Затрудняется в аргументирование суждений. Ребёнок предпочитает слушанию чтения другие занятия, пассивен при обсуждении книг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ость и связанность речи (диалога, монолога), развитие речевого творчества, выразительности речи; развитие индивидуальных способностей к речевой деятельности. Развитие навыков составления описательных рассказ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развитие речи, дыхания, голоса. Чтение сказок, стих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ере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тературных произведений. Беседы. Игровые упражнения. Дидактические игры направленные на развитие речи. Чтение терапевтических сказок с последующим обсуждением. Чистоговорки. Рассказывание по картинам «Домашние животные», «Лесные животные», «Зимние пейзажи» и т.д. Составление рассказов «Если бы я был волшебником», «Что мне нравится в себя?»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интерес к речевому общению. В построении предложений не затрудняется, речь чистая грамматически правильная, выразительная. Проявляет инициативу в общении – делится впечатлениями со сверстниками, задает вопрос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творчеств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ёнок изображает отдельные, не связанные между собой предметы;       не может отразить в рисунке сюжет в соответствии с планом; детализирует художественное изображение лишь по просьбе взрослого;    изображение лишено эмоциональной выразительности;               допускает ошибки в изображении пространства; не проявляет инициативы и самостоятельности; затрудняется в разли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 изобразительн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здавать сюжет в соответствии с планом; научить дополнять рисунок деталями; формировать умение выражать эмоции в рисунке с помощью цве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я на листе бума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, умение изображать передний и задний п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учить преодолевать неуверенность и выполнять работу самостоятель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 и называть жанры изобразительного искусств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ончи рисунок»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?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»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», «Слон», «Наша армия», «Кто приехал?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сможет создавать сюжет в соответствии с планом; научится дополнять рисунок деталями; освоит умение выражать эмоции в рисунке с помощью цве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мения ориентир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 xml:space="preserve"> на листе бума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 научится изображать передний и задний п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очувствует уверенность в своих силах и сможет выполнять работу самостоятель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зличать и называть жанры изобразительн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ением создаёт симметричные рисунки; недостаточно развито чувство ритма и чередования при рисовании разными материалами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может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здавать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нцип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ц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гуашью, акварелью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ть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в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гопольская,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л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ов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крась ваз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 xml:space="preserve">етвёртый лишни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резные картинки», «Симме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КТ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рядно украшать предметную основу с помощью  ритма, чередования и симметрии цветовых пятен, растительных элементов узора; сможет различать народные игрушки; научится различать и называть жанры изобразительного искусства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глаживает поверхность вылепленного предмета и соединение дета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ытывает затруднения в де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уска пластилина на заданное количество частей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ополам, на 4 части и т.д.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небольшие затруднения в лепке:                    пластическим способом;                                  с нату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редачей характерных особенностей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м: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ть на 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азывать детали и сглаживать поверхность поделки; упражнять в леп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м способом;                                  с нату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редачей характерных особенностей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аж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ылепи первую букву своего имени»,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гадки и отгадки»,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ша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ляшущие человечки»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, «Пекарь», «Птицы прилетели», «Деревья», «Дом», «Осьминожки»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уется умение делить кусок пластилина на необходимое количество част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 приёмы примазывания деталей и сглаживания поверхности подело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лепить пластическим способом,                                  с нату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развито чувство ритма. Не реагирует на смену характера трехчастн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ориентировке пространства, координации движений. Не согласованность движений с музыкой. Выполняет движения не ритмич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ередачи в движениях эмоционального уров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ые танцевальные движения, выполнять их ритмично и в соответствии с характером музыки. Учить различать контрастные части музыки и реагировать на ее начало и конец. Развивать ориентировку в пространстве и координацию движен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нове танцевальных движений, координацию движений («Хлоп-хлоп», «Ходим, бегаем, гуляем» Е. Тиличеевой). Логоритмика (Интеграция речи, движений и музыки). Пальчиковая гимнастика («Щелчки», «Ладонь-кулак», «Поочередное соединение всех пальцев»). Музыкально-дидактические игры на развитие чувства ритм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олее четкие танцевальные движения и координацию. Ребенок должен ориентироваться в пространстве. Слышать смену характера музык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музыки Не сформирован навык культуры слушания музыки, музыкальная память. Не развито умение чувствовать характер музыки, высказывать свои впечатления о прослушанном. Затрудняется в определении жанров в музыке. Не различает части музыки, музыкальные характеристики музыкального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понимает средства музыкальной выразительности, не может проанализировать музык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 культуры слушания музыки. Воспринимать музыкальные жанры, учить определять песню, танец, марш. Развивать  музыкальную память, узнавать знакомые произведения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художественных иллюстраций, художественного слова. Пополнение словарного запаса, чтение стихов, рассказов, сказок. Музыкотерапия. Беседы. Музыкально-дидактические игры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ределять на слух музыкальные жанры песню, танец, марш. Узнавать знакомые музыкальные произведения. Уметь анализировать музы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арушения. В связи с этим невнятное произношение текста песен. Слабый артикуляционный аппарат. Музыкальный слух слабо развит (не всегда правильно передает мелодический рисунок песни, не достаточно развито чувство ансамбля). Не правильно пользуется дыхани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птимальные условия для решения проблем с речевым нарушением на основе знаний индивидуальных особенностей ребенка. Работать над дикцией и артикуляцией, над чувством ритма, правильном взятии певческого дыхания. Помочь ребенку овладеть практическими навыками и умениями в вокальной деятельност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 Совместное пение с ребенком попевок, песенок. Артикуляционная гимнастика по системе Емельянова В.В. Упражнения на артикуляцию предполагается проводить в игровой форме. Работа с языком, с губами. Упражнения для языка («Пчела», «Вкусный язычок» и т.д.) Упражнения на подвижность нижней челюсти («Трусливый птенчик», «Акула»). Дыхательная гимнастика. Пальчиковая гимна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 в ансамбле, упражнения на коммуникацию.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навыков вокальной деятельности: четко и ясно произносить слова (артикуляция) при исполнении, правильно брать дыхание, умение петь по фразам, вовремя начинать и заканчивать пение, слушать пауз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ть в ансамбл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пере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в выполнении перестроений из 1 колонны в 3 и обратн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риентировке пространства, координации движ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ерестраиваться из 1 колонны в 3 и обратно. Развивать ориентировку в пространстве и координацию движен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перестроения, координацию движений («Палочка-выручалочка», «Птички и клетка», «Чье звено быстрее соберется?» и т.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ориентироваться в пространстве, самостоятельно перестраиваться из 1 в 3 колонны и обратно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ние, ловля и мет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бросании мяча вверх, о пол и ловле двумя рук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вверх, о пол и ловить его двумя руками на месте и в дви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с мячом («Подбрось и поймай», «Научись владеть мячом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свободно владеть мячом, бросать и ловить его после отскока от пола на месте и в движении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выполнении различных видов прыж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на месте и в движении разными способа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с прыжками («Ловишки на одной ноге», «Лесная эстафета», «Лягушки и цапля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легко и свободно по сигналу выполнять различные виды прыжк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рабо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недоразвитие речи 3 уровня. Автоматизация шипящих звуков в словах и предложениях. Развитие словар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системы работы с ребенком, имеющим ограниченные возможности здоровья. Развивать мелкую моторику с помощью пальчиковой гимнастики, согласно лексическим темам. Развивать мелкую моторику с помощью дидактических игр. Формировать фонематический слух, фонематическое восприятие. Формирование связной речи. Закрепить правильное произношение имеющихся  звуков в игровой и свободной речевой деятельности. Активизировать движения речевого аппарата, готовить его к формированию звуков всех групп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.  Определять правильность смысла предложенных предложений. Решение логических задач. Развитие слухового внимания и логического мышлен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ход накопленных представлений и пассивного речевого запаса к активному использованию речевых средств. Расширить объем по всем изучаемым лексическим темам. Совершенствовать навык согласования прилагательных и числительных  с существительными в роде, числе, падеже.  Формировать правильное речевое дыхание и длительный ротовой выдо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5. График индивидуальной коррекционно-развивающей работы узких специалис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31"/>
        <w:gridCol w:w="1236"/>
        <w:gridCol w:w="1559"/>
        <w:gridCol w:w="1597"/>
        <w:gridCol w:w="148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ист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нед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неде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ятниц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итель-логоп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:50-16: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:55-12:2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орядок и режим дня на 2023 – 2025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постепенное вхождение ребенку в жизнь детского сада; создать спокойный психологический комфортный настрой для ребенка; способствовать укреплению личностного контакта воспитателя с ребен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детей. Игровая, двигательная деятельность, конструирование, общение, самообслуживание или бытовой труд и др.                                      </w:t>
      </w:r>
    </w:p>
    <w:tbl>
      <w:tblPr>
        <w:tblW w:w="92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2529"/>
        <w:gridCol w:w="2432"/>
      </w:tblGrid>
      <w:tr>
        <w:trPr>
          <w:trHeight w:val="70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426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реч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индивидуальные и подгрупповые занятия)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лепка/апплика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грам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индивидуальные занят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(ФЭМП - формирование элементарных математических представле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рят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ое развитие на улиц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</w:tr>
      <w:tr>
        <w:trPr>
          <w:trHeight w:val="482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удожественно-эстетическое развитие (музы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навательное развитие (основы науки и естествозна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Физическое разви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подгрупповые занятия)                                             Логопедическое (индивидуальные занятия)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</w:tc>
      </w:tr>
      <w:tr>
        <w:trPr>
          <w:trHeight w:val="382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 (связная реч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индивидуальные занят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знавательное развитие (основы науки и естествозн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2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рятский язык (по подгрупп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индивидуальные занят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удожественно-эстетическое развитие (рисование)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о-краевед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ой перспективного и календарного планирования коррекционной работы является тематический подход (тематический план). Тематический подход обеспечивает концентрированное изучение и многократное повторение материала. Концентрированное изучение темы способствует успешному накоплению речевых средств и активному использованию их в коммуникативных целях, оно вполне согласуется с решением, как общих задач всестороннего развития детей, так и специальных коррекционных. Концентрированное изучение материала служит также средством установления более тесных связей между специалистами, так как все специалисты работают в рамках одной лексической тем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сические тем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2-3-я неде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ледование (входная диагности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Осень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Овощ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Фрукт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Сад-огор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Ягод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Гриб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Деревь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Посу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Челове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«Игрушк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б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Зим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-я «Одежд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Обувь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Новый год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Каникул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Зимующие птиц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Головные убор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Продукты пита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Дикие животны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Домашние животны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Домашние птиц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Перелетные птиц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Вес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Мебель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Транспорт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Профессии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Инструмент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Зоопарк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я «Цвет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-я «Насекомы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я «Рыб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-я «Лето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-4-я Итоговая диагностика</w:t>
      </w:r>
    </w:p>
    <w:p>
      <w:pPr>
        <w:pStyle w:val="Normal"/>
        <w:rPr/>
      </w:pPr>
      <w:r>
        <w:rPr/>
        <w:t>6. Тематическое планирование по неделям на учебный год (праздников, событий, проектов и т.д.)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610"/>
      </w:tblGrid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а 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й дом», «Мой город», «Моя страна», «Моя планета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рожай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раски осен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ивотный мир»(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– человек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 бы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ружб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ранспор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доровей-к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дежда» «Город мастеров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имующие птицы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никул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ождественская сказк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тике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я семья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енькие исследовател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иром правит доброт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лшебница вода»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победы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ир природы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и заключения по окончании 2023 – 2025 учебного года реализации программы (заполняется каждым специалистом в мае-июне после обследовани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та с родител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ультации: «Развитие речи ребёнка 5-7 лет», «Роль игры в жизни ребёнка», «Развитие мелкой моторик и речь»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Подвижная игра в жизни ребенка», «Хвалить или ругать», «Сто тысяч почему»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: «Одежда детей в группе и на улице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езопасность детей – забота взрослы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ации (расширять спектр игровой деятельности, предлагать больше сюжетных игрушек, конструкторов, кубиков, увеличить время игры вместе с ребёнком, побуждать к совместному быту). «Игры и упражнения для шипящих звуков». «Чистоговорки, шипелки». Рекомендации по выполнению дыхательных гимнастик, выполнение индивидуальных логопедических заданий в тетради, проведение групповых праздников, показ открытых мероприятий с деть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Список используемой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ой программой  ДОУ «Детский сад № 29 «Искор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еракса Н.Е. Основная образовательная программа дошкольного образования «От рождения до школа».  –  М.: «Москва-синтез», 2015. – 36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ограммы дошкольных образовательных учреждений компенсирующего вида для детей с нарушениями речи: Коррекция нарушений речи/ Т.Б.Филичева, Г.В.Чиркина и др. - М.: Просвещение. - 2008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Мамайчук И.И. Психокоррекционные технологии для детей с проблемами в развитии. – СПб.: Речь, 2006. – 400с.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Баряевой Л. Б., Гаврилушкиной О. П., </w:t>
      </w: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ошкольников с интеллектуальной недостаточностью. — СПб.:  Издатель</w:t>
        <w:softHyphen/>
        <w:t>ство «СОЮЗ», 2003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Бухарина К.Е. Конспекты занятий по развитию лексико-грамматических представлений и связной речи у детей 5-6 лет с ОНР и ЗП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кжановой Е.А., Стребелевой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.: Просвещение, 200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Лиманская О.Н. Конспекты логопедических занятий: первый и второй год обучения. - М.: Творческий центр «Сфера». -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мзяк О.С. Говорим правильно в 5-6 лет. Конспекты занятий по развитию связной речи. – М.: Издательство ГНОМ, 2014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2:00Z</dcterms:created>
  <dc:creator>Пользователь Windows</dc:creator>
  <dc:description/>
  <cp:keywords/>
  <dc:language>en-US</dc:language>
  <cp:lastModifiedBy>ЛЮДА</cp:lastModifiedBy>
  <dcterms:modified xsi:type="dcterms:W3CDTF">2025-04-02T05:53:00Z</dcterms:modified>
  <cp:revision>4</cp:revision>
  <dc:subject/>
  <dc:title/>
</cp:coreProperties>
</file>