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ткрытого занятия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в старшей логопедической группе с детьми ОНР (ОВЗ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казка о девочке Веснушк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ла и правила: учитель-логопед Проскурина Светлана Ивановна, г.Улан-Удэ, Республика Бур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атизация и закрепление знаний по теме «Весна», «Перелётные птицы», «Дикие животные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актуализировать словарь по теме «Весна», «Перелётные птицы», «Дикие животные», совершенствовать грамматический строй речи, закреплять умение образовывать формы предложный падеж существительных; правильно употреблять категории дательного, родительного и творительного падежей существительных; умение сочинять чистоговорки; дифференцировать предлоги «под» и «из-под»; образовывать притяжательные прилагательные, закреплять навык звуко-буквенного разбора слова. Упражнять детей в составление описательного рассказа по мнемотаблиц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диалогическую речь, внимание, логическое мышление, мелкую и общую моторику, координацию речи с движ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навыков сотрудничества, самостоятельности, активности; воспитывать интерес к обитателям природы, желание защищать и оберегать 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изменением в природе на прогулке, чтение стихов о весне, сказок и рассказов о перелётных птицах и диких животных. Разучивание логоритмических и пальчиковых упраж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я: </w:t>
      </w:r>
      <w:r>
        <w:rPr>
          <w:rFonts w:cs="Times New Roman" w:ascii="Times New Roman" w:hAnsi="Times New Roman"/>
          <w:sz w:val="24"/>
          <w:szCs w:val="24"/>
        </w:rPr>
        <w:t>мультимедиум, ноутбук, зеркала, картины с дикими животными, плоскостные круги трех цветов (красный, синий, зеленый), звуковые линейки, указка с  лучи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сегодня к нам пришли гости, они хотят посмотреть, как проходят наши занятия и чему вы научились. Давайте их поприветству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Отгадайте зага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тицы прилет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есело запел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дь в лесу дремуч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лся ото с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с нами… (весна). (</w:t>
      </w: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У нас у всех хорошее настроение, весной все улыбаются, радуются хорошему и новому дню. Посмотрите, кто сегодня заглянул к на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Солныш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А какое весной солнышк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Весеннее, яркое, тёплое, большое, ласковое, весёлое …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На землю вернулась красавица весна. Давайте ощутим её прикоснов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лиц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ярко весеннее солнышко и ласкает нам лицо, (поглаживание лиц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ик идёт холодный, (постукивание подушечками пальце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рам иногда пощипывает морозец, (пощипывание щёк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ё-таки солнышко светит сильнее. (поглаживание лиц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икуляционная гимнасти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бе ярко засветило солнышко (упражнение «Чистим верхние и нижние зубки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его лучиков звонко закапала капель (упражнение «Лошадка»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чок оделся и отправился в лес. Он шёл не спеша по тропинке и слышал, как весело стучит дятел (упражнение «Дятел») по коре дерева «Д-д-д», отстукивая маленьких жучков. Все пело и оживало в весеннем лес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 ли коротко ли, но вскоре привела тропинка язычка на чудесную полянку (упражнение «Лопаточк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 язычок на пенёк (упражнение «Грибок») и огляделся (упражнение «Часики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яне расцвело много подснежников. Язычок долго любовался ими. Скоро тучи закрыли солнышко, и язычок поспешил дом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А сейчас внимательно послушайте сказку. (</w:t>
      </w:r>
      <w:r>
        <w:rPr>
          <w:rFonts w:cs="Times New Roman" w:ascii="Times New Roman" w:hAnsi="Times New Roman"/>
          <w:b/>
          <w:sz w:val="24"/>
          <w:szCs w:val="24"/>
        </w:rPr>
        <w:t>слайд 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а – была девочка. Все звали её Веснушка. А как вы думаете почему? Да, именно потому, что на её лице были крупные веснушки. Веснушка родилась весной. День рождения у неё был в один из весенних месяце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месяцы весны? (март, апрель, ма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рте какая весна? (рання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апрель? (середина весн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ае какая весна? (поздня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 каком месяце День рождения у Веснушки? (в мае, потому что солнышко её сильно полюбил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Однажды весенним солнечным утром Веснушка решила пойти погулять, весной – красной полюбоваться. Шла она, шла и придумала предложение о признаках вес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одбери словечко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тёплая, долгожданная (весн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ярче светит весеннее (солнышк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звонкие (ручь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ьях набухают (почк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ёплых краёв прилетают (птиц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бим первые весенние (цвет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стала короче, а день (длинне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отных весной появляются (детёныш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Вдруг увидела Веснушка много птиц летающих в воздухе. Подошла поближе и стала их внимательно рассматри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о птицы? (перелётны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Один - много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 – грачи – грач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 – стрижи – стриж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 – аисты – аис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– ласточки – ласточ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а – кукушки – кукуше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– соловьи – соловьё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 – скворцы – скворц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Подбери по аналогии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дети, а у птиц (птенцы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нос, а у птиц (клю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отных шерсть, а у птиц (перь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ей ногти, а у птицы (ког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вместе с Веснушкой отдохнем немнож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«Веснянк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, (поочерёдно выбрасываем руки ввер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донышко, (покачиваем туловище со сцепленными над головой рук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, гори ясно, (2 раза прыжки на двух ногах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погасло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в саду ручей, (бег на мест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о сто грачей, (взмахи руками, как крылья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тают, тают, (медленно приседае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чки вырастают! (ладошки разводим в стороны в форме цвет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Молодцы, всё ответили правильно. И физкультминутку выполнили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нушка пошла дальше и видит, бежит ёжик к себе домой, в норку. (</w:t>
      </w:r>
      <w:r>
        <w:rPr>
          <w:rFonts w:cs="Times New Roman" w:ascii="Times New Roman" w:hAnsi="Times New Roman"/>
          <w:b/>
          <w:sz w:val="24"/>
          <w:szCs w:val="24"/>
        </w:rPr>
        <w:t>слайд 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где же живут дикие животн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Кто, где живет?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живет (в дупл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живет (в берлог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а живет (в нор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живет (в логов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живет (под куст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Ёжик живет (в норк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чинить чистоговорки про диких животных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лайд 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Предлагаю вам сделать </w:t>
      </w:r>
      <w:r>
        <w:rPr>
          <w:rFonts w:cs="Times New Roman" w:ascii="Times New Roman" w:hAnsi="Times New Roman"/>
          <w:b/>
          <w:sz w:val="24"/>
          <w:szCs w:val="24"/>
        </w:rPr>
        <w:t>гимнастику для глаз</w:t>
      </w:r>
      <w:r>
        <w:rPr>
          <w:rFonts w:cs="Times New Roman" w:ascii="Times New Roman" w:hAnsi="Times New Roman"/>
          <w:sz w:val="24"/>
          <w:szCs w:val="24"/>
        </w:rPr>
        <w:t>, для того чтобы глаза отдохну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ик солнц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, лучик озорно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-ка, ты, со м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ргают глаз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лучик, повернис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а мне покаж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лают круговыми движения глазам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я влево отвед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солнца я най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одят взгляд влев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право посмотрю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лучик я найду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одят взгляд впра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Шла Веснушка, шла и вдруг погода изменилась, на небе появилась огромная туча, которая заслонила солнышк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вуковой анализ слов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- Сколько звуков в слове ТУЧА? Дети: Четы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й первый звук? Дети: Т-Т-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 Т, попробуем пропеть этот звук Т-Т-Т… Получается? Дети: Во рту есть преграда воздуху, и звук не поё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ы не можем его пропеть, то это какой звук? Дети: Согласный, твёрд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Какой второй звук в слове ТУЧА? Дети: Т-УУУУ-ЧА! Звук 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пробуем пропеть этот звук? Дети: У-У-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 У, можно пропеть, ему ничего не мешает. Какой это звук? Дети: Глас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ий звук Ч, даём характеристику. Дети: Согласный, мягкий, не поё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ёртый звук А. Дети: Гласный, поётся. Дети выкладывают круги на звуковой линейке. Молодц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- И сразу пошёл моросящий сильный дождик, а потом он стал стихать и уже лил просто обычный дождь. Веснушке пришлось прятаться от дождя. Она спряталась куда? (под дерево). Долго стояла Веснушка под деревом. Но, наконец, дождь кончился, и Веснушка вышла, откуда? (из-под дерева), т.к. огромная туча уходила всё дальше и дальше, а на небе выглянуло солнышко. (</w:t>
      </w:r>
      <w:r>
        <w:rPr>
          <w:rFonts w:cs="Times New Roman" w:ascii="Times New Roman" w:hAnsi="Times New Roman"/>
          <w:b/>
          <w:sz w:val="24"/>
          <w:szCs w:val="24"/>
        </w:rPr>
        <w:t>слайд 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нушка отправилась домой. Дома ждали родители и маленький брат. Она рассказала ему о красоте вес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мы тоже составим рассказ по мнемотаблице о весне. Рассказ детей. (</w:t>
      </w:r>
      <w:r>
        <w:rPr>
          <w:rFonts w:cs="Times New Roman" w:ascii="Times New Roman" w:hAnsi="Times New Roman"/>
          <w:b/>
          <w:sz w:val="24"/>
          <w:szCs w:val="24"/>
        </w:rPr>
        <w:t>слайд 1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егодня сказка о девочке Веснушки подошла к конц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занятия:</w:t>
      </w:r>
      <w:r>
        <w:rPr>
          <w:rFonts w:cs="Times New Roman" w:ascii="Times New Roman" w:hAnsi="Times New Roman"/>
          <w:sz w:val="24"/>
          <w:szCs w:val="24"/>
        </w:rPr>
        <w:t xml:space="preserve"> - Вам понравилась сказка с заданиями? С какими трудностями вы столкнулись? Ребята, вы молодцы, славно потруди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57:00Z</dcterms:created>
  <dc:creator>Пользователь Windows</dc:creator>
  <dc:description/>
  <cp:keywords/>
  <dc:language>en-US</dc:language>
  <cp:lastModifiedBy>Пользователь Windows</cp:lastModifiedBy>
  <cp:lastPrinted>2022-05-20T07:27:00Z</cp:lastPrinted>
  <dcterms:modified xsi:type="dcterms:W3CDTF">2022-05-23T12:34:00Z</dcterms:modified>
  <cp:revision>12</cp:revision>
  <dc:subject/>
  <dc:title/>
</cp:coreProperties>
</file>