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открыт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готовительной логопед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е для детей с ОВЗ (ТН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Зимующие пти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дготовила: </w:t>
      </w:r>
      <w:r>
        <w:rPr>
          <w:rFonts w:cs="Times New Roman" w:ascii="Times New Roman" w:hAnsi="Times New Roman"/>
          <w:b/>
          <w:sz w:val="24"/>
          <w:szCs w:val="24"/>
        </w:rPr>
        <w:t>Проскурина Светлана Ивановна, учитель-логопед, МБДОУ детский сад №29 «Искорка», г. Улан-Удэ, Республика Бур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закрепление знаний по теме «Зимующие птиц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словарь по теме «Зимующие птицы», совершенствовать грамматический строй речи, закреплять умение образовывать имена существительные с уменьшительно-ласкательными суффиксами; правильно употреблять категории дательного, родительного и творительного падежей существительных, сочетание существительных с числительными; образовывать притяжательные прилагательные, закреплять навык звуко-буквенного разбора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диалогическую речь, внимание, логическое мышление, мелкую и общую моторику, координацию речи с дви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обитателям природы, желание защищать и оберегать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удиозапись «Голоса птиц», мультимедийная  презентация «Зимующие птицы», плоскостные изображения птиц, кубики с цифрами и изображениями птиц, мяч, плоскостные круги трех цветов (красный, синий, зеленый), звуковые линейки, картинки с изображением сюжета, указка с птиц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, звучит аудиозапись голосов пт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посмотрите, сколько у нас гостей. Давайте со всеми поздороваемся (дети приветствуют гостей). Все гости хотят посмотреть, какие вы умные, сообразительные, как вы много знаете и как вы готовы к школ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, 4,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ейчас опя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слушать, размышля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г другу не меш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ятно, четко говори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теться, не шал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Чьи голоса вы услышали? (Птичьи.) Сегодня мы будем говорить о птицах. Вы мне подскажите сами. И я хочу вам рассказать интересную историю, которая произошла с Совуш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а-была задумчивая СОВА. Сова она была неплохая, но уж очень задумчивая. Летит она, летит, а на ходу размышляет. Иногда настолько задумывается, что начинает пад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 – ой – ой, - всегда кричит с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дная, я несчастная. Надоело мне быть обычной задумчивой совой, хочу стать сверхптицей!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-то она решила, но вот кто ее сделает такой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жем сове? (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Вам предстоит выполнить много различных заданий. Чтобы успешно с ними справиться, надо как следует подготовиться. Давайте сделаем </w:t>
      </w:r>
      <w:r>
        <w:rPr>
          <w:rFonts w:cs="Times New Roman" w:ascii="Times New Roman" w:hAnsi="Times New Roman"/>
          <w:b/>
          <w:sz w:val="24"/>
          <w:szCs w:val="24"/>
        </w:rPr>
        <w:t>артикуляционную гимнастику (слайд 3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мы с вами выполним </w:t>
      </w:r>
      <w:r>
        <w:rPr>
          <w:rFonts w:cs="Times New Roman" w:ascii="Times New Roman" w:hAnsi="Times New Roman"/>
          <w:b/>
          <w:sz w:val="24"/>
          <w:szCs w:val="24"/>
        </w:rPr>
        <w:t>дыхательную гимнастику (слайд 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с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с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серая с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 падает серая, пушистая с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серая, пушистая сова, с дере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Люди, которые изучают птиц, называют ОРНИТОЛОГАМИ. Мы тоже с вами сегодня побудем орнитологами и поможем сове узнать много нового о жизни птиц, которые зим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е дружно проговорим ОРНИТОЛОГИ </w:t>
      </w:r>
      <w:r>
        <w:rPr>
          <w:rFonts w:cs="Times New Roman" w:ascii="Times New Roman" w:hAnsi="Times New Roman"/>
          <w:b/>
          <w:sz w:val="24"/>
          <w:szCs w:val="24"/>
        </w:rPr>
        <w:t>(слайд 5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готовы к выполнению заданий? (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начина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 на экран и отгадайте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6-14)</w:t>
      </w:r>
      <w:r>
        <w:rPr>
          <w:rFonts w:cs="Times New Roman" w:ascii="Times New Roman" w:hAnsi="Times New Roman"/>
          <w:sz w:val="24"/>
          <w:szCs w:val="24"/>
        </w:rPr>
        <w:t xml:space="preserve"> и назовите птиц (ворона, сорока, воробей, дятел, сова, свиристель, голубь, синица, снегир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ожно назвать этих птиц? (зимующие птиц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ячом, «Какой? Какая?» (слайд 1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робей (какой?) – маленький, шустрый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воробья короткий клюв, он какой? – короткоклюв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рона (какая?) – осторожная, крикливая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вороны толстый клюв, она какая? – толстоклюв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негирь (какой?) - нахохлившийся, голодный, яркий, весёлый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снегиря красная грудка, он какой? – красногруд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иница (какая?) - маленькая, шустрая, яркая, пугливая, быстрая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синички жёлтая грудка, она какая? – желтогруд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ятел (какой?) – пёстрый, работящий …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дятла длинный клюв, он какой? - длинноклюв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рока (какая?) – хитрая, вороватая …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 сороки белые бока, она какая? - белобокая.</w:t>
        <w:br/>
        <w:t>Если у сороки длинный хвост, она какая? - длиннохвост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 давайте отдохнем немножк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Снегири» (слайд 16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ординация речи с движения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ветках посмотр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4 поворота головы в каждую сторону поочеред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ых майках снеги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шили перышк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ряхивание кистей рук и по 2 удара ладонями по бока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ются на солныш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й вертя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голов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теть хотя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ут рук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! Кыш! Улетели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сти рук разжимают – «кыш», машут рук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елью, за метелью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Молодцы, все задания выполнили правильно и физкультминутку выполнили хорош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ей клюв, чья голова?» (слайд 1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ние притяжательных прилагательны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ороны клюв (чей?) – вороний, голова (чья?) – ворон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ороки клюв (чей?) – сорочий, голова (чья?) – сороч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голубя клюв (чей?) – голубиный, голова (чья?) – голубин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овы клюв (чей?) – совиный, голова (чья?) – сови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</w:t>
      </w:r>
      <w:r>
        <w:rPr>
          <w:rFonts w:cs="Times New Roman" w:ascii="Times New Roman" w:hAnsi="Times New Roman"/>
          <w:b/>
          <w:sz w:val="24"/>
          <w:szCs w:val="24"/>
        </w:rPr>
        <w:t>сравните птиц с людьми и живо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8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еловека - дети, а птицы - птенц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еловека – нос, а у птицы – клю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ивотных – шерсть, а птиц - перь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шки – лапы, а у птицы – н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Предлагаю вам сделать </w:t>
      </w:r>
      <w:r>
        <w:rPr>
          <w:rFonts w:cs="Times New Roman" w:ascii="Times New Roman" w:hAnsi="Times New Roman"/>
          <w:b/>
          <w:sz w:val="24"/>
          <w:szCs w:val="24"/>
        </w:rPr>
        <w:t>гимнастику для глаз (слайд 19)</w:t>
      </w:r>
      <w:r>
        <w:rPr>
          <w:rFonts w:cs="Times New Roman" w:ascii="Times New Roman" w:hAnsi="Times New Roman"/>
          <w:sz w:val="24"/>
          <w:szCs w:val="24"/>
        </w:rPr>
        <w:t>, чтобы глаза отдохну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рилетели, на окошко с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право полет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лево полет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верх полетели и на ветку с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осидели и вниз полете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ушай внимательно» (слайд 2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определите хлопками, сколько слогов в слове: ворона, сорока, воробей, дятел, сова, свиристель, голубь, синица, снегирь, с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уковой анализ слова» (слайд 2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ассмотрите картинку и назовите, кто изображен (сова). Давайте разберем звуковой анализ слова СОВА (работа со звуковыми линейка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кубиками «Сколько птиц?» (слайд 2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требление существительных с числительны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бросают кубик, на гранях изображены цифры и птицы (5 снегирей, 4 голубя и т.д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ласково» (слайд 2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Согревает не только тепло, но и ласковое слово. Давайте назовем наших птичек ласково (У каждого ребенка своя картинка – воробышек, воронушка, голубок, снегирек, синичка, совушка ит.д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чини чистоговорку» (слайд 2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Я говорю слоги, а вы сочиняете чистоговорку. Например: ца-ца-ца – прилетела син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-бей-бей (воробей) –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-ва-ва (сова) –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ка-ка (сорока) –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-на-на (ворона) –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ь-гирь-гирь (снегирь) – и т.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рассказа по серии сюжетных карти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кажи-ка» (слайд 2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Ответьте на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ыло время го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нашли дети в парке на снег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л воробыше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и дети, чтобы замерзший воробышек не погиб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дети выпустили воробышка на волю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овесили дети зимой в парке? Зачем? (рассказ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 вы молодцы, ОРНИТОЛОГИ из вас получились отличные, много знаете о птицах, со всеми заданиями справились. Помогли СОВЕ узнать много нового и стать сверхптиц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ольше всего понравилось в занят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рофессию сегодня вспомни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еюсь, все птицы хорошо перезимуют и весной порадуют нас своими звонкими песнями. 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3:00Z</dcterms:created>
  <dc:creator>Пользователь</dc:creator>
  <dc:description/>
  <cp:keywords/>
  <dc:language>en-US</dc:language>
  <cp:lastModifiedBy>Искорка</cp:lastModifiedBy>
  <cp:lastPrinted>2021-01-11T12:14:00Z</cp:lastPrinted>
  <dcterms:modified xsi:type="dcterms:W3CDTF">2025-04-02T03:18:00Z</dcterms:modified>
  <cp:revision>13</cp:revision>
  <dc:subject/>
  <dc:title/>
</cp:coreProperties>
</file>