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пект открытого занятия з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лугодие в старшей логопедической группе для детей с ОНР (ОВЗ)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День рождения, друга Тимофея!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дготовила и правила: </w:t>
      </w:r>
      <w:r>
        <w:rPr>
          <w:rFonts w:cs="Times New Roman" w:ascii="Times New Roman" w:hAnsi="Times New Roman"/>
          <w:b/>
          <w:sz w:val="28"/>
          <w:szCs w:val="28"/>
        </w:rPr>
        <w:t>учитель-логопед Проскурина Светлана Ивановна, МБДОУ детский сад №29 «Искорка», Республика Бурятия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-образовательные задач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ить знание гласных и согласных звуков. </w:t>
      </w:r>
      <w:r>
        <w:rPr>
          <w:rFonts w:cs="Times New Roman" w:ascii="Times New Roman" w:hAnsi="Times New Roman"/>
          <w:sz w:val="28"/>
          <w:szCs w:val="28"/>
        </w:rPr>
        <w:t xml:space="preserve">Закреплять навык звукового разбора сло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ять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боре слова-признаки и слова-действ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ть грамматический строй  речи,  учить образовывать качественные прилагательные, существительные с  уменьшительно-ласкательными  суффиксами, совершенствовать навыки употребления предложно-падежных конструкций. Упражнять детей в составление описательного рассказа об игрушках по мнемотаблице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-развивающие задачи: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го вни</w:t>
        <w:softHyphen/>
        <w:t>мания и восприятия, речевого слуха и фонематического воспри</w:t>
        <w:softHyphen/>
        <w:t>ятия, памяти, тонкой и общей моторики, дыхания и правильного речевого выдоха, ко</w:t>
        <w:softHyphen/>
        <w:t>ординации речи с движением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-воспитательные задачи: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, воспитание любви к природ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льтимедиум, зеркала, звуковые линейки, круги – красные, синие, зелены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рганизационный момент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бята, посмотрите, сколько гостей у вас сегодня. Все они пришли, чтобы посмотреть, как проходят наши занятия и чему мы с вами научились. Давайте их поприветствуем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Здравствуйте!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аш девиз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покойны, мы спокойны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м, всегда красив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о и неторопливо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что учили на занятия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ебята, улыбнитесь друг другу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ая часть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Вот теперь все с хорошим настроением. Расскажу вам по секрету, что сегодня дети семьи Барбоскиных (Роза, Гена, Лиза, Дружок, Малыш) отправились к своему соседу Тимофею на День рождения. Путь у них долгий и загадочный, Тимофей приготовил для них задания. Задания для них оказались трудными, и они попросили им помочь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оможем? (ответы детей),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, чем приступить к выполнению заданий, давайте подготовим наши язычки (</w:t>
      </w: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(Слайд 3)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-государстве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- не тужили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зычком дружил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елочка: ААААА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лочка: УУУУУ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лочка: ИИИИИ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елочка: ССССС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елочка: ЗЗЗЗЗ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жжалочка: ЖЖЖЖЖ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елочка: ШШШШШ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дание от Г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ольше?» (Слайд 4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думывают слова-определения (прилагательные)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(какая?) – холодная, морозная, снежная …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 (какой?) – белый, холодный, пушистый …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ёд (какой) – скользкий, гладкий, прозрачный 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(какие?) – маленькие, кристаллические, невесомые, падающие, колючие, крошечные, серебристые, сверкающие 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думывают слова-действия (глагол)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зимой (что делают?) - 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(что делает?) - 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(что делает?) - 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 солнце (что делает?) - …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Молодцы, справились с задание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задание от Лиз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Назовите зимующих птиц? (ответы детей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жи наоборот» (Слайд 5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ей маленький, а ворона </w:t>
      </w:r>
      <w:r>
        <w:rPr>
          <w:rFonts w:cs="Times New Roman" w:ascii="Times New Roman" w:hAnsi="Times New Roman"/>
          <w:sz w:val="28"/>
          <w:szCs w:val="28"/>
          <w:u w:val="single"/>
        </w:rPr>
        <w:t>больш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инички хвост короткий, а у сороки </w:t>
      </w:r>
      <w:r>
        <w:rPr>
          <w:rFonts w:cs="Times New Roman" w:ascii="Times New Roman" w:hAnsi="Times New Roman"/>
          <w:sz w:val="28"/>
          <w:szCs w:val="28"/>
          <w:u w:val="single"/>
        </w:rPr>
        <w:t>длин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ь тяжелый, а воробей </w:t>
      </w:r>
      <w:r>
        <w:rPr>
          <w:rFonts w:cs="Times New Roman" w:ascii="Times New Roman" w:hAnsi="Times New Roman"/>
          <w:sz w:val="28"/>
          <w:szCs w:val="28"/>
          <w:u w:val="single"/>
        </w:rPr>
        <w:t>лег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негиря клюв тонкий, а у вороны </w:t>
      </w:r>
      <w:r>
        <w:rPr>
          <w:rFonts w:cs="Times New Roman" w:ascii="Times New Roman" w:hAnsi="Times New Roman"/>
          <w:sz w:val="28"/>
          <w:szCs w:val="28"/>
          <w:u w:val="single"/>
        </w:rPr>
        <w:t>толст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Ребята, давайте отдохнем немножк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Зима» (Слайд 6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тересно нам зимой! (показывают большим пальцем вверх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ках едем мы гурьбой, (имитируют катание на санках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 снежки мы поиграем, (имитируют лепку и бросание снежков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жно лыжи одеваем, («надевают» лыжи, «берут» палки, «едут»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се встали на коньки, (изображают катание на коньках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ой весёлые деньки! (показывают большим пальцем вверх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все ответили  правильно. И физкультминутку выполнили хорошо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 задание от Роз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Жадина» (Слайд 7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свою одежду и составляют предлож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оя рубашка. Это мои брюки 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зови ласково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та – кофточ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– брючк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– платьице 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вам сделать гимнастику для глаз для того чтобы глаза отдохнул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 (Слайд 8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имнастику для глаз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каждый раз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, вниз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 и не ленис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е задание от Друж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Звуковой анализ слова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Тимофей живет в большом доме. Давайте сосчитаем, сколько звуков в слове ДОМ. Какой первый звук?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-д-д…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sz w:val="28"/>
          <w:szCs w:val="28"/>
          <w:lang w:eastAsia="ru-RU"/>
        </w:rPr>
        <w:t> - Звук [Д], попробуем пропеть этот звук Д-д-д… Получается?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 рту есть преграда воздуху, и звук не поетс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- Если мы не можем его пропеть, то это какой звук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гласный, тверды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- Правильно! Какой второй звук в слове ДОМ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Д-оооо-М! Звук [О]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- Давайте попробуем пропеть этот звук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-о-о…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- Звук [О], можно пропеть, ему ничего не мешает. Какой это звук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сный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гопед с детьми пробуют пропеть третий звук [М] и определяют, что звук [М] при произношении не поётся, а значит он согласный, твердый. Дети выкладывают на звуковой линейке круг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sz w:val="28"/>
          <w:szCs w:val="28"/>
          <w:lang w:eastAsia="ru-RU"/>
        </w:rPr>
        <w:t> - Молодцы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е задание от Малыша. (Слайд 10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описательного рассказа по мнемотаблице на тему «Игрушки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на ощупь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грать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Ребята, вы молодцы, со всеми заданиями справились, помогли друзьям встретиться с Тимофеем. На дне рождения было весело и интересно.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занятия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Вам понравилось выполнять задания героев из семьи Барбоскиных? Какие задания запомнились? С выполнением, какого задания у вас возникли трудности? (ответы детей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4:00Z</dcterms:created>
  <dc:creator>Пользователь Windows</dc:creator>
  <dc:description/>
  <cp:keywords/>
  <dc:language>en-US</dc:language>
  <cp:lastModifiedBy>Пользователь Windows</cp:lastModifiedBy>
  <cp:lastPrinted>2024-01-16T11:32:00Z</cp:lastPrinted>
  <dcterms:modified xsi:type="dcterms:W3CDTF">2024-01-16T03:39:00Z</dcterms:modified>
  <cp:revision>12</cp:revision>
  <dc:subject/>
  <dc:title/>
</cp:coreProperties>
</file>