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онспект итогового занятия за первое полугодие в старшей группе 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НАШИ ПЕРНАТЫЕ ДРУЗЬЯ»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оспитатель Гаськова Е.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ЖИДАЕМЫЙ РЕЗУЛЬТАТ ИЗУЧЕНИЯ ТЕ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ти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тличие птиц от других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звания домашних, диких водоплавающих, болотных, лес</w:t>
        <w:softHyphen/>
        <w:t>ных перелетных и зимующих птиц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-повадки наиболее распространенных в данной местности птиц, особенности их жилья, голос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-особенности жиз</w:t>
        <w:softHyphen/>
        <w:t>ни птиц родного края в разные сезоны; строить сложноподчиненное предложение;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-понятия «перелетные» И «зимующие» пт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части тела пт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меть представление о птицах жарких стран и севера, хищных и растительноядных птицах, о птицах, которые не умеют лет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 человек может помочь птицам выжить зим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ти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станавливать причинно-следственные связи между раз</w:t>
        <w:softHyphen/>
        <w:t>личными природными яв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анализировать внешний облик птиц, их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равнивать птиц по внешнему виду, месту обитания, осо</w:t>
        <w:softHyphen/>
        <w:t>бенностям жилища, питания, выведения птенц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оставлять описательный рассказ о птице, активно исполь</w:t>
        <w:softHyphen/>
        <w:t>зовать словарь по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нать и называть плоскостные и объемные геометрические фиг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читать до 8 и сравнивать группы предметов, решать задачи на сложение и вычитание +1 и -1; ориентироваться на листе бумаги; знать правую и левую сторон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ЛОВАРНЫЙ ЗАПАС ПО ТЕМ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Названия: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птица, грач, жаворонок, скворец, скворчиха, гусь, гусыня, утка, селезень: ласточка, соловей; лебедь, кукушка, аист, цапля, журавль, сова, филин, снегирь, клест, синица, ворона, сорока, воробей, курица, петух, индюк, цыпленок, индюшонок, гусенок, утенок, страус, попугаи, пеликан, павлин, пингвин, чайка, дерево, сад, роща, лес, ветка, пруд, река, озеро, болото, гнездо, яйцо, скворечник, курятник, насест, птичник, птенцы; корм, семена, зерно, семечки, крошки, ягоды, насекомые, черви, рыба, лягушки, мыши, перелет, крик, длина ног, пара ног, пара лапок, коготки, когти, Хохолок, борода, клюв, длина шей, кры</w:t>
        <w:softHyphen/>
        <w:t>лья, пух, перья, оперенье, хвост, голова, перепонки, стая, клин, косяк, карава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Признаки: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перелетные, зимующие, водоплавающие, болотные, лесные, насекомоядные, растительноядные, хищные, дикие, домашние летающие, нелетающие, проворные, голосистые, трудолю</w:t>
        <w:softHyphen/>
        <w:t>бивые, веселые, дружные, задорные, звонкие, заботливые, задирис</w:t>
        <w:softHyphen/>
        <w:t>тые, бойкие, воинственные, крупные, мелкие, певчие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острый, длинный, короткий, тупой, загнутый, с мешком, сплющен</w:t>
        <w:softHyphen/>
        <w:t>ный, белоснежная, рябая, пестрая, черная, разноцветная; пушистый, нежный, беззащитный, желторотый, важный, гордый, длинноног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Действия: летать,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улетать, возвращаться, кормить, выводить, вить, выращивать, ухаживать, высиживать, вылупляться, обере</w:t>
        <w:softHyphen/>
        <w:t>гать, клевать, вылавливать, заглатывать, щебетать, крякать, кур</w:t>
        <w:softHyphen/>
        <w:t>лыкать, заливаться, свистеть, щелкать, куковать, каркать, гого</w:t>
        <w:softHyphen/>
        <w:t>тать, шипеть, кукарекать, кудахтать, пищать, трещать, садить</w:t>
        <w:softHyphen/>
        <w:t>ся, прыгать, парить, ходить, пить, ловить, кружить, опускаться, гнездиться, плавать, взлетать, нырять, грести, подгребать, чис</w:t>
        <w:softHyphen/>
        <w:t>тить, хлопать, налета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АТЕРИАЛ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хематичное изображение природ</w:t>
        <w:softHyphen/>
        <w:t>ных условий; картинки - птицы, энциклопедия, детские книги, сказки о птицах; рисунки и поделки детей; тематические альбомы; наборы открыток, фотографий, выставка детских работ. Задания по фэм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ru-RU"/>
        </w:rPr>
        <w:t>Ц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Развивать логическое мышление, речь, внимание, слуховое восприятие, память, быстроту реак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азвивать аналитическую деятельность, зри</w:t>
        <w:softHyphen/>
        <w:t xml:space="preserve">тельное восприятие, образное мышл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азвивать воображение, ориенти</w:t>
        <w:softHyphen/>
        <w:t>ровку в пространстве, чувство ритма, темпа; формировать интерес к  совместным игр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оспитывать, усидчи</w:t>
        <w:softHyphen/>
        <w:t>вость, терпение, целеустремленность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оспитывать желание помогать птицам, особенно в зимнее врем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4583" w:leader="none"/>
          <w:tab w:val="left" w:pos="5807" w:leader="none"/>
        </w:tabs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4583" w:leader="none"/>
          <w:tab w:val="left" w:pos="5807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Ход занятия:</w:t>
      </w:r>
    </w:p>
    <w:p>
      <w:pPr>
        <w:pStyle w:val="Normal"/>
        <w:tabs>
          <w:tab w:val="clear" w:pos="708"/>
          <w:tab w:val="left" w:pos="4583" w:leader="none"/>
          <w:tab w:val="left" w:pos="5807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4583" w:leader="none"/>
          <w:tab w:val="left" w:pos="5807" w:leader="none"/>
        </w:tabs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ти, посмотрите какая у меня игрушка.  Это манок. Он подражает пению дикого гуся. Так фотографы созывают разных птиц, и  фотографируют их.   Это пение и свист услышали другие птицы и  прилетели к нам. Посмотрите вокруг сколько здесь разных птиц.</w:t>
      </w:r>
    </w:p>
    <w:p>
      <w:pPr>
        <w:pStyle w:val="Normal"/>
        <w:tabs>
          <w:tab w:val="clear" w:pos="708"/>
          <w:tab w:val="left" w:pos="4583" w:leader="none"/>
          <w:tab w:val="left" w:pos="5807" w:leader="none"/>
        </w:tabs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4583" w:leader="none"/>
          <w:tab w:val="left" w:pos="5807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А вы знаете как поют птицы? Угадайте.</w:t>
      </w:r>
    </w:p>
    <w:p>
      <w:pPr>
        <w:pStyle w:val="Normal"/>
        <w:tabs>
          <w:tab w:val="clear" w:pos="708"/>
          <w:tab w:val="left" w:pos="4583" w:leader="none"/>
          <w:tab w:val="left" w:pos="5807" w:leader="none"/>
        </w:tabs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идактическая игра «Кто как кричит?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дагог называет птицу, а дети должны найти соответствую</w:t>
        <w:softHyphen/>
        <w:t>щее понятие, Обозначающее, как кричит птица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Гусь — гогочет. Утка — крякает. Курица кудахчет. Петух — кукарекает. Цыпленок — пищит. Индюк — балаболит. Кукушка — кукует. Ворона — каркает. Ласточка — щебечет. Соловей — залива</w:t>
        <w:softHyphen/>
        <w:t>ется, свистит, щелкает. Журавль — курлычет. Воробей – чирикает. Клест – цок - цэк, цок - цэк. Синица – синь, синь, синь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.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гра «Птичий хор»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(синицы и кукушки одновременно)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Игра «Узнай птицу по голосу»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аудиозапись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Каких же вы знаете птиц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-Галок, скворцов, уток, синиц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-Дятлов, дроздов, сорок и воро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тицы летят к нам с разных сторо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-Я знаю кукушек, грачей, голубей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 сов, и орлов, и еще журавлей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звестны мне чайки, стрижи, воробьи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екрасные лебеди и соловь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 птицам относятся гуси, павлины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Аисты, ласточки, но не      дельфин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идактическая игра «Назови птицу сложным словом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 утки короткий хвост – утка какая? (короткохвостая)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 грача острый клюв – грач   (остроклювый)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 вороны черное крыло – ворона (чернокрылая)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 гуся красные лапы – гусь (краснолапый)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 цапли длинные ноги– цапля (длинноногая)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 аиста тонкая шея – аист (тонкошеий)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 снегиря красная грудка – снегирь (красногрудый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идактическая игра «Назови действ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тицы что делают? (летают, прыгают, плавают, выводят птенцов, несут яйца, клюют и др.)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гра  «Птичий двор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дети превращают</w:t>
        <w:softHyphen/>
        <w:t>ся в разных птиц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Ходят, как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пингвины,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как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цапли по боло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Летают по всей площадке, как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воробьи,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напряженно и часто перебирая кистями рук; как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лебеди,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взмахивая руками плав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иседают, оглядываясь по сторонам, —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высиживают птенц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лают повороты туловищем —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чистят перыш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лают наклоны вниз —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клюют зернышки, пьют воду, ловят клю</w:t>
        <w:softHyphen/>
        <w:t>вом-мешком рыбу, ныряю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ыгают —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взлетают ввер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ыгают на одной ноге —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дерутся, как петуш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ребегают дорогу, как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утка с утя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азводят прямые руки вверх —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хвост павлина.</w:t>
      </w:r>
    </w:p>
    <w:p>
      <w:pPr>
        <w:pStyle w:val="Normal"/>
        <w:tabs>
          <w:tab w:val="clear" w:pos="708"/>
          <w:tab w:val="left" w:pos="4583" w:leader="none"/>
          <w:tab w:val="left" w:pos="5807" w:leader="none"/>
        </w:tabs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тицы дружно  прилетели и перепутались. Теперь никто не знает, к каким птицам относится и где живет, какие у него повадк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идактическая игра «Поможем птицам разобраться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(Назовите птицу и перенести ее на свое место: зимующие к кормушке,  перелетные к желтому шару, водоплавающие и болотные к синему овалу, хищных к конусу - гора, домашних к кубу – курятник)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ие птицы остались? (пингвин, попугай) Где обитают эти птицы?</w:t>
      </w:r>
    </w:p>
    <w:p>
      <w:pPr>
        <w:pStyle w:val="Normal"/>
        <w:tabs>
          <w:tab w:val="clear" w:pos="708"/>
          <w:tab w:val="left" w:pos="49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49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то хочет рассказать о птице, которая ему нравится больше всех?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тенцы не могут найти мам.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Дидактическая игра «Найди маме птенц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Грач — грачонок — грача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Аист — аистенок — аистя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Журавль — журавленок — журавля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укушка — кукушонок — кукуш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Лебедь — лебеденок — лебедя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кворец — скворчонок — скворч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Утка — утенок — утя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Гусь — гусенок — гуся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орона – вороненок -  вороня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ова – совенок – совят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альчиковая игра</w:t>
      </w:r>
    </w:p>
    <w:p>
      <w:pPr>
        <w:pStyle w:val="Normal"/>
        <w:tabs>
          <w:tab w:val="clear" w:pos="708"/>
          <w:tab w:val="left" w:pos="237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тенцы в гнездышке сидят, </w:t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Дети собирают пальцы левой руки  в мягкий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тенцы кушать хотят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  <w:tab/>
        <w:tab/>
        <w:tab/>
        <w:tab/>
        <w:t>кулак и в него поочередно опускают пальцы</w:t>
      </w:r>
    </w:p>
    <w:p>
      <w:pPr>
        <w:pStyle w:val="Normal"/>
        <w:ind w:left="4955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правой руки. Затем руки меня</w:t>
        <w:softHyphen/>
        <w:t>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отик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открывают,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Энергично смыкают и размы</w:t>
        <w:softHyphen/>
        <w:t>кают большо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аму ожидают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  <w:tab/>
        <w:tab/>
        <w:tab/>
        <w:tab/>
        <w:tab/>
        <w:t>палец с осталь</w:t>
        <w:softHyphen/>
        <w:t>ными Сомкнутыми пальцами на</w:t>
      </w:r>
    </w:p>
    <w:p>
      <w:pPr>
        <w:pStyle w:val="Normal"/>
        <w:ind w:left="4955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обеих рук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ама прилетела,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  <w:tab/>
        <w:tab/>
        <w:tab/>
        <w:tab/>
        <w:tab/>
        <w:t>Взмахивают скрещенными ки</w:t>
        <w:softHyphen/>
        <w:t>стями перед</w:t>
      </w:r>
    </w:p>
    <w:p>
      <w:pPr>
        <w:pStyle w:val="Normal"/>
        <w:ind w:left="4955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грудью, изображая полет птиц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 пошло тут дело!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  <w:tab/>
        <w:tab/>
        <w:tab/>
        <w:tab/>
        <w:tab/>
        <w:t>Быстро перебирают разомкну</w:t>
        <w:softHyphen/>
        <w:t>тыми</w:t>
      </w:r>
    </w:p>
    <w:p>
      <w:pPr>
        <w:pStyle w:val="Normal"/>
        <w:ind w:left="3539" w:hanging="283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т червяков, жуков и мошек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  <w:tab/>
        <w:tab/>
        <w:tab/>
        <w:t>пальцами обеих рук, под</w:t>
        <w:softHyphen/>
        <w:t>нятых ввер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е осталось даже крошек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  <w:tab/>
        <w:tab/>
        <w:tab/>
        <w:tab/>
        <w:t>Ритмично хлопают в ладоши перед</w:t>
      </w:r>
    </w:p>
    <w:p>
      <w:pPr>
        <w:pStyle w:val="Normal"/>
        <w:ind w:left="4955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грудью, разводят ладо</w:t>
        <w:softHyphen/>
        <w:t>ши в стороны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авайте птиц сосчитаем</w:t>
      </w:r>
    </w:p>
    <w:p>
      <w:pPr>
        <w:pStyle w:val="Normal"/>
        <w:keepNext w:val="true"/>
        <w:keepLines/>
        <w:ind w:left="284" w:firstLine="142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Сколько зимующих? Сколько перелетных? Каких больше? Каких меньше? На сколько?   Что нужно сделать, чтобы их стало поровну?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ой по счету снегирь? Какая по счету синица?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Решите задачку: На ветке сидело 5 воробьев, к ним прилетел еще один воробей. Сколько      воробьев сидит на ветке? (задать еще 3 задачи на плюс 1 и минус 1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Математические задания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Чистоговорк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Ух-ух-ух -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стрый петух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Ца – ца - ца – белая куриц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Ята - ята-ята-желтые цыплят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 - ка-ка - красивая утк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ок-нок-нок – маленький утенок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сь - усь –усь - страшный гусь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зовите пожалуйста птиц в названиях которых есть звук «С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Найди звук в слове (задание по карточкам)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Чтение стихотворения с движениям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ru-RU"/>
        </w:rPr>
        <w:t>Хочу быть птичко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Я по улице гулял,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ab/>
        <w:tab/>
        <w:tab/>
        <w:tab/>
        <w:tab/>
        <w:t>Дети делают движения указа</w:t>
        <w:softHyphen/>
        <w:t xml:space="preserve">тельным и                                     средним </w:t>
      </w:r>
    </w:p>
    <w:p>
      <w:pPr>
        <w:pStyle w:val="Normal"/>
        <w:tabs>
          <w:tab w:val="clear" w:pos="708"/>
          <w:tab w:val="left" w:pos="3102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ab/>
        <w:tab/>
        <w:tab/>
        <w:tab/>
        <w:tab/>
        <w:t>пальцами рук, обозначающими ходьбу.</w:t>
      </w:r>
    </w:p>
    <w:p>
      <w:pPr>
        <w:pStyle w:val="Normal"/>
        <w:tabs>
          <w:tab w:val="clear" w:pos="708"/>
          <w:tab w:val="left" w:pos="310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Галок и ворон считал: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Скрещивают перед собой кисти рук, делают ими</w:t>
      </w:r>
    </w:p>
    <w:p>
      <w:pPr>
        <w:pStyle w:val="Normal"/>
        <w:ind w:left="4955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плавные движения, обозначающие по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аз, два, три, четыре, пять,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Буду я считать опять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ab/>
        <w:tab/>
        <w:tab/>
        <w:tab/>
        <w:tab/>
        <w:t>Загибают поочередно пальцы рук,</w:t>
      </w:r>
    </w:p>
    <w:p>
      <w:pPr>
        <w:pStyle w:val="Normal"/>
        <w:ind w:left="4955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начиная с большого, а затем с мизинца.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от открыл, смотрю я в небо,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  <w:tab/>
        <w:tab/>
        <w:tab/>
        <w:t xml:space="preserve">Поднимают голову вверх. 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право, влево. Я там не был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  <w:tab/>
        <w:tab/>
        <w:tab/>
        <w:t xml:space="preserve">Делают повороты головой. 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тичкой захотел я стать,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ab/>
        <w:tab/>
        <w:tab/>
        <w:tab/>
        <w:tab/>
        <w:t>Часто взмахивают руками через сторо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 руками стал махать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ab/>
        <w:tab/>
        <w:tab/>
        <w:tab/>
        <w:t>вверх, вниз, кисти напряжены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рылья вверх и крылья вниз,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  <w:tab/>
        <w:tab/>
        <w:tab/>
        <w:t xml:space="preserve">Плавно взмахивают рука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Только слышен ветра свист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</w:t>
        <w:tab/>
        <w:tab/>
        <w:tab/>
        <w:t>Вращают указательными паль</w:t>
        <w:softHyphen/>
        <w:t>цами рук,</w:t>
      </w:r>
    </w:p>
    <w:p>
      <w:pPr>
        <w:pStyle w:val="Normal"/>
        <w:ind w:left="4955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поднятых ввер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Я подпрыгнул чтоб взлететь,</w:t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Подпрыгиваю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Но пришлось на землю сесть. </w:t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Приседают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ая птица никогда не вьет гнездо и не высиживает яйца?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ая птица охотится ночью? Почему?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ая птица выводит птенцов зимой?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 какой птицы самый красивый хвост? (у павлина)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ие птицы обитают в наших краях, в Бурятии?</w:t>
      </w:r>
    </w:p>
    <w:p>
      <w:pPr>
        <w:pStyle w:val="Normal"/>
        <w:tabs>
          <w:tab w:val="clear" w:pos="708"/>
          <w:tab w:val="left" w:pos="4583" w:leader="none"/>
          <w:tab w:val="left" w:pos="580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4583" w:leader="none"/>
          <w:tab w:val="left" w:pos="580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Упражнение на дыхание. Загадка.</w:t>
      </w:r>
    </w:p>
    <w:p>
      <w:pPr>
        <w:pStyle w:val="Normal"/>
        <w:tabs>
          <w:tab w:val="clear" w:pos="708"/>
          <w:tab w:val="left" w:pos="567" w:leader="none"/>
          <w:tab w:val="left" w:pos="649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Что с земли легко поднимешь, а далёко не закинешь? (Перо, пух). Давайте сдуем перышко с плеч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>Дидактические упражнения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одолжи предложение, найди причину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есной птицы строят гнезда, потому что …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имой погибло много птиц, потому что …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рвыми осенью улетают на юг птицы,  которые питаются насекомыми, потому что...</w:t>
      </w:r>
    </w:p>
    <w:p>
      <w:pPr>
        <w:pStyle w:val="Normal"/>
        <w:tabs>
          <w:tab w:val="clear" w:pos="708"/>
          <w:tab w:val="left" w:pos="435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оследними осенью улетают водоплавающие птицы, потому что …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ятла можно назвать лесным доктором, потому что..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се люди любят слушать соловья, потому что..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урицу, утку, гуся называют домашними птицами, потому что..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этом году на огороде гусеницы съели все листья овощей, потому что..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зентация «Угадай птицу»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Чтение пословиц, поговорок и скороговорок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 птицах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Три свиристели еле свистели на ел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Грачиха говорит грачу – Слетай с грачатами к врачу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вивки делать им пора, для укрепления пер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Сидел воробей на сосне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снул и свалился во сне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Если б он не свалился во сне,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о сих пор бы сидел на сосне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Скворцы и синицы – веселые птицы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Кукушка кукушонку купила капюшон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дел кукушонок капюшон,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ак в капюшоне он смешон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Купили цапле глазные капли,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апли цапля капала и не плакал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Сорок сорок для своих сорочат,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орок сорочек не ссорясь строчат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Красна птица пером, а человек умом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Птицы сильны крыльями, а человек дружбой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Увидел скворца - весна у крыльц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*Синичка воробью сестричк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Прилетел скворец – зиме конец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Воробьи под кровлю, а совы на ловлю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Увидел грача – весну встречай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ую пользу приносят птицы?</w:t>
      </w:r>
      <w:r>
        <w:rPr>
          <w:rFonts w:eastAsia="Times New Roman" w:cs="Times New Roman" w:ascii="Times New Roman" w:hAnsi="Times New Roman"/>
          <w:color w:val="000000"/>
          <w:lang w:val="ru-RU"/>
        </w:rPr>
        <w:br/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Жаль, что мы не можем летать, но зато можем сохранить наших птиц и сделать их жизнь счастливой.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 мы сделаем их жизнь счастливой?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Угощение для птиц.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растопленный маргарин добавить семечки, пшено, хлебные крошки, морковь, кукурузную крупу, перемешать. Положить в формочки,  сделать дырочку для веревки, когда замерзнет развешать на участке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Итог занятия: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Вам понравилось занятие? Чем мы сегодня занимались?</w:t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2017-2018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</w:t>
      </w:r>
    </w:p>
    <w:sectPr>
      <w:type w:val="nextPage"/>
      <w:pgSz w:w="11906" w:h="16838"/>
      <w:pgMar w:left="993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54:00Z</dcterms:created>
  <dc:creator>admin</dc:creator>
  <dc:description/>
  <cp:keywords/>
  <dc:language>en-US</dc:language>
  <cp:lastModifiedBy>ЛЮДА</cp:lastModifiedBy>
  <cp:lastPrinted>2018-01-30T15:07:00Z</cp:lastPrinted>
  <dcterms:modified xsi:type="dcterms:W3CDTF">2025-03-28T02:44:00Z</dcterms:modified>
  <cp:revision>32</cp:revision>
  <dc:subject/>
  <dc:title/>
</cp:coreProperties>
</file>