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4604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Cs/>
        </w:rPr>
        <w:t xml:space="preserve">        </w:t>
      </w:r>
      <w:r>
        <w:rPr>
          <w:bCs/>
          <w:iCs/>
        </w:rPr>
        <w:t>Как правильно оценить состояние речи своего ребенка? Как и когда ребенок должен заговорить? В каких случаях стоит волноваться, а в каких – просто подождать. Как не пропустить момент, когда ему, возможно, потребуется ваша помощь или помощь специалистов? Эти и другие непростые вопросы задают себе те родители, которым не безразлично, каким вырастет их ребенок.</w:t>
        <w:br/>
        <w:t xml:space="preserve">        Многие родители считают, что не следует вмешиваться в процесс формирования речи, что ребенок подрастет и у него «все само собой исправится», он сам научится говорить. «Нас же никто не учил, - говорят они, - и логопедов никаких не было, и ничего, научились, и они научатся». Это ошибочное мнение! Ни в коем случае не пускайте все на самотек, если вы заподозрили неладное в речевом развитии своего ребенка, лучше перестраховаться и обратиться к специалисту, который возможно развеет ваши сомнения и скажет, что у вашего малыша все в порядке, или даст необходимые рекомендации, которые помогут вовремя скорректировать процесс формирования речи.  Для того чтобы вы смогли правильно оценить уровень речевого развития своего малыша, предлагаем познакомиться с тем, как протекает речевое развитие ребенка в норме. Понятие нормы в данном случае весьма условно - не существует одного, единого для всех детей возраста, когда они начинают разговаривать, многое зависит от индивидуальности ребенка. </w:t>
        <w:br/>
        <w:t>         Речь не является врожденной способностью человека, она формируется постепенно, вместе с развитием ребенка и под влиянием речи взрослых. Окружающая ребенка социальная и речевая среда является не только условием, но и источником развития речи. Без наличия здоровой языковой среды немыслимо полноценное речевое развитие.</w:t>
      </w:r>
      <w:r>
        <w:rPr>
          <w:bCs/>
        </w:rPr>
        <w:t xml:space="preserve"> </w:t>
      </w:r>
      <w:r>
        <w:rPr>
          <w:bCs/>
          <w:i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</w:t>
      </w:r>
      <w:r>
        <w:rPr>
          <w:bCs/>
          <w:iCs/>
        </w:rPr>
        <w:t>Основные задачи логопеда в детском саду - это выявление детей с нарушениями в развитии речи, коррекция этих нарушений и профилактика возникновения нарушений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Развитие звуковой стороны речи в норм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791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озраст ребенк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уки, появившиеся в речи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1 год - 1,5 год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б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т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к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>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</w:rPr>
              <w:t>1,5 года - 2 года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ф], [в], [ть], [дь], [нь], [ль], [чь], [х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 года - 2 года 6 месяцев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сь], [зь], [нь], [бь], [мь], [т], [д], [н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2 года 7 мес. - 3 года 5 мес.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фь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вь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с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з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хь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л</w:t>
            </w:r>
            <w:r>
              <w:rPr>
                <w:iCs/>
                <w:lang w:val="en-US"/>
              </w:rPr>
              <w:t>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3,5 года - 3 года 8 мес.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ч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щ</w:t>
            </w:r>
            <w:r>
              <w:rPr>
                <w:iCs/>
                <w:lang w:val="en-US"/>
              </w:rPr>
              <w:t>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iCs/>
              </w:rPr>
            </w:pPr>
            <w:r>
              <w:rPr>
                <w:iCs/>
              </w:rPr>
              <w:t>4 года - 4 года 6 мес.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ш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ж</w:t>
            </w:r>
            <w:r>
              <w:rPr>
                <w:iCs/>
                <w:lang w:val="en-US"/>
              </w:rPr>
              <w:t>]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</w:rPr>
              <w:t>4 года 6 мес. - 5 лет</w:t>
            </w:r>
          </w:p>
        </w:tc>
        <w:tc>
          <w:tcPr>
            <w:tcW w:w="5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рь</w:t>
            </w:r>
            <w:r>
              <w:rPr>
                <w:iCs/>
                <w:lang w:val="en-US"/>
              </w:rPr>
              <w:t>]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[</w:t>
            </w: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i/>
          <w:i/>
          <w:iCs/>
          <w:sz w:val="27"/>
          <w:szCs w:val="27"/>
        </w:rPr>
      </w:pPr>
      <w:r>
        <w:rPr>
          <w:rFonts w:cs="Times" w:ascii="Times" w:hAnsi="Times"/>
          <w:b/>
          <w:bCs/>
          <w:i/>
          <w:iCs/>
          <w:sz w:val="27"/>
          <w:szCs w:val="27"/>
        </w:rPr>
        <w:drawing>
          <wp:inline distT="0" distB="0" distL="0" distR="0">
            <wp:extent cx="287718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49:00Z</dcterms:created>
  <dc:creator>User</dc:creator>
  <dc:description/>
  <cp:keywords/>
  <dc:language>en-US</dc:language>
  <cp:lastModifiedBy>Искорка</cp:lastModifiedBy>
  <cp:lastPrinted>2012-03-04T15:01:00Z</cp:lastPrinted>
  <dcterms:modified xsi:type="dcterms:W3CDTF">2025-03-26T03:35:00Z</dcterms:modified>
  <cp:revision>3</cp:revision>
  <dc:subject/>
  <dc:title>  </dc:title>
</cp:coreProperties>
</file>