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Годовой отчет 2022-23 учебного года о результатах коррекционно-развивающей работы в подготовительной логопедической групп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МБДОУ детский сад №29 «Искорка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учитель-логопед Проскурина С.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дготовительной логопедической группе по списку 31 ребенка: 9 девочек и 22 мальчика, в среднем посещают детский сад 25 детей. Один ребенок с заключением от РПМПК с ЗПР. В течение учебного года 1 ребёнок с ЗПР выбыл в другой детский сад, 4 ребёнка не посещали детский сад по разным причинам, 1 ребёнок остаётся в подготовительной группе. В школу выпустили из детского сада 25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чале учебного года с 1 по 15 сентября было проведено обследование детей в старшей логопедической группе с целью изучения уровня речевого развития детей, нуждающихся в коррекционно-речевой помощи, определения основных направлений и содержания работы с каждым из них. Это позволило выявить актуальное состояние всех компонентов речевой системы детей. На основании данных обследования была поставлена следующая задача – формирование правильного звукопроизношения; развитие фонематического восприятия; развитие анализа и синтеза звукового состава речи; развитие навыков контроля и самоконтроля произношения зву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направлениями коррекционно-развивающей работы являлись: коррекционное, организационно-методическ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кцион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осуществлялось на индивидуальных, подгрупповых и фронтальных занятиях, проведение которых соответствовало календарно-тематическому планированию. Тематическое планирование строилось в соответствии с программами Филичевой Т.Б., Тумановой Т.В., Чиркина Г.В. «Воспитание и обучение детей дошкольного возраста с ОНР, ФФ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детьми проводится работа по формированию правильного звукопроизношения: логопедический массаж; развитие подвижности артикуляционного аппарата; постановка и коррекция звуков, автоматизация звуков в слогах, словах, предложениях, связном тексте. Формирование фонематического восприятия: определять звуки (гласные, согласные: твердые-мягкие). Формирование фонематического слуха. Работа над слоговой структурой слова. Развитие грамматического строя речи: словообразование; словоизменение. Развитие лексической стороны речи: расширять предметный словарь; расширять словарь признаков; расширять глагольный словарь. Формирование связной речи: формировать умение составлять рассказ по картинке; формировать умение составлять рассказ по серии картин; формировать умение составлять пересказ; формировать умение составлять рассказ – описание, заучивание чистоговорок, стихи по звукам, физкультминутки, пальчиковые гимнастики, мнемодорожки, мнемотаблицы и т.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ётся совместная работа с воспитателем логопедической группы по закреплению пройденного материала (индивидуальные и подгрупповые зад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методическ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Улан-Удэнского городского Совета депутатов  Республики Бурят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рытое занятие на тему «Звуки [С] и [Сь]. Буква С» -  МКД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на тему «Дифференциальная диагностика и коррекция нейромоторных расстройств речеобразовательной системы у детей и взрослы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ника в городском методическом семинаре-практикуме на тему «Социализация и реабилитация детей с особыми образовательными потребностями посредствам инновационных методов и форм коррекционно-развивающей деятельности в условиях деятельности консультативного центра в ДОУ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ника международного вебинара на сайте ООО «Директ-Медиа», «Университетская библиотека онлайн» на тему «Кроссенс-технология как средство развития связной речи детей дошкольного и младшего школьного возраст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ника международного вебинара на педагогическом портале «Солнечный свет», тема: «Реализация адаптированных образовательных программ для детей с ОВЗ в рамках инклюзивного подхода к образовательной деятельно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ника международного вебинара на сайте ООО «Директ-Медиа», «Университетская библиотека онлайн» на тему «Мозжечковая стимуляция как эффективный метод коррекции речи у дошкольников».</w:t>
      </w:r>
    </w:p>
    <w:p>
      <w:pPr>
        <w:pStyle w:val="Normal"/>
        <w:jc w:val="both"/>
        <w:rPr/>
      </w:pPr>
      <w:r>
        <w:rPr/>
        <w:t>Участие в мастер-классе на городской площадки день дошкольного работника «Ярмарка педагогических мастер-классов», кукла-оберег «На здоровье».</w:t>
      </w:r>
    </w:p>
    <w:p>
      <w:pPr>
        <w:pStyle w:val="Normal"/>
        <w:jc w:val="both"/>
        <w:rPr/>
      </w:pPr>
      <w:r>
        <w:rPr/>
        <w:t>Участие в республиканском семинаре для педагогов ДОУ: Фольклорный семейский праздник «Святки», публичное представление, презентация на тему «Куклы-обереги святочных гуляний».</w:t>
      </w:r>
    </w:p>
    <w:p>
      <w:pPr>
        <w:pStyle w:val="Normal"/>
        <w:jc w:val="both"/>
        <w:rPr/>
      </w:pPr>
      <w:r>
        <w:rPr/>
        <w:t>Участие в республиканском семинаре на тему «Приобщение детей старшего дошкольного возраста к этнокультуре семейских Бурятии», педагогическая мастерская – «Куклы-обереги из бабушкиного сунду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городском конкурсе творческих работ «Байкал моего детство» в номинации «Легенды Байкал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городском профессиональном конкурсе «Радуга логопедических идей - 2022» в номинации «Лучший лайфхак логопед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м конкурсе педагогического мастерства «Парад фантазии», на тему «Люблю тебя, моя Россия!», в номинации «Декоративно-прикладное творчество», Семейская кукла Дуняша.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>-го городского Фестиваля авторских развивающих игрушек и дидактических пособий «Сундучок успеха», в номинации «Педагогическая кухня», результат: номинация «Развивающий чемоданчик».</w:t>
      </w:r>
    </w:p>
    <w:p>
      <w:pPr>
        <w:pStyle w:val="Normal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городского творческого конкурса «Сувениры Солнечной Бурятии», в номинации «Кукла сувенир Берегиня».</w:t>
      </w:r>
    </w:p>
    <w:p>
      <w:pPr>
        <w:pStyle w:val="Normal"/>
        <w:jc w:val="both"/>
        <w:rPr/>
      </w:pPr>
      <w:r>
        <w:rPr/>
        <w:t>Диплом городского фестиваля-конкурса «Танцуй и пой!» за победу в номинации «Музыкальность и художественная трактовка номера», ансамбль «Семейские искорки».</w:t>
      </w:r>
    </w:p>
    <w:p>
      <w:pPr>
        <w:pStyle w:val="Normal"/>
        <w:jc w:val="both"/>
        <w:rPr/>
      </w:pPr>
      <w:r>
        <w:rPr/>
        <w:t>Диплом городского конкурса «Педагогическая весна» за участие в номинации «Лучшее ансамблевое пение», ансамбль «Семейские искорки».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в межрегиональном конкурсе «Национальные традиции» в номинации «Национальное многоголосье», «Семейские искорки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одительское собрание в подготовительной логопедической группе на тему: «На пути к школе». Особенности логопедического развития детей 6-7 лет.</w:t>
      </w:r>
    </w:p>
    <w:p>
      <w:pPr>
        <w:pStyle w:val="Normal"/>
        <w:jc w:val="both"/>
        <w:rPr/>
      </w:pPr>
      <w:r>
        <w:rPr/>
        <w:t>Проведение родительского собрание в средней группе для формирования логопедической группы на два учебных года, а так же в прохождении РПМП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Разработка рабочих програм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Адаптированная о</w:t>
      </w:r>
      <w:r>
        <w:rPr>
          <w:rFonts w:cs="Times New Roman" w:ascii="Times New Roman" w:hAnsi="Times New Roman"/>
          <w:sz w:val="28"/>
          <w:szCs w:val="28"/>
        </w:rPr>
        <w:t>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р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для детей с огран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во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ями з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ь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образовательный маршрут ребенка с ОВЗ (ТНР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Адаптированная о</w:t>
      </w:r>
      <w:r>
        <w:rPr>
          <w:rFonts w:cs="Times New Roman" w:ascii="Times New Roman" w:hAnsi="Times New Roman"/>
          <w:sz w:val="28"/>
          <w:szCs w:val="28"/>
        </w:rPr>
        <w:t>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р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ребенка с ЗП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образовательный маршрут ребенка с ЗП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е на тему «Коррекция психомоторных функций у дошкольников с ОВЗ (ТНР) в процессе образовательной деятельно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й работе использую информационно-коммуникационные технологии (ИКТ) в виде мультимедийных презентаций по лексическим темам, обучению грамоте и связной ре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новление информаций-консультаций для родителей на тему «Дидактические игры - умение ориентироваться в пространстве, проговаривая слоги, слова, фразы и предложения», «Сказкотерапия – формирование грамматического строя речи», «Играем пальчиками и развиваем речь», «Речевые игры по дороге в детский сад». «Как правильно произносить поставленный звук у ребенка, в слогах, в словах», «Речь и движение», «Как правильно контролировать звукопроизношения у ребёнка», «Играем и развиваем грамматический строй речи», «Автоматизация звуков дома», «Весело играем – свою речь развиваем!», «Речь взрослых – образец для подражания», «Стихи на звуки и буквы», «Готовность руку к письму», «Советы родителям первоклассников», «Упражнение по разучиванию скороговорок», «Этот коварный звук [Р]». Проводится работа с родителями: консультации, беседы, а также дается еженедельное домашнее задания для закрепления пройденного материа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отработки звуков и артикуляционной гимнасти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полнение информации на страницы сайта ДОУ: видеоролики «День народного единства», «Лучшей маме на свете!». Фото «День берёзы!», «День Земли!», «День славянской письменности и культуре». Фото и рассказ о герои семьи В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в различных утренниках и развлечениях дошкольного учреждения (персонажем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Пополнение логопедических игр в кабинете: «Весёлые лабиринты». Сортер – копилка «Животные», «Кто, где живёт?». Логические задания с камешками Марбалс, нейрологопедических наборов со звуками [Р], [Л], [С], [Ш] и нейрологопедические игры-бродилки со звуками [Р], [Л], [С], [Ш]. Изготовление карточек для работы по нейрогимнастике – нейродорожки, цветовой тренажёр, игра с цветными резиночками (для волос). Создание </w:t>
      </w:r>
      <w:r>
        <w:rPr/>
        <w:t>логопедического пособия для развития связной речи – картины, кабошоны.</w:t>
      </w:r>
      <w:r>
        <w:rPr>
          <w:shd w:fill="FFFFFF" w:val="clear"/>
        </w:rPr>
        <w:t xml:space="preserve"> Изготовление игр для межполушарного развит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ие детей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День памяти А.С.Пушкина, «Пушкинские чтения» Иванов Даниил, Матвеева Виктория, Манибадраев Сая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районной литературно-спортивной викторине «В некотором царстве, в спортивном государств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 в районном конкурсе видеороликов «Моя мама лучшая на свете, потому что…», посвященного Дню матери Матвеева Виктор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районном фотоконкурсе Форус «Новогодняя перезагрузка», номинация «Новогодняя игрушка», Щелкунов Ив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участника в районном дистанционном конкурсе театральных постановок «В гостях у сказки», сказка «Капризка» В.Воробьёв, дети подготовительной логопедической группы №3 «Капель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места в районном  конкурсе чтецов «Победный май!», Матвеева Виктория, «Слава ветеранам!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места в районном  конкурсе чтецов «Победный май!», Лапин Максим, А.Усачёв «День Победы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очного городского фестиваля художественного творчества «Возьмемся за руки, друзья!» в номинации «Толерантность в современном мире» Иванов Дани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место городского дистанционного конкурса чтецов «Защитникам Отечества – Слава!», в номинации «Родина», Павлов Владимир, Е. Шаламонова «Мальчики, парни, мужчины!...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городского творческого конкурса «Звездный малыш», в номинации художественное слово - «Самый читающий малыш», Баранов Леонид, И. Ищук «Берёз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за участие в городском дистанционном марафоне скороговорок «Мастер слово 2023» Манибадраев Сая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участие в городском конкурсе чтецов «Я не знаю места краше, чем Республика моя», посвященного 100-летию образования Республики Бурятия, Терентьев Егор, Саян Доржиев «Я люблю Улан-Удэ».</w:t>
      </w:r>
    </w:p>
    <w:p>
      <w:pPr>
        <w:pStyle w:val="Normal"/>
        <w:jc w:val="both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в городском конкурсе «Мы – дети галактики!», в номинации «Человек покорил даже звёздные дали!», Сухарев Максим, О.Ахметова «В космосе так здорово!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за участие в конкурсе видеороликов «Письмо Победы» в рамках городского фестиваля, посвященного 78-ой годовщине празднования Дня Победы в Великой Отечественной войне «О Победе – с гордостью, о павших – с почтением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за участие в открытом городском конкурсе по декоративно-прикладному и изобразительному искусству «Пусть всегда будет мир» в рамках празднования Дня Победы, Байнзуров Аю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за участие в открытом городском конкурсе по декоративно-прикладному и изобразительному искусству «Пусть всегда будет мир» в рамках празднования Дня Победы, Кобзева Милана.</w:t>
      </w:r>
    </w:p>
    <w:p>
      <w:pPr>
        <w:pStyle w:val="Normal"/>
        <w:jc w:val="both"/>
        <w:rPr/>
      </w:pPr>
      <w:r>
        <w:rPr/>
        <w:t xml:space="preserve">Диплом 3 степени </w:t>
      </w:r>
      <w:r>
        <w:rPr>
          <w:lang w:val="en-US"/>
        </w:rPr>
        <w:t>IV</w:t>
      </w:r>
      <w:r>
        <w:rPr/>
        <w:t xml:space="preserve"> Открытого городского конкурса творческих работ, посвященного 100-летию Республики Бурятии «Была война…Была Победа!» Лапин Макс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еспубликанского конкурсе «Зеркало природы» в номинации «Слово о природе», Тютрин Петя, Т. Волжина, «Мороз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региональном конкурсе «Защитникам Отечества – СЛАВА!» в номинации «Художественное чтение», Матвеева Виктория, А.Усачев, «Каждый мальчик может стать солдатом…».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в межрегиональном конкурсе «Национальные традиции» в номинации «Сказители», Манибадраев Саян, С.В. Михалков, басня «Кирпич и льдина».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в межрегиональном конкурсе «Национальные традиции» в номинации «Сказители», Александров Захар, Л.Н. Толстой, басня «Волк и коза».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в межрегиональном конкурсе «Мир удивительных зверей» в номинации «Поговорим о животных», Абсаматова Аяна, Е.И. Чарушин, отрывок из рассказа «Друзь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 межрегиональном конкурсе «Национальные традиции» в номинации «Сказители», Кобзева Юлия, Л.Н. Толстой, басня «Муравей и голубк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межрегиональном конкурсе «Национальные традиции» в номинации «Сказители», Телешко Егор, Л.Н. Толстой, басня «Волк и журавль».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в межрегиональном творческом конкурсе «Белая метелица», в номинации «Зимние встречи», Щелкунов Иван, А.Усачёв «Снежинк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и темы по самообразован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НЕМОТЕХНИКА    В   РАЗВИТИИ   СВЯЗНОЙ    РЕЧИ   У   ДОШКОЛЬНИКОВ», так как наглядный материал у дошкольников усваивается лучше, использования мнемотаблиц в образовательной деятельности по развитию связной речи, позволяет детям эффективнее воспринимать и перерабатывать зрительную информацию, сохранять и воспроизводить её. Особенность методики – применение не изображения предметов, а символов. Данная методика значительно облегчает детям поиск и запоминание слов, на индивидуальных, подгрупповых и фронтальных занятия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ррекция психомоторных функций у дошкольников с ОВЗ (ТНР) в процессе образовательной деятельности ». У детей с речевой патологией часто отмечается неловкость моторики, характеризующейся в основном недостаточно тонкой координацией речевой мускулатуры и недостаточной манипулятивной пальцевой деятельности. Развитие речи и моторики взаимосвязано и зависит во многом от функционирования лобных отделов мозга. Поэтому при поражении этих отделов мозга может наблюдаться нарушение развития речи и моторики. Развитие нейропсихомоторных функций  является важным моментом в коррекционной  работе с деть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З (ТНР).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на 2023-2024 учебный год:</w:t>
      </w:r>
    </w:p>
    <w:p>
      <w:pPr>
        <w:pStyle w:val="Normal"/>
        <w:jc w:val="both"/>
        <w:rPr/>
      </w:pPr>
      <w:r>
        <w:rPr/>
        <w:t>- Продолжить коррекционную работу по всем разделам.</w:t>
      </w:r>
    </w:p>
    <w:p>
      <w:pPr>
        <w:pStyle w:val="Normal"/>
        <w:jc w:val="both"/>
        <w:rPr/>
      </w:pPr>
      <w:r>
        <w:rPr/>
        <w:t>- Продолжить проводить дыхательную гимнастику, артикуляционную гимнастику, массажи, подбор дидактического материала для игр со звуками.</w:t>
      </w:r>
    </w:p>
    <w:p>
      <w:pPr>
        <w:pStyle w:val="Normal"/>
        <w:jc w:val="both"/>
        <w:rPr/>
      </w:pPr>
      <w:r>
        <w:rPr/>
        <w:t xml:space="preserve">- Пополнить картотеку </w:t>
      </w:r>
      <w:r>
        <w:rPr>
          <w:shd w:fill="FFFFFF" w:val="clear"/>
        </w:rPr>
        <w:t xml:space="preserve">игр для межполушарного развития, </w:t>
      </w:r>
      <w:r>
        <w:rPr/>
        <w:t>скороговорок, чистоговорок.</w:t>
      </w:r>
    </w:p>
    <w:p>
      <w:pPr>
        <w:pStyle w:val="Normal"/>
        <w:jc w:val="both"/>
        <w:rPr/>
      </w:pPr>
      <w:r>
        <w:rPr/>
        <w:t xml:space="preserve">- Прорабатывать владением навыков диалогической речи, владеть элементарными навыками пересказа и рассказа. Работа по мнемодорожкам и мнемотаблицам. </w:t>
      </w:r>
    </w:p>
    <w:p>
      <w:pPr>
        <w:pStyle w:val="Normal"/>
        <w:jc w:val="both"/>
        <w:rPr/>
      </w:pPr>
      <w:r>
        <w:rPr/>
        <w:t xml:space="preserve">- Пополнить картотеку упражнений по дифференциации правильно произносимых звуков. </w:t>
      </w:r>
    </w:p>
    <w:p>
      <w:pPr>
        <w:pStyle w:val="Normal"/>
        <w:jc w:val="both"/>
        <w:rPr/>
      </w:pPr>
      <w:r>
        <w:rPr/>
        <w:t>- Грамматически правильно оформлять самостоятельную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5:00Z</dcterms:created>
  <dc:creator>Пользователь Windows</dc:creator>
  <dc:description/>
  <dc:language>en-US</dc:language>
  <cp:lastModifiedBy>Пользователь Windows</cp:lastModifiedBy>
  <cp:lastPrinted>2023-05-31T15:53:00Z</cp:lastPrinted>
  <dcterms:modified xsi:type="dcterms:W3CDTF">2023-05-31T07:55:00Z</dcterms:modified>
  <cp:revision>3</cp:revision>
  <dc:subject/>
  <dc:title/>
</cp:coreProperties>
</file>