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4"/>
      </w:tblGrid>
      <w:tr>
        <w:trPr/>
        <w:tc>
          <w:tcPr>
            <w:tcW w:w="104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тский сад №29 «Искорка» комбинированного вида г.Улан-Удэ</w:t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color w:val="333333"/>
                <w:sz w:val="28"/>
                <w:szCs w:val="28"/>
                <w:lang w:eastAsia="en-US"/>
              </w:rPr>
              <w:t>Рассмотрено                                                         Утверждаю: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333333"/>
                <w:sz w:val="28"/>
                <w:szCs w:val="28"/>
                <w:lang w:eastAsia="en-US"/>
              </w:rPr>
              <w:t xml:space="preserve">на педагогическом совете                                 заведующая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b/>
                <w:color w:val="333333"/>
                <w:sz w:val="28"/>
                <w:szCs w:val="28"/>
                <w:lang w:eastAsia="en-US"/>
              </w:rPr>
              <w:t xml:space="preserve">                                                                                                                                                 МБДОУ №29 «Искорка»                                   МБДОУ №29 «Искорка»</w:t>
            </w:r>
          </w:p>
          <w:p>
            <w:pPr>
              <w:pStyle w:val="Normal"/>
              <w:rPr>
                <w:rFonts w:eastAsia="Calibri"/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333333"/>
                <w:sz w:val="28"/>
                <w:szCs w:val="28"/>
                <w:lang w:eastAsia="en-US"/>
              </w:rPr>
              <w:t>Протокол № _ от 24.05.2023г                            __________ И.К.Коновалова</w:t>
            </w:r>
          </w:p>
          <w:p>
            <w:pPr>
              <w:pStyle w:val="Normal"/>
              <w:rPr>
                <w:rFonts w:eastAsia="Calibri"/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color w:val="333333"/>
                <w:sz w:val="28"/>
                <w:szCs w:val="28"/>
                <w:lang w:eastAsia="en-US"/>
              </w:rPr>
              <w:t xml:space="preserve">                                                                                </w:t>
            </w:r>
            <w:r>
              <w:rPr>
                <w:rFonts w:eastAsia="Calibri"/>
                <w:b/>
                <w:color w:val="333333"/>
                <w:sz w:val="28"/>
                <w:szCs w:val="28"/>
                <w:lang w:eastAsia="en-US"/>
              </w:rPr>
              <w:t>Приказ №</w:t>
            </w:r>
            <w:r>
              <w:rPr>
                <w:rFonts w:eastAsia="Calibri"/>
                <w:b/>
                <w:color w:val="333333"/>
                <w:sz w:val="28"/>
                <w:szCs w:val="28"/>
                <w:u w:val="single"/>
                <w:lang w:eastAsia="en-US"/>
              </w:rPr>
              <w:t>30</w:t>
            </w:r>
            <w:r>
              <w:rPr>
                <w:rFonts w:eastAsia="Calibri"/>
                <w:b/>
                <w:color w:val="333333"/>
                <w:sz w:val="28"/>
                <w:szCs w:val="28"/>
                <w:lang w:eastAsia="en-US"/>
              </w:rPr>
              <w:t xml:space="preserve"> от _</w:t>
            </w:r>
            <w:r>
              <w:rPr>
                <w:rFonts w:eastAsia="Calibri"/>
                <w:b/>
                <w:color w:val="333333"/>
                <w:sz w:val="28"/>
                <w:szCs w:val="28"/>
                <w:u w:val="single"/>
                <w:lang w:eastAsia="en-US"/>
              </w:rPr>
              <w:t xml:space="preserve">23мая </w:t>
            </w:r>
            <w:r>
              <w:rPr>
                <w:rFonts w:eastAsia="Calibri"/>
                <w:b/>
                <w:color w:val="333333"/>
                <w:sz w:val="28"/>
                <w:szCs w:val="28"/>
                <w:lang w:eastAsia="en-US"/>
              </w:rPr>
              <w:t>2023г</w:t>
            </w:r>
          </w:p>
          <w:p>
            <w:pPr>
              <w:pStyle w:val="Normal"/>
              <w:rPr>
                <w:rFonts w:eastAsia="Calibri"/>
                <w:b/>
                <w:b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333333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ЛАН РАБОТЫ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 xml:space="preserve">НА ЛЕТНИЙ ОЗДОРОВИТЕЛЬНЫЙ ПЕРИОД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23г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униципального бюджетного дошкольного образовательного учреждения детский сад №29 «Искорка» комбинированного вида г.Улан-Удэ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21605" cy="244729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1605" cy="244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6898" w:type="dxa"/>
              <w:jc w:val="left"/>
              <w:tblInd w:w="33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98"/>
            </w:tblGrid>
            <w:tr>
              <w:trPr/>
              <w:tc>
                <w:tcPr>
                  <w:tcW w:w="6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atLeast" w:line="33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555555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555555"/>
                      <w:sz w:val="19"/>
                      <w:szCs w:val="19"/>
                    </w:rPr>
                    <w:t>Документ подписан электронной подписью</w:t>
                  </w:r>
                </w:p>
                <w:p>
                  <w:pPr>
                    <w:pStyle w:val="Normal"/>
                    <w:shd w:fill="FFFFFF" w:val="clear"/>
                    <w:spacing w:lineRule="atLeast" w:line="33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555555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555555"/>
                      <w:sz w:val="19"/>
                      <w:szCs w:val="19"/>
                    </w:rPr>
                    <w:t>Серийный номер</w:t>
                  </w:r>
                </w:p>
                <w:p>
                  <w:pPr>
                    <w:pStyle w:val="Normal"/>
                    <w:shd w:fill="FFFFFF" w:val="clear"/>
                    <w:spacing w:lineRule="atLeast" w:line="330"/>
                    <w:jc w:val="center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555555"/>
                      <w:sz w:val="21"/>
                      <w:szCs w:val="21"/>
                    </w:rPr>
                    <w:t>603332450510203670830559428146817986133868575791</w:t>
                  </w:r>
                </w:p>
                <w:p>
                  <w:pPr>
                    <w:pStyle w:val="Normal"/>
                    <w:shd w:fill="FFFFFF" w:val="clear"/>
                    <w:spacing w:lineRule="atLeast" w:line="33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555555"/>
                      <w:sz w:val="19"/>
                      <w:szCs w:val="19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555555"/>
                      <w:sz w:val="19"/>
                      <w:szCs w:val="19"/>
                    </w:rPr>
                    <w:t>Заведующий</w:t>
                  </w:r>
                </w:p>
                <w:p>
                  <w:pPr>
                    <w:pStyle w:val="Normal"/>
                    <w:shd w:fill="FFFFFF" w:val="clear"/>
                    <w:spacing w:lineRule="atLeast" w:line="330"/>
                    <w:jc w:val="center"/>
                    <w:rPr>
                      <w:rFonts w:ascii="Tahoma" w:hAnsi="Tahoma" w:cs="Tahoma"/>
                      <w:color w:val="555555"/>
                      <w:sz w:val="21"/>
                      <w:szCs w:val="21"/>
                    </w:rPr>
                  </w:pPr>
                  <w:r>
                    <w:rPr>
                      <w:rFonts w:cs="Tahoma" w:ascii="Tahoma" w:hAnsi="Tahoma"/>
                      <w:color w:val="555555"/>
                      <w:sz w:val="21"/>
                      <w:szCs w:val="21"/>
                    </w:rPr>
                    <w:t>Коновалова Ирина Карповна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555555"/>
                      <w:sz w:val="28"/>
                      <w:szCs w:val="28"/>
                    </w:rPr>
                  </w:pPr>
                  <w:r>
                    <w:rPr>
                      <w:rFonts w:cs="Tahoma" w:ascii="Tahoma" w:hAnsi="Tahoma"/>
                      <w:b/>
                      <w:color w:val="555555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ила:</w:t>
            </w:r>
          </w:p>
          <w:p>
            <w:pPr>
              <w:pStyle w:val="Normal"/>
              <w:jc w:val="right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Старший воспитатель</w:t>
            </w:r>
          </w:p>
          <w:p>
            <w:pPr>
              <w:pStyle w:val="Normal"/>
              <w:jc w:val="right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Загузина Л.В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 Улан-Удэ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.</w:t>
      </w:r>
    </w:p>
    <w:p>
      <w:pPr>
        <w:pStyle w:val="Normal"/>
        <w:ind w:left="80" w:right="128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Цель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сохранение и укрепление физического и психического здоровья детей с учетом их индивидуальных особенностей, удовлетворение потребностей растущего организма в отдыхе, а так же  развития познавательных интересов и творческой деятельности.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сновные задачи:</w:t>
      </w:r>
    </w:p>
    <w:p>
      <w:pPr>
        <w:pStyle w:val="Normal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 сотрудниками:</w:t>
      </w:r>
    </w:p>
    <w:p>
      <w:pPr>
        <w:pStyle w:val="Normal"/>
        <w:ind w:left="80" w:right="128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Повышение компетентности педагогов в вопросах организации летней оздоровительной работы с детьми в ДОУ. </w:t>
      </w:r>
    </w:p>
    <w:p>
      <w:pPr>
        <w:pStyle w:val="Normal"/>
        <w:ind w:left="80" w:right="128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 Обеспечение методического сопровождения для планирования и организации летнего отдыха детей. </w:t>
      </w:r>
    </w:p>
    <w:p>
      <w:pPr>
        <w:pStyle w:val="Normal"/>
        <w:ind w:left="80" w:right="128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 Создание комфортных условий для оптимизации двигательной, познавательно-речевой, трудовой, интеллектуальной, художественно-эстетической и других видов деятельности каждого ребенка. </w:t>
      </w:r>
    </w:p>
    <w:p>
      <w:pPr>
        <w:pStyle w:val="Normal"/>
        <w:ind w:left="80" w:right="128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4. Организация здоровьесберегающего режима, обеспечение охраны жизни и здоровья детей, предупреждение заболеваемости и травматизма. </w:t>
      </w:r>
    </w:p>
    <w:p>
      <w:pPr>
        <w:pStyle w:val="Normal"/>
        <w:ind w:left="80" w:right="128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5. Реализация системы мероприятий, направленных на оздоровление и физическое развитие детей, их нравственное воспитание, развитие любознательности и познавательной активности, речевое развитие, формирование культурно-гигиенических и трудовых навыков. 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С детьми: </w:t>
      </w:r>
    </w:p>
    <w:p>
      <w:pPr>
        <w:pStyle w:val="Normal"/>
        <w:numPr>
          <w:ilvl w:val="0"/>
          <w:numId w:val="37"/>
        </w:numPr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здать условия, для укрепления здоровья и физического развития детей, повышение эффективности закаливающих мероприятий, совершенствование индивидуального дифференцированного подхода в работе по физическому воспитанию.</w:t>
      </w:r>
    </w:p>
    <w:p>
      <w:pPr>
        <w:pStyle w:val="Normal"/>
        <w:numPr>
          <w:ilvl w:val="0"/>
          <w:numId w:val="37"/>
        </w:numPr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Обеспечить условия охраны жизни и здоровья детей, предупреждения травматизма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37"/>
        </w:numPr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пособствовать формированию привычки к здоровому образу жизни и навыкам безопасного поведения.</w:t>
      </w:r>
    </w:p>
    <w:p>
      <w:pPr>
        <w:pStyle w:val="Normal"/>
        <w:numPr>
          <w:ilvl w:val="0"/>
          <w:numId w:val="37"/>
        </w:numPr>
        <w:spacing w:before="0" w:after="0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вивать любознательность, познавательную и творческую активность посредством включения дошкольников в элементарную поисковую, изобразительную, двигательную и музыкальную деятельность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С родителями:</w:t>
      </w:r>
    </w:p>
    <w:p>
      <w:pPr>
        <w:pStyle w:val="Normal"/>
        <w:ind w:right="128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1.  Повышение компетентности родителей в вопросах организации летнего отдыха. </w:t>
      </w:r>
    </w:p>
    <w:p>
      <w:pPr>
        <w:pStyle w:val="Normal"/>
        <w:ind w:right="128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 Привлечение семей к участию в воспитательном процессе на основе педагогики сотрудничества. 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Ожидаемые результаты:</w:t>
      </w:r>
      <w:r>
        <w:rPr>
          <w:rFonts w:eastAsia="Calibri"/>
          <w:color w:val="000000"/>
          <w:sz w:val="28"/>
          <w:szCs w:val="28"/>
          <w:lang w:eastAsia="en-US"/>
        </w:rPr>
        <w:br/>
        <w:t>• Повышение  функциональных возможностей организма.</w:t>
        <w:br/>
        <w:t>• Снижение  заболеваемости и приобщение детей к ЗОЖ.</w:t>
        <w:br/>
        <w:t>• Обогащение знаний детей, повышение  их интереса к окружающему миру, творчеству, познанию.</w:t>
        <w:br/>
        <w:t>• Развитие  интереса к природе, положительных эмоциональных отношений, желание беречь её и заботится о ней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•</w:t>
      </w: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Формирование у детей привычки к здоровому образу жизни и развитие навыков безопасного поведения.</w:t>
      </w:r>
    </w:p>
    <w:p>
      <w:pPr>
        <w:pStyle w:val="Normal"/>
        <w:ind w:firstLine="426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база.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    </w:t>
      </w:r>
      <w:r>
        <w:rPr>
          <w:b/>
          <w:i/>
          <w:iCs/>
          <w:sz w:val="28"/>
          <w:szCs w:val="28"/>
        </w:rPr>
        <w:t xml:space="preserve">Проведение профилактических, закаливающих, оздоровительных и воспитательных мероприятий с детьми в летний период регламентируют нормативные документы: 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венция о правах ребенка (одобрена Генеральной Ассамблеей ООН 20.11.1989 г)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онституция РФ от 12.12.1993г. (ст. 38, 41, 42, 43).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Федеральный закон от 24.07.98 г. 124-ФЗ «Об основных гарантиях прав ребенка в Российской Федерации»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 декабря 2012 г. № 273-ФЗ «Об образовании в Российской Федерации»; 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17.09.2013 г. № 1155 «Об утверждении федерального государственного образовательного стандарта дошкольного образования».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bCs/>
          <w:sz w:val="28"/>
          <w:szCs w:val="28"/>
        </w:rPr>
        <w:t>Приказ Минздрава России от 04.04.03 № 139 «Об утверждении инструкции по внедрению оздоровительных технологий в деятельность образовательных учреждений» (вместе с рекомендуемым перечнем оборудования и методик по внедрению оздоровительных технологий в деятельность образовательных учреждений»);</w:t>
      </w:r>
    </w:p>
    <w:p>
      <w:pPr>
        <w:pStyle w:val="Normal"/>
        <w:numPr>
          <w:ilvl w:val="0"/>
          <w:numId w:val="38"/>
        </w:numPr>
        <w:rPr>
          <w:sz w:val="28"/>
          <w:szCs w:val="28"/>
        </w:rPr>
      </w:pPr>
      <w:r>
        <w:rPr>
          <w:bCs/>
          <w:sz w:val="28"/>
          <w:szCs w:val="28"/>
        </w:rPr>
        <w:t>«Санитарно-эпидемиологические требования к организациям воспитания и обучения, отдыха и оздоровления детей и молодежи»</w:t>
      </w:r>
      <w:r>
        <w:rPr/>
        <w:t xml:space="preserve"> </w:t>
      </w:r>
      <w:r>
        <w:rPr>
          <w:bCs/>
          <w:sz w:val="28"/>
          <w:szCs w:val="28"/>
        </w:rPr>
        <w:t xml:space="preserve">постановление Главного государственного санитарного врача Российской Федерации  от 28 сентября 2020 года № 28); </w:t>
      </w:r>
    </w:p>
    <w:p>
      <w:pPr>
        <w:pStyle w:val="Normal"/>
        <w:numPr>
          <w:ilvl w:val="0"/>
          <w:numId w:val="38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Инструкция по организации охраны жизни и здоровья детей в детских садах и на детских площадках ;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Инструкции по организации охраны жизни и здоровья детей в ДОУ;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ограмма развития ДОУ;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сновная образовательная программа ДОУ;</w:t>
      </w:r>
    </w:p>
    <w:p>
      <w:pPr>
        <w:pStyle w:val="Normal"/>
        <w:numPr>
          <w:ilvl w:val="0"/>
          <w:numId w:val="20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Локальные акты ДОУ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133" w:right="1134" w:gutter="0" w:header="0" w:top="1134" w:footer="0" w:bottom="709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  <w:t>ЗАДАЧИ ПО ОБРАЗОВАТЕЛЬНЫМ ОБЛАСТЯМ.</w:t>
      </w:r>
    </w:p>
    <w:p>
      <w:pPr>
        <w:pStyle w:val="Normal"/>
        <w:jc w:val="center"/>
        <w:rPr>
          <w:rFonts w:eastAsia="Calibri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ind w:firstLine="36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ФИЗИЧЕСКОЕ РАЗВИТИЕ</w:t>
      </w:r>
    </w:p>
    <w:p>
      <w:pPr>
        <w:pStyle w:val="Normal"/>
        <w:ind w:firstLine="360"/>
        <w:jc w:val="center"/>
        <w:rPr>
          <w:rFonts w:eastAsia="Calibri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ind w:firstLine="36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ладший, средний и старший дошкольный возраст:</w:t>
      </w:r>
    </w:p>
    <w:p>
      <w:pPr>
        <w:pStyle w:val="Normal"/>
        <w:widowControl w:val="false"/>
        <w:numPr>
          <w:ilvl w:val="0"/>
          <w:numId w:val="17"/>
        </w:numPr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должить работу по укреплению здоровья; совершенствованию функциональных возможностей детского организма; развитию двигательных способностей и качества (ловкости, быстроты, силы, гибкости и др.)</w:t>
      </w:r>
    </w:p>
    <w:p>
      <w:pPr>
        <w:pStyle w:val="Normal"/>
        <w:widowControl w:val="false"/>
        <w:numPr>
          <w:ilvl w:val="0"/>
          <w:numId w:val="17"/>
        </w:numPr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ировать потребность в ежедневной двигательной активности; продолжить знакомить детей дошкольного возраста с доступными способами укрепления здоровья.</w:t>
      </w:r>
    </w:p>
    <w:p>
      <w:pPr>
        <w:pStyle w:val="Normal"/>
        <w:widowControl w:val="false"/>
        <w:numPr>
          <w:ilvl w:val="0"/>
          <w:numId w:val="17"/>
        </w:numPr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ить охрану здоровья и жизни детей:</w:t>
      </w:r>
    </w:p>
    <w:p>
      <w:pPr>
        <w:pStyle w:val="Normal"/>
        <w:widowControl w:val="false"/>
        <w:numPr>
          <w:ilvl w:val="0"/>
          <w:numId w:val="29"/>
        </w:numPr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ировать чувство осторожности, прививать знание основ безопасности;</w:t>
      </w:r>
    </w:p>
    <w:p>
      <w:pPr>
        <w:pStyle w:val="Normal"/>
        <w:widowControl w:val="false"/>
        <w:numPr>
          <w:ilvl w:val="0"/>
          <w:numId w:val="29"/>
        </w:numPr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мочь детям осознать, что здоровье является главной ценностью каждого человека и что он отвечает сам</w:t>
      </w:r>
    </w:p>
    <w:p>
      <w:pPr>
        <w:pStyle w:val="Normal"/>
        <w:ind w:firstLine="36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36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36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ПОЗНАВАТЕЛЬНОЕ РАЗВИТИЕ</w:t>
      </w:r>
    </w:p>
    <w:p>
      <w:pPr>
        <w:pStyle w:val="Normal"/>
        <w:ind w:firstLine="36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36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ладший и средний дошкольный возраст:</w:t>
      </w:r>
    </w:p>
    <w:p>
      <w:pPr>
        <w:pStyle w:val="Normal"/>
        <w:widowControl w:val="false"/>
        <w:numPr>
          <w:ilvl w:val="0"/>
          <w:numId w:val="13"/>
        </w:numPr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сширять познание окружающего мира, посредством представлений о природе и человеке. Формировать основы экологического воспитания.</w:t>
      </w:r>
    </w:p>
    <w:p>
      <w:pPr>
        <w:pStyle w:val="Normal"/>
        <w:widowControl w:val="false"/>
        <w:numPr>
          <w:ilvl w:val="0"/>
          <w:numId w:val="13"/>
        </w:numPr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огащать представления детей об окружающей действительность, предметах быта.</w:t>
      </w:r>
    </w:p>
    <w:p>
      <w:pPr>
        <w:pStyle w:val="Normal"/>
        <w:widowControl w:val="false"/>
        <w:ind w:left="978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ind w:firstLine="36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тарший дошкольный возраст:</w:t>
      </w:r>
    </w:p>
    <w:p>
      <w:pPr>
        <w:pStyle w:val="Normal"/>
        <w:widowControl w:val="false"/>
        <w:numPr>
          <w:ilvl w:val="0"/>
          <w:numId w:val="6"/>
        </w:numPr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должать развивать устойчивый интерес к живым и неживым объектам  и явлениям, умение наблюдать. Формировать элементарные представления о взаимосвязях и взаимодействии живых организмов со средой обитания, устанавливать причинно-следственные связи и представления о различных состояниях веществ и т.д.</w:t>
      </w:r>
    </w:p>
    <w:p>
      <w:pPr>
        <w:pStyle w:val="Normal"/>
        <w:widowControl w:val="false"/>
        <w:numPr>
          <w:ilvl w:val="0"/>
          <w:numId w:val="6"/>
        </w:numPr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общать представления детей о процессах производства и потребления продуктов питания, одежды, предметов домашнего хозяйства и др. Закрепить знания о действиях в различных чрезвычайных ситуациях .</w:t>
      </w:r>
    </w:p>
    <w:p>
      <w:pPr>
        <w:pStyle w:val="Normal"/>
        <w:widowControl w:val="false"/>
        <w:numPr>
          <w:ilvl w:val="0"/>
          <w:numId w:val="6"/>
        </w:numPr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должать приобщать детей к прошлому и настоящему своей культуры и явлениям других культур, воспитывать чувство любви к Родине, своему родному краю и т.д..</w:t>
      </w:r>
    </w:p>
    <w:p>
      <w:pPr>
        <w:pStyle w:val="Normal"/>
        <w:ind w:firstLine="36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36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36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36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36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ОЦИАЛЬНО – КОММУНИКАТИВНОЕ РАЗВИТИЕ</w:t>
      </w:r>
    </w:p>
    <w:p>
      <w:pPr>
        <w:pStyle w:val="Normal"/>
        <w:ind w:firstLine="36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36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ладший и средний дошкольный возраст:</w:t>
      </w:r>
    </w:p>
    <w:p>
      <w:pPr>
        <w:pStyle w:val="Normal"/>
        <w:numPr>
          <w:ilvl w:val="0"/>
          <w:numId w:val="39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оспитывать интерес, внимание и доброжелательное отношение к окружающим.</w:t>
      </w:r>
    </w:p>
    <w:p>
      <w:pPr>
        <w:pStyle w:val="Normal"/>
        <w:numPr>
          <w:ilvl w:val="0"/>
          <w:numId w:val="39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вивать речь и речевое общение, стимулировать проявление собственной речевой активности.</w:t>
      </w:r>
    </w:p>
    <w:p>
      <w:pPr>
        <w:pStyle w:val="Normal"/>
        <w:ind w:firstLine="36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36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тарший дошкольный возраст:</w:t>
      </w:r>
    </w:p>
    <w:p>
      <w:pPr>
        <w:pStyle w:val="Normal"/>
        <w:widowControl w:val="false"/>
        <w:numPr>
          <w:ilvl w:val="0"/>
          <w:numId w:val="22"/>
        </w:numPr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вивать социальные мотивы, способствующие налаживанию межличностных отношений.</w:t>
      </w:r>
    </w:p>
    <w:p>
      <w:pPr>
        <w:pStyle w:val="Normal"/>
        <w:widowControl w:val="false"/>
        <w:numPr>
          <w:ilvl w:val="0"/>
          <w:numId w:val="22"/>
        </w:numPr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оспитывать этически ценные способов общения.</w:t>
      </w:r>
    </w:p>
    <w:p>
      <w:pPr>
        <w:pStyle w:val="Normal"/>
        <w:widowControl w:val="false"/>
        <w:numPr>
          <w:ilvl w:val="0"/>
          <w:numId w:val="22"/>
        </w:numPr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вивать самосознание.</w:t>
      </w:r>
    </w:p>
    <w:p>
      <w:pPr>
        <w:pStyle w:val="Normal"/>
        <w:widowControl w:val="false"/>
        <w:numPr>
          <w:ilvl w:val="0"/>
          <w:numId w:val="22"/>
        </w:numPr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оспитывать у ребенка уважение к себе и окружающим его людям.</w:t>
      </w:r>
    </w:p>
    <w:p>
      <w:pPr>
        <w:pStyle w:val="Normal"/>
        <w:widowControl w:val="false"/>
        <w:numPr>
          <w:ilvl w:val="0"/>
          <w:numId w:val="22"/>
        </w:numPr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вивать речевое общение, содействовать налаживанию диалогического общения детей в совместных играх  и самостоятельной деятельности.</w:t>
      </w:r>
    </w:p>
    <w:p>
      <w:pPr>
        <w:pStyle w:val="Normal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ind w:firstLine="36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ХУДОЖЕСТВЕННО – ЭСТЕТИЧЕСКО РАЗВИТИЕ</w:t>
      </w:r>
    </w:p>
    <w:p>
      <w:pPr>
        <w:pStyle w:val="Normal"/>
        <w:ind w:firstLine="36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36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ладший и средний дошкольный возраст: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Художественная литератур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- развивать способность слушать литературные произведения различных жанров и тематике; принимать участие в рассказывании знакомых произведения; обогащать литературными образами игровую и другие виды деятельности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Изобразительное искусств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 - формировать умение экспериментировать и создавать простейшие изображения, побуждать к самостоятельной передаче образов предметов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Музыка - </w:t>
      </w:r>
      <w:r>
        <w:rPr>
          <w:rFonts w:eastAsia="Calibri"/>
          <w:color w:val="000000"/>
          <w:sz w:val="28"/>
          <w:szCs w:val="28"/>
          <w:lang w:eastAsia="en-US"/>
        </w:rPr>
        <w:t>развивать умение внимательно слушать музыкальные произведения, определять жанр; использовать музыкальные образы в разных видах деятельности и т.д.</w:t>
      </w:r>
    </w:p>
    <w:p>
      <w:pPr>
        <w:pStyle w:val="Normal"/>
        <w:widowControl w:val="false"/>
        <w:numPr>
          <w:ilvl w:val="0"/>
          <w:numId w:val="3"/>
        </w:numPr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Конструирование </w:t>
      </w:r>
      <w:r>
        <w:rPr>
          <w:rFonts w:eastAsia="Calibri"/>
          <w:color w:val="000000"/>
          <w:sz w:val="28"/>
          <w:szCs w:val="28"/>
          <w:lang w:eastAsia="en-US"/>
        </w:rPr>
        <w:t>- закрепление знаний о цвете, форме, пространственных характеристиках; продолжить формировать обобщенные представления о конструируемых объектах и способах конструирования; развивать поисковую деятельность и экспериментирования.</w:t>
      </w:r>
    </w:p>
    <w:p>
      <w:pPr>
        <w:pStyle w:val="Normal"/>
        <w:ind w:firstLine="36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36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тарший дошкольный возраст:</w:t>
      </w:r>
    </w:p>
    <w:p>
      <w:pPr>
        <w:pStyle w:val="Normal"/>
        <w:widowControl w:val="false"/>
        <w:numPr>
          <w:ilvl w:val="0"/>
          <w:numId w:val="32"/>
        </w:numPr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Художественная литератур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- продолжить приобщению детей к высокохудожественной литературе, формированию запаса художественных впечатлений, развитию выразительной речи и т.д.</w:t>
      </w:r>
    </w:p>
    <w:p>
      <w:pPr>
        <w:pStyle w:val="Normal"/>
        <w:widowControl w:val="false"/>
        <w:numPr>
          <w:ilvl w:val="0"/>
          <w:numId w:val="32"/>
        </w:numPr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Изобразительное искусство</w:t>
      </w:r>
      <w:r>
        <w:rPr>
          <w:rFonts w:eastAsia="Calibri"/>
          <w:color w:val="000000"/>
          <w:sz w:val="28"/>
          <w:szCs w:val="28"/>
          <w:lang w:eastAsia="en-US"/>
        </w:rPr>
        <w:t xml:space="preserve"> - продолжить развивать способность к изобразительной деятельности, воображение и творчество.</w:t>
      </w:r>
    </w:p>
    <w:p>
      <w:pPr>
        <w:pStyle w:val="Normal"/>
        <w:widowControl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2"/>
        </w:numPr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Художественно-декоративная деятельность</w:t>
      </w:r>
      <w:r>
        <w:rPr>
          <w:rFonts w:eastAsia="Calibri"/>
          <w:color w:val="000000"/>
          <w:sz w:val="28"/>
          <w:szCs w:val="28"/>
          <w:lang w:eastAsia="en-US"/>
        </w:rPr>
        <w:t xml:space="preserve"> - воспитывать эстетическое отношение к природному окружению и дизайну своего быта.</w:t>
      </w:r>
    </w:p>
    <w:p>
      <w:pPr>
        <w:pStyle w:val="Normal"/>
        <w:widowControl w:val="false"/>
        <w:numPr>
          <w:ilvl w:val="0"/>
          <w:numId w:val="32"/>
        </w:numPr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Музык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- продолжить формировать запас музыкальных впечатлений, использовать их в разных видах деятельности.</w:t>
      </w:r>
    </w:p>
    <w:p>
      <w:pPr>
        <w:pStyle w:val="Normal"/>
        <w:widowControl w:val="false"/>
        <w:numPr>
          <w:ilvl w:val="0"/>
          <w:numId w:val="32"/>
        </w:numPr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Конструировани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– развивать умение анализировать условия функционирования будущей конструкции; развитие поисковой деятельности; дальнейшее овладение способов конструирования.</w:t>
      </w:r>
    </w:p>
    <w:p>
      <w:pPr>
        <w:pStyle w:val="Normal"/>
        <w:widowControl w:val="false"/>
        <w:numPr>
          <w:ilvl w:val="0"/>
          <w:numId w:val="32"/>
        </w:numPr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u w:val="single"/>
          <w:lang w:eastAsia="en-US"/>
        </w:rPr>
      </w:pPr>
      <w:r>
        <w:rPr>
          <w:rFonts w:eastAsia="Calibri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РЕЧЕВОЕ РАЗВИТИЕ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36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ладший и средний дошкольный возраст:</w:t>
      </w:r>
    </w:p>
    <w:p>
      <w:pPr>
        <w:pStyle w:val="Normal"/>
        <w:numPr>
          <w:ilvl w:val="0"/>
          <w:numId w:val="14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Развивать речь и речевое общение, стимулировать проявление собственной речевой активности. </w:t>
      </w:r>
    </w:p>
    <w:p>
      <w:pPr>
        <w:pStyle w:val="Normal"/>
        <w:numPr>
          <w:ilvl w:val="0"/>
          <w:numId w:val="14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ызвать  желание выражать впечатления речевыми и неречевыми средствами,  разговаривать о прочитанном.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оспитывать у детей  речевые формы вежливого общения, использование дружелюбного , спокойного тона общения.</w:t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льзоваться элементарными формами объяснительной речи.</w:t>
      </w:r>
    </w:p>
    <w:p>
      <w:pPr>
        <w:pStyle w:val="Normal"/>
        <w:numPr>
          <w:ilvl w:val="0"/>
          <w:numId w:val="14"/>
        </w:numPr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амостоятельно пересказывать небольшие литературные произведения в форме игры-драматизации, показа настольного театра</w:t>
      </w:r>
    </w:p>
    <w:p>
      <w:pPr>
        <w:pStyle w:val="Normal"/>
        <w:numPr>
          <w:ilvl w:val="0"/>
          <w:numId w:val="14"/>
        </w:numPr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ыразительно читать стихи, используя средства интонационной  речевой выразительности (силу голоса, интонацию, ритм и темп речи</w:t>
      </w:r>
    </w:p>
    <w:p>
      <w:pPr>
        <w:pStyle w:val="Normal"/>
        <w:ind w:firstLine="36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36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Старший дошкольный возраст:</w:t>
      </w:r>
    </w:p>
    <w:p>
      <w:pPr>
        <w:pStyle w:val="Normal"/>
        <w:widowControl w:val="false"/>
        <w:numPr>
          <w:ilvl w:val="0"/>
          <w:numId w:val="19"/>
        </w:numPr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вивать речевое общение, содействовать налаживанию диалогического общения детей в совместных играх  и самостоятельной деятельности.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Формировать умение пересказывать литературные произведения самостоятельно, правильно передавая идею и содержание, выразительно воспроизводя диалоги действующих лиц.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являть интерес к самостоятельному  сочинению, создавать разнообразные виды творческих рассказов.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Использовать в речи средства интонационной выразительности: регулировать громкость голоса, темп речи, интонацию.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ссказывать об участии в экспериментировании, комментирование  своих действий в процессе деятельности и их оценка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textAlignment w:val="baselin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shd w:fill="FFFFFF" w:val="clear"/>
        <w:jc w:val="cente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Создание условий для всестороннего развития детей.</w:t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tbl>
      <w:tblPr>
        <w:tblW w:w="96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4"/>
        <w:gridCol w:w="230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Направление рабо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Условия реализации работ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Санитарно-гигиенические услов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водно-питьевого режи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личие индивидуальных кружек, чайника, кипяченой охлажденной воды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дсестра, помощники воспита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закаливающих процедур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личие индивидуальных полотенец для рук и ног, лейки, тазиков, поддоны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Условия для физического развит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безопасных условий пребывания детей в ДОУ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личие аптечки первой помощи, исправного оборудования на прогулочных площадках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ирование основ безопасного поведения и привычки к здоровому образу жизн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личие дидактического материала для: работы по ОБЖ, обучение детей правилам дорожного движения, работы по ЗОЖ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Ст.воспитатель </w:t>
            </w:r>
          </w:p>
        </w:tc>
      </w:tr>
      <w:tr>
        <w:trPr>
          <w:trHeight w:val="13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и двигательного режим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Наличие физкультурного оборудования (мячи, кегли, кольцебросы, скакалки, мешочки с песком). Проведение коррекционной работы (коррекция зрения, осанки, плоскостопия). 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Ст.воспитатель воспитатели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 </w:t>
            </w:r>
          </w:p>
        </w:tc>
      </w:tr>
      <w:tr>
        <w:trPr>
          <w:trHeight w:val="8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ндивидуальная работа с детьми по развитию движени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спортивных праздников, досугов.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Условия для познавательного развит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познавательных тематических досуг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зработка сценариев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готовка атрибутов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личие дидактических пособий, игр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т.воспитатель воспитатели, 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поездок, экскурс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Проведение экскурсий в этнографический музей; пожарную часть и целевых прогулок к перекрестку, по улицам города.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Ст.воспитатель воспитатели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экспериментальной 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личие уголка познания, пособий и оборудования для проведения экспериментов.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занятий по ознакомлению с природо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личие календаря природы, пособий и оборудования по ознакомлению с природой, дидактических игр экологической направленности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целевых прогулок, экскурсий, походов.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Условия для развития художественно-эстетического развит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изобразительной деятель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бота изостудии с использованием нетрадиционных методов и материалов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личие изобразительных средств и оборудования (мелки, гуашь, акварель, кисти, свечи, природный материал, пластилин)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выставок, конкурсов внутри детского сада, игр с песком и водой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Ст.воспитатель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Условия для речевого  развит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бесед, речевых игр с деть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дневные беседы, загадки, заучивание стихов по тематике недел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еятельность в уголке кни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самостоятельного и совместного чтения любимых книг и произведен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Условия для организации социально-коммуникативного развити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руд в природ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личие оборудования для труда (лопатки, лейки, грабли, совки), мини-огорода, уголков природы в каждой группе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Ст.воспитатель воспита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учной тру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аличие изобразительных средств (картон, цветная бумага, ножницы, клей, нитки), природного материала, нетрадиционного материала (тесто, ткань, овощи).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выставок, конкурсов поделок в ДОУ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Ст.воспитатель воспитател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ормирование безопасного поведения дете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ведение бесед, игровых ситуаций по формированию безопасного поведения в быту, социуме, природе.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</w:tc>
      </w:tr>
    </w:tbl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Работа с детьми.</w:t>
      </w:r>
    </w:p>
    <w:p>
      <w:pPr>
        <w:pStyle w:val="Normal"/>
        <w:shd w:fill="FFFFFF" w:val="clear"/>
        <w:jc w:val="center"/>
        <w:rPr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Организация физкультурно-оздоровительной работы.</w:t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701"/>
        <w:gridCol w:w="212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Возрастн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Время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DE9D9" w:val="clear"/>
              </w:rPr>
              <w:t>Оптимизация</w:t>
            </w:r>
            <w:r>
              <w:rPr>
                <w:b/>
                <w:bCs/>
                <w:color w:val="333333"/>
                <w:sz w:val="28"/>
                <w:szCs w:val="28"/>
              </w:rPr>
              <w:t xml:space="preserve"> режи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ереход на режим дня с соответствием теплым периодом годом (прогулка 4-5 ч., сон-3 ч.), занятия на свежем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днев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ведующий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рганизация жизни детей в адаптационный период, создание комфортного реж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ладшая груп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днев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пределение оптимальной нагрузки на ребенка с учетом возрастных и индивидуальных особе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днев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Организация двигательного режи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тренняя зарядка на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.воспитатель воспита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Гимнастика проб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зкультурные занятия на ул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3 раза                        в недел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Ст.воспитатель воспита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здоровительная ходьба за пределами детского сада (на развитие вынослив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едняя, стар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днев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озированный бег для развития выносл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днев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гры с мячом, развитие умений действовать с предм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днев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тание мяча в ц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едняя, старшая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днев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ыжки через скакалку разными способам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дневн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ыжки в длину с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дневно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Оптимизация режим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вижные игры на 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портивные дос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 раз в две не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т.воспитатель воспитател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Закалив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здушные ванны (в облегченной одежд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рогулка на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ождение босиком по горячему песку на участ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едняя, стар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, медсестр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Хождение босиком по дорожке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едняя, старша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дневно после дневного с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, медсестр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ширное умы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едняя, старша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Игры с вод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 время прогулки или на занят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Лечебно-оздорови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итаминотера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вара, медсестр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Утренняя гимнастика, точечный масс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Ежедневно после с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Физкультурные занятия на свежем возду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</w:rPr>
              <w:t>1-2 раза             в недел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Подвижные игры на прогул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оздушные и солнечные ван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Закаливание: водное (обливание ног перед сном, воздушное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се групп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u w:val="single"/>
        </w:rPr>
        <w:t>Ежедневно</w:t>
      </w:r>
      <w:r>
        <w:rPr>
          <w:b/>
          <w:bCs/>
          <w:color w:val="000000"/>
          <w:sz w:val="28"/>
          <w:szCs w:val="28"/>
        </w:rPr>
        <w:t> во всех группах планируются:</w:t>
      </w:r>
    </w:p>
    <w:p>
      <w:pPr>
        <w:pStyle w:val="Normal"/>
        <w:numPr>
          <w:ilvl w:val="0"/>
          <w:numId w:val="15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блюдения в уголке природы; </w:t>
      </w:r>
    </w:p>
    <w:p>
      <w:pPr>
        <w:pStyle w:val="Normal"/>
        <w:numPr>
          <w:ilvl w:val="0"/>
          <w:numId w:val="15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чтение художественной литературы; </w:t>
      </w:r>
    </w:p>
    <w:p>
      <w:pPr>
        <w:pStyle w:val="Normal"/>
        <w:numPr>
          <w:ilvl w:val="0"/>
          <w:numId w:val="15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ведение подвижных, сюжетно-ролевых, строительных, дидактических игр; </w:t>
      </w:r>
    </w:p>
    <w:p>
      <w:pPr>
        <w:pStyle w:val="Normal"/>
        <w:numPr>
          <w:ilvl w:val="0"/>
          <w:numId w:val="15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питание культурно-гигиенических навыков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  <w:u w:val="single"/>
        </w:rPr>
        <w:t>Один раз в неделю</w:t>
      </w:r>
      <w:r>
        <w:rPr>
          <w:b/>
          <w:bCs/>
          <w:color w:val="000000"/>
          <w:sz w:val="28"/>
          <w:szCs w:val="28"/>
        </w:rPr>
        <w:t xml:space="preserve"> (пятница) планируется развлечение по усмотрению воспитателя: </w:t>
      </w:r>
    </w:p>
    <w:p>
      <w:pPr>
        <w:pStyle w:val="Normal"/>
        <w:numPr>
          <w:ilvl w:val="0"/>
          <w:numId w:val="33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литературное, </w:t>
      </w:r>
    </w:p>
    <w:p>
      <w:pPr>
        <w:pStyle w:val="Normal"/>
        <w:numPr>
          <w:ilvl w:val="0"/>
          <w:numId w:val="33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зыкальное, </w:t>
      </w:r>
    </w:p>
    <w:p>
      <w:pPr>
        <w:pStyle w:val="Normal"/>
        <w:numPr>
          <w:ilvl w:val="0"/>
          <w:numId w:val="33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ортивное и т.д.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/>
          <w:b/>
          <w:bCs/>
          <w:color w:val="00000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Cs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 xml:space="preserve">ПЛАН  </w:t>
      </w:r>
      <w:r>
        <w:rPr>
          <w:rFonts w:eastAsia="Calibri"/>
          <w:b/>
          <w:iCs/>
          <w:color w:val="000000"/>
          <w:sz w:val="32"/>
          <w:szCs w:val="32"/>
          <w:lang w:eastAsia="en-US"/>
        </w:rPr>
        <w:t xml:space="preserve">РЕАЛИЗАЦИИ ЗАДАЧ </w:t>
      </w:r>
    </w:p>
    <w:p>
      <w:pPr>
        <w:pStyle w:val="Normal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iCs/>
          <w:color w:val="000000"/>
          <w:sz w:val="32"/>
          <w:szCs w:val="32"/>
          <w:lang w:eastAsia="en-US"/>
        </w:rPr>
        <w:t>ЛЕТНЕГО ОЗДОРОВИТЕЛЬНОГО ПЕРИОДА.</w:t>
      </w:r>
    </w:p>
    <w:p>
      <w:pPr>
        <w:pStyle w:val="Normal"/>
        <w:shd w:fill="FFFFFF" w:val="clear"/>
        <w:rPr>
          <w:rFonts w:eastAsia="Calibri"/>
          <w:b/>
          <w:b/>
          <w:color w:val="666666"/>
          <w:sz w:val="28"/>
          <w:szCs w:val="28"/>
          <w:lang w:eastAsia="en-US"/>
        </w:rPr>
      </w:pPr>
      <w:r>
        <w:rPr>
          <w:rFonts w:eastAsia="Calibri"/>
          <w:b/>
          <w:color w:val="666666"/>
          <w:sz w:val="28"/>
          <w:szCs w:val="28"/>
          <w:lang w:eastAsia="en-US"/>
        </w:rPr>
      </w:r>
    </w:p>
    <w:tbl>
      <w:tblPr>
        <w:tblW w:w="961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70"/>
        <w:gridCol w:w="1673"/>
        <w:gridCol w:w="1701"/>
      </w:tblGrid>
      <w:tr>
        <w:trPr>
          <w:trHeight w:val="47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держание работы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тветствен ные</w:t>
            </w:r>
          </w:p>
        </w:tc>
      </w:tr>
      <w:tr>
        <w:trPr/>
        <w:tc>
          <w:tcPr>
            <w:tcW w:w="96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ЕДВАРИТЕЛЬНО – ОРГАНИЗАЦИОННЫЕ МЕРОПРИЯТИЯ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тверждение плана летней оздоровительный период на 2021 год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ведение инструктажа педагогов перед началом летнего оздоровительного периода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офилактике детского травматизма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жизни и здоровья детей в летний период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походов и экскурсий за пределы детского сада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портивных и подвижных игр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ми оказания первой помощи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ю отравления детей ядовитыми растениями и грибами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храна труда и выполнение требований техники безопасности на рабочем месте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солнечном и тепловом ударе;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азание помощи при укусе насекомыми и т.п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ация аптечек на группа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ведение инструктажа с воспитанниками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предупреждению травматизма на прогулках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правил поведения в природе, на улице, во время выхода за территорию ДОУ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обретение выносного игрового оборудования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калок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ячей разных размеров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боров для игр с водой и песком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еглей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лков и канцтоваров для изобразительного творчества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О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здание приказов: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рганизации работы ДОУ в летний период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зачислении воспитанников в ДОУ (об отчислении в связи с выпуском детей в школу)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одготовке ДОУ к новому 2021-2022 учебному год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-авгус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отчётов за летний оздоровительный период о выполнении намеченного плана работы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2021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 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</w:t>
            </w:r>
          </w:p>
        </w:tc>
      </w:tr>
      <w:tr>
        <w:trPr/>
        <w:tc>
          <w:tcPr>
            <w:tcW w:w="96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УЩЕСТВЛЕНИЕ КОНТРОЛЯ В ЛОП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ематическая проверка готовности ДОУ к ЛОП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игр детей на прогулочных участках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еленение прогулочных участков и территории ДОУ;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глядная информация для родителей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.воспитатель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инструкций по охране жизни и здоровья детей на прогулке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О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наблюдений на прогулочных участках ДОУ в ЛОП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О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итьевого режима в ЛОП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О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детской познавательной деятельности в условиях ЛОП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.воспитатель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развивающей предметно-пространственной среды в группах и на прогулочных участках ДОУ, обеспечивающих охрану жизни и здоровья детей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О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подвижных и спортивных игр на прогулке (регулярность, направленность, знание правил игры детьми, соответствие возрасту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О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, воспитател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ирование воспитательно-образовательной деятельности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О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каливающих мероприятий с учетом индивидуальных особенностей детей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О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режима дня, своевременность проведения всех режимных моментов и их длительность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О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, медсестр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итания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О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благополучного прохождения адаптационного периода вновь поступивших детей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О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 ,медсестр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ранение продуктов питания в ЛОП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товность прогулочных участков ДОУ в ЛОП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жим проветривания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днев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ОСПИТАТЕЛЬНО-ОБРАЗОВАТЕЛЬНАЯ РАБОТА С ДЕТЬМИ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ное планирование согласно методическим рекомендациям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ход на летний режим пребывания детей на группах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06. 22    по 31.08.22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группах по летнему расписанию занятий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ведения спортивных и подвижных игр, развлечений, досугов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ОП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детьми по ОБЖ, беседы, игры по ознакомлению с ПДД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рганизация  трудовой деятельности детей: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79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на участке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79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в зонах природы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79" w:leader="none"/>
              </w:tabs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 xml:space="preserve">с природным и бросовым материалом </w:t>
            </w:r>
            <w:r>
              <w:rPr>
                <w:sz w:val="28"/>
                <w:szCs w:val="28"/>
              </w:rPr>
              <w:t>тканью, бумагой.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ОП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shd w:fill="FFFFFF" w:val="clear"/>
                <w:lang w:eastAsia="ar-SA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Работа с детьми по предупреждению бытового и дорожного травматизма: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беседы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развлечения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игры по ознакомлению с ПДД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ало экологического воспитания детей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еседы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улки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и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блюдения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ытно-экспериментальная деятельность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 на огороде и в цветнике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Организация игровой деятельности детей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ые игры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, игры - драматизаци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(различной подвижности)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, развивающи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, хороводные, музыкальные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ском, водой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ситуации по ПДД    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утренней гимнастики и ОД по развитию движений на свежем воздухе (в облегченной одежде)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О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аптация вновь поступивших детей в ДОУ (оформление соответствующих листов наблюдений, работа с родителями по соблюдению единых требований к ребёнку, сенсорно-моторная игровая деятельность)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БОТА С РОДИТЕЛЯМИ В ЛОП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формление родительских угол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глядной информацией по темам: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лещевой энцефалит и его профилактика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казание медицинской помощи детям при укусах насекомых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Успех профилактики ДТП с детьми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лнце, воздух и вода – наши лучшие друзья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тдых с ребенком летом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рожная азбука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 музей вместе с ребенком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Игры с детьми на отдыхе в летний период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итание ребенка летом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суг с ребенком на природе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одготовка детей к поступлению в детский сад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«Летние игры с песком и водой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О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 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влечение родителей к участию в праздниках (развлечениях, спортивных мероприятиях), выставках и конкурсах творческих работ, проводимых в ДО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О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 воспитател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Участие родителей в благоустройстве, озеленении участка и ремонте групп.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течение лета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вхоз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нформация для родителей вновь поступивших детей: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ндивидуальные консультации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нсультация «Ребенок и дорога. Родитель-пример для ребёнка»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08"/>
                <w:tab w:val="left" w:pos="417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информационный материал «Адаптация к условиям ДОУ» 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юнь - август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/>
        <w:tc>
          <w:tcPr>
            <w:tcW w:w="96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ТОДИЧЕСКАЯ РАБОТА В ЛОП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сайта ДОУ новыми материалами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ОП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.воспитатель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тизация материалов в методическом кабинете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екта и утверждение годового плана на 2017-2018 учебный год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 воспитател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агогический совет «Итоги летней оздоровительной работы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Оснащение программно-методической и развивающей предметно – пространственной среды с учетом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имерной основной образовательной программы дошкольного образования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01.09.2018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28" w:hanging="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Работа методического кабинета:</w:t>
            </w:r>
          </w:p>
          <w:p>
            <w:pPr>
              <w:pStyle w:val="Normal"/>
              <w:numPr>
                <w:ilvl w:val="0"/>
                <w:numId w:val="8"/>
              </w:numPr>
              <w:ind w:left="501" w:right="128" w:hanging="360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ыставка «Методическая и  литература для работы с детьми в летний период».</w:t>
            </w:r>
          </w:p>
          <w:p>
            <w:pPr>
              <w:pStyle w:val="Normal"/>
              <w:numPr>
                <w:ilvl w:val="0"/>
                <w:numId w:val="8"/>
              </w:numPr>
              <w:ind w:left="501" w:right="128" w:hanging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етодические разработки праздников, развлечений, выставок, конкурсов, соревнований. </w:t>
            </w:r>
          </w:p>
          <w:p>
            <w:pPr>
              <w:pStyle w:val="Normal"/>
              <w:numPr>
                <w:ilvl w:val="0"/>
                <w:numId w:val="8"/>
              </w:numPr>
              <w:ind w:left="501" w:right="128" w:hanging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зготовление и подбор атрибутов для игровой деятельности детей.</w:t>
            </w:r>
          </w:p>
          <w:p>
            <w:pPr>
              <w:pStyle w:val="Normal"/>
              <w:numPr>
                <w:ilvl w:val="0"/>
                <w:numId w:val="8"/>
              </w:numPr>
              <w:ind w:left="501" w:right="128" w:hanging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дбор информационного материала для родительского уголка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 течение</w:t>
            </w:r>
          </w:p>
          <w:p>
            <w:pPr>
              <w:pStyle w:val="Normal"/>
              <w:ind w:right="128" w:hanging="0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ЛОП</w:t>
            </w:r>
          </w:p>
        </w:tc>
        <w:tc>
          <w:tcPr>
            <w:tcW w:w="170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.воспитатель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сультации для воспитателей: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обенности планирования образовательного процесса в летний оздоровительный период»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детской экспериментальной деятельности в летний период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здоровительная работа в ЛОП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рганизация разных видов игр в ЛОП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собенности проведения летней прогулки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Трудовая деятельность в жизни дошкольника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заимодействие с родителями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вигательная активность детей на прогулке в ЛОП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"Прогулки-походы за территорию детского сада в летний период".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филактика солнечного и теплового удара у детей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Если ребенка ужалила пчела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BatangChe"/>
                <w:bCs/>
                <w:color w:val="000000"/>
                <w:sz w:val="28"/>
                <w:szCs w:val="28"/>
                <w:lang w:eastAsia="en-US"/>
              </w:rPr>
              <w:t>Фотоотчет - презентация «Как прошло наше лето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О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 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96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</w:t>
            </w:r>
            <w:r>
              <w:rPr>
                <w:b/>
                <w:bCs/>
                <w:color w:val="000000"/>
                <w:sz w:val="28"/>
                <w:szCs w:val="28"/>
                <w:shd w:fill="FDE9D9" w:val="clear"/>
              </w:rPr>
              <w:t>О</w:t>
            </w:r>
            <w:r>
              <w:rPr>
                <w:b/>
                <w:bCs/>
                <w:color w:val="000000"/>
                <w:sz w:val="28"/>
                <w:szCs w:val="28"/>
              </w:rPr>
              <w:t>НКУРСЫ И ВЫСТАВКИ ДЕТСКИХ ТВОРЧЕСКИХ РАБОТ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а на асфальте на тему «Миру – мир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а на асфальте на тему «Российский флаг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поделок из бросового материала для оформления прогулочных участков ДО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рисунков на тему «Правила дорожного движения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рисунков на тему «Я и мои друзья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рисунков на тему «Цветочная поляна» (нетрадиционная техника рисования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ль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рисунка на тему «Спички детям не игрушка!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701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поделок из природного и бросового материала «Память о лете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70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-конкурс фотографий «Я и лето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</w:t>
            </w:r>
          </w:p>
        </w:tc>
        <w:tc>
          <w:tcPr>
            <w:tcW w:w="1701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ФИЛАКТИЧЕСКАЯ РАБОТА В ЛОП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нструктаж сотрудников ДОУ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едупреждение ДДТТ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едупреждение отравления детей ядовитыми растениями, грибами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филактика пищевых отравлений и кишечных инфекций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ервая медицинская помощь при травмах и повреждениях»</w:t>
            </w:r>
          </w:p>
          <w:p>
            <w:pPr>
              <w:pStyle w:val="Normal"/>
              <w:ind w:left="5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 медсестр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формление уголка «Здоровья»: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вильное питание детей в летний период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авила оказания доврачебной помощи при укусе змей, насекомых и солнечном ударе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филактика энтеровирусной инфекции»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Закаливание детей летом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О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</w:rPr>
              <w:t>Беседы с детьми: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>«Болезни грязных рук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 xml:space="preserve">«Ядовитые грибы и растения»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>«Что можно и что нельзя»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 xml:space="preserve">««Наш друг – светофор»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 xml:space="preserve">«Правила поведения у водоема»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color w:val="000000"/>
                <w:sz w:val="28"/>
                <w:szCs w:val="28"/>
                <w:shd w:fill="FFFFFF" w:val="clear"/>
                <w:lang w:eastAsia="ar-SA"/>
              </w:rPr>
              <w:t xml:space="preserve">«Как уберечься от воздействия солнца»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  <w:sz w:val="28"/>
                <w:szCs w:val="28"/>
                <w:shd w:fill="FFFFFF" w:val="clear"/>
                <w:lang w:eastAsia="ar-SA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«Закаляйся, если хочешь быть здоров!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Чистота – залог здоровья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жим дня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Полезная и вредная еда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ак сохранить здоровье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я осанка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гонь – друг. Огонь – враг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бенок и дорога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Наша улица»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воспитатель 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альное пребывание детей на свежем воздухе (утренний приём и гимнастика, прогулки, развлечения)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О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двигательной активности детей за счёт организации различных видов детской деятельности на прогулке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О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каливающих и профилактических мероприятий в течение дня (оздоровительный бег, воздушные и солнечные ванны, босохождение, водные процедуры, корригирующая гимнастика)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О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водно-питьевого режима. Наличие чайника, охлажденной кипячёной воды, одноразовых стаканчиков для соблюдения питьевого режим на прогулках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ОП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6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ТРОЛЬ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 за проведением оздоровительных мероприятий в режиме дня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 - авгус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итания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посещаемости, заболеваемости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итарно – гигиеническое содержание помещений, территории ДОУ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людение инструкций по охране труда и технике безопасности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образовательной работы по возрастам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раз в месяц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.воспитатель 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лендарное планирование, ведение документация педагогов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, август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ояние развивающей предметно- пространственной среды в группах и на участках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, август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инструкций по охране жизни и здоровья детей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, август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дующий Ст.воспитатель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ое оборудование участков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итьевой режим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остояние здоровья:</w:t>
            </w:r>
            <w:r>
              <w:rPr>
                <w:color w:val="000000"/>
                <w:sz w:val="28"/>
                <w:szCs w:val="28"/>
              </w:rPr>
              <w:t xml:space="preserve"> утренний прием детей, состояние детей в течение дня, комплексный. 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Состояние одежды и обуви:</w:t>
            </w:r>
            <w:r>
              <w:rPr>
                <w:color w:val="000000"/>
                <w:sz w:val="28"/>
                <w:szCs w:val="28"/>
              </w:rPr>
              <w:t xml:space="preserve"> соблюдение требований к одежде в помещении и на прогулке в соответствии с температурой воздуха и возрастом детей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Прогулка:</w:t>
            </w:r>
            <w:r>
              <w:rPr>
                <w:color w:val="000000"/>
                <w:sz w:val="28"/>
                <w:szCs w:val="28"/>
              </w:rPr>
              <w:t xml:space="preserve"> соблюдение требований к проведению прогулки (продолжительность, одежда детей, двигательная активность); содержание и состояние выносного материала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.воспитатель </w:t>
            </w:r>
          </w:p>
        </w:tc>
      </w:tr>
      <w:tr>
        <w:trPr/>
        <w:tc>
          <w:tcPr>
            <w:tcW w:w="96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ЛАГОУСТРОЙСТВО ТЕРРИТОРИИ ДО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клумб и цветников</w:t>
            </w:r>
            <w:r>
              <w:rPr>
                <w:sz w:val="28"/>
                <w:szCs w:val="28"/>
              </w:rPr>
              <w:t>, озеленение территории детского сада.</w:t>
            </w:r>
          </w:p>
        </w:tc>
        <w:tc>
          <w:tcPr>
            <w:tcW w:w="167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ЛОП</w:t>
            </w:r>
          </w:p>
        </w:tc>
        <w:tc>
          <w:tcPr>
            <w:tcW w:w="170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хоз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</w:t>
            </w:r>
          </w:p>
        </w:tc>
      </w:tr>
      <w:tr>
        <w:trPr>
          <w:trHeight w:val="607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метический ремонт групп. Покраска оборудования на игровых и спортивных площадках</w:t>
            </w:r>
          </w:p>
        </w:tc>
        <w:tc>
          <w:tcPr>
            <w:tcW w:w="167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езка кустарников и низких свисающих веток. Уборка территории от травы.</w:t>
            </w:r>
          </w:p>
        </w:tc>
        <w:tc>
          <w:tcPr>
            <w:tcW w:w="167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ник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территории и помещений детского сада к началу 2021-2022 учебного года.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, август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  <w:br/>
              <w:t xml:space="preserve">коллектив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FF0000"/>
          <w:sz w:val="32"/>
        </w:rPr>
      </w:pPr>
      <w:r>
        <w:rPr>
          <w:b/>
          <w:bCs/>
          <w:iCs/>
          <w:color w:val="FF0000"/>
          <w:sz w:val="32"/>
        </w:rPr>
        <w:t>КАЛЕНДАРНО-ТЕМАТИЧЕСКИЙ ПЛАН НА ЛЕТНИЙ ОЗДОРОВИТЕЛЬНЫЙ ПЕРИОД</w:t>
      </w:r>
    </w:p>
    <w:p>
      <w:pPr>
        <w:pStyle w:val="Normal"/>
        <w:rPr>
          <w:b/>
          <w:b/>
          <w:bCs/>
          <w:iCs/>
          <w:color w:val="FF0000"/>
          <w:sz w:val="32"/>
        </w:rPr>
      </w:pPr>
      <w:r>
        <w:rPr>
          <w:b/>
          <w:bCs/>
          <w:iCs/>
          <w:color w:val="FF0000"/>
          <w:sz w:val="32"/>
        </w:rPr>
      </w:r>
    </w:p>
    <w:p>
      <w:pPr>
        <w:pStyle w:val="Normal"/>
        <w:rPr>
          <w:b/>
          <w:b/>
          <w:bCs/>
          <w:iCs/>
          <w:sz w:val="32"/>
        </w:rPr>
      </w:pPr>
      <w:r>
        <w:rPr>
          <w:b/>
          <w:bCs/>
          <w:iCs/>
          <w:sz w:val="32"/>
        </w:rPr>
      </w:r>
    </w:p>
    <w:p>
      <w:pPr>
        <w:pStyle w:val="Normal"/>
        <w:jc w:val="both"/>
        <w:rPr/>
      </w:pPr>
      <w:r>
        <w:rPr>
          <w:b/>
          <w:bCs/>
          <w:iCs/>
          <w:sz w:val="32"/>
        </w:rPr>
        <w:t>Планирование работы с детьми в летний период носит рекомендательный  характер. Используется общая тематика проводимых видов организованной и совместной деятельности в течение недели. Содержание их отличается в разных возрастных группах и зависит от возможностей детей.</w:t>
      </w:r>
    </w:p>
    <w:p>
      <w:pPr>
        <w:pStyle w:val="Normal"/>
        <w:spacing w:before="280" w:after="280"/>
        <w:jc w:val="center"/>
        <w:rPr>
          <w:sz w:val="28"/>
        </w:rPr>
      </w:pPr>
      <w:r>
        <w:rPr>
          <w:b/>
          <w:bCs/>
          <w:iCs/>
          <w:sz w:val="32"/>
        </w:rPr>
        <w:t>Сетка тематических недель  по  месяцам</w:t>
      </w:r>
    </w:p>
    <w:p>
      <w:pPr>
        <w:pStyle w:val="Normal"/>
        <w:spacing w:before="280" w:after="280"/>
        <w:rPr/>
      </w:pPr>
      <w:r>
        <w:rPr>
          <w:b/>
          <w:bCs/>
          <w:sz w:val="28"/>
        </w:rPr>
        <w:t xml:space="preserve">Июнь </w:t>
      </w:r>
      <w:r>
        <w:rPr>
          <w:sz w:val="28"/>
        </w:rPr>
        <w:br/>
        <w:t>1 неделя - Ребенок в мире людей</w:t>
        <w:br/>
        <w:t>2 неделя - Цветочная неделя</w:t>
        <w:br/>
        <w:t>3 неделя - Волшебная неделя</w:t>
        <w:br/>
        <w:t>4 неделя - Зоологическая неделя</w:t>
      </w:r>
    </w:p>
    <w:p>
      <w:pPr>
        <w:pStyle w:val="Normal"/>
        <w:spacing w:before="280" w:after="280"/>
        <w:rPr>
          <w:sz w:val="28"/>
        </w:rPr>
      </w:pPr>
      <w:r>
        <w:rPr>
          <w:b/>
          <w:bCs/>
          <w:sz w:val="28"/>
        </w:rPr>
        <w:t xml:space="preserve">Июль </w:t>
      </w:r>
      <w:r>
        <w:rPr>
          <w:sz w:val="28"/>
        </w:rPr>
        <w:br/>
        <w:t>1 неделя - Юные пешеходы</w:t>
        <w:br/>
        <w:t>2 неделя - Витаминная</w:t>
        <w:br/>
        <w:t>3 неделя - Экспериментальная</w:t>
        <w:br/>
        <w:t>4 неделя – Спортивная (игры и забавы)</w:t>
      </w:r>
    </w:p>
    <w:p>
      <w:pPr>
        <w:pStyle w:val="Normal"/>
        <w:spacing w:before="280" w:after="280"/>
        <w:rPr/>
      </w:pPr>
      <w:r>
        <w:rPr>
          <w:b/>
          <w:bCs/>
          <w:sz w:val="28"/>
        </w:rPr>
        <w:t xml:space="preserve">Август </w:t>
      </w:r>
      <w:r>
        <w:rPr>
          <w:sz w:val="28"/>
        </w:rPr>
        <w:br/>
        <w:t>1 неделя - Наедине с природой</w:t>
        <w:br/>
        <w:t>2 неделя – Сказочная</w:t>
        <w:br/>
        <w:t>3 неделя - Утро радостных встреч</w:t>
        <w:br/>
        <w:t>4 неделя - Знатоков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ИЮНЬ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1709"/>
        <w:gridCol w:w="6106"/>
      </w:tblGrid>
      <w:tr>
        <w:trPr/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а недели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1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 Недел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Ребенок в мире люде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День</w:t>
              <w:br/>
              <w:t>Ребенка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Почему этот день так называется»</w:t>
              <w:br/>
              <w:t>Стендовая информация для родителей «Права детей»</w:t>
              <w:br/>
              <w:t>Наблюдение за погодой.</w:t>
              <w:br/>
              <w:t>Д/и «Собери рисунок-цветок»</w:t>
              <w:br/>
              <w:t>И/у «Подбрось – поймай»,  «Отбей об пол (землю)»</w:t>
              <w:br/>
              <w:t>Д/и «Что какого цвета»</w:t>
            </w:r>
          </w:p>
        </w:tc>
      </w:tr>
      <w:tr>
        <w:trPr/>
        <w:tc>
          <w:tcPr>
            <w:tcW w:w="1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День</w:t>
              <w:br/>
              <w:t>Спорта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атривание альбома «Спорт»</w:t>
              <w:br/>
              <w:t>Беседа «Спорт укрепляет здоровье»</w:t>
              <w:br/>
              <w:t>И/у «Мы спортсмены»,  «Набрось кольцо»,  «Попади в цель»</w:t>
              <w:br/>
              <w:t>П/и  «Колдун»,  «Ловишки с мячом»</w:t>
              <w:br/>
              <w:t>Д/и «Что для чего  нужно»</w:t>
              <w:br/>
              <w:t>Пальчиковая  гимнастика</w:t>
            </w:r>
          </w:p>
        </w:tc>
      </w:tr>
      <w:tr>
        <w:trPr/>
        <w:tc>
          <w:tcPr>
            <w:tcW w:w="1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День</w:t>
              <w:br/>
              <w:t>Игрушки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гровые миниатюры – описание своей любимой игрушки</w:t>
              <w:br/>
              <w:t>Рассматривание выставки мягких игрушек</w:t>
              <w:br/>
              <w:t>Д/и «Назови ласково», «Четвёртый лишний»</w:t>
              <w:br/>
              <w:t>Беседа «История появления игрушки» (из дерева, соломы, тряпок, глиняные свистульки)</w:t>
              <w:br/>
              <w:t>Ручной труд из бросового материала и бумаги «Подарю я друга…»</w:t>
              <w:br/>
              <w:t>П/и «Мы весёлые ребята»</w:t>
            </w:r>
          </w:p>
        </w:tc>
      </w:tr>
      <w:tr>
        <w:trPr/>
        <w:tc>
          <w:tcPr>
            <w:tcW w:w="1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День</w:t>
              <w:br/>
              <w:t>Здоровья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Что значит быть здоровым» - встреча с доктором Айболитом.</w:t>
              <w:br/>
              <w:t>С/р «Поликлиника»,  «Аптека»</w:t>
              <w:br/>
              <w:t>Консультация для родителей «Лекарства в доме и их хранение»</w:t>
              <w:br/>
              <w:t>И/у «Кто дальше бросит»</w:t>
              <w:br/>
              <w:t>Наблюдение за растениями на участке  «Для чего им вода?»</w:t>
              <w:br/>
              <w:t>Чтение «Мойдодыр» К. Чуковского</w:t>
              <w:br/>
              <w:t>Д/и «Можно - нельзя» по картинкам книги «Безопасность» (о гигиене рук)</w:t>
              <w:br/>
              <w:t>П/и «Самый быстрый»,   «Силачи»</w:t>
            </w:r>
          </w:p>
        </w:tc>
      </w:tr>
      <w:tr>
        <w:trPr/>
        <w:tc>
          <w:tcPr>
            <w:tcW w:w="1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День</w:t>
              <w:br/>
              <w:t>Сказки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треча с доброй сказочницей</w:t>
              <w:br/>
              <w:t>Чтение русских народных сказок «Теремок»</w:t>
              <w:br/>
              <w:t>Театральная постановка «Теремок»  для детей младшей группы</w:t>
              <w:br/>
              <w:t>Д/и «Из какой сказки»- зачитывание отрывков из русских народных сказок</w:t>
              <w:br/>
              <w:t>П/и «Колдун»,   «Гуси, гуси»</w:t>
              <w:br/>
              <w:t>Лепка по сказке «Три  медведя»</w:t>
              <w:br/>
              <w:t>И /у «Придумай новую сказку»</w:t>
            </w:r>
          </w:p>
        </w:tc>
      </w:tr>
      <w:tr>
        <w:trPr/>
        <w:tc>
          <w:tcPr>
            <w:tcW w:w="1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I Недел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Цветочная неделя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День</w:t>
              <w:br/>
              <w:t>Цветка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атривание альбома «Садовые цветы»</w:t>
              <w:br/>
              <w:t>Народная  подвижная  игра  «Цветы»</w:t>
              <w:br/>
              <w:t>Наблюдение за цветами на клумбе</w:t>
              <w:br/>
              <w:t xml:space="preserve">Д/и «Я знаю 5 цветов» </w:t>
              <w:br/>
              <w:t>Разучивание «Колокольчик голубой…»</w:t>
              <w:br/>
              <w:t>П/и «Я садовником родился»</w:t>
              <w:br/>
              <w:t>Труд – прополка сорняков на клумбе</w:t>
            </w:r>
          </w:p>
        </w:tc>
      </w:tr>
      <w:tr>
        <w:trPr/>
        <w:tc>
          <w:tcPr>
            <w:tcW w:w="1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 День</w:t>
              <w:br/>
              <w:t>Садоводства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атривание набора открыток</w:t>
              <w:br/>
              <w:t>Д/и «Как называется этот цветок»,  «Что нужно для работы в саду»</w:t>
              <w:br/>
              <w:t>Наблюдение за цветами на клумбе</w:t>
              <w:br/>
              <w:t>Полив и рыхление мини клумбы на участке</w:t>
              <w:br/>
              <w:t xml:space="preserve">Пальчиковая гимнастика «Бутончики» </w:t>
              <w:br/>
              <w:t>П /и «Не останься на земле»</w:t>
            </w:r>
          </w:p>
        </w:tc>
      </w:tr>
      <w:tr>
        <w:trPr/>
        <w:tc>
          <w:tcPr>
            <w:tcW w:w="1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День</w:t>
              <w:br/>
              <w:t>Ромашки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ставление цветов из мозаики</w:t>
              <w:br/>
              <w:t>Наблюдение «Друзья цветов» - за мотыльками, бабочками, пчелами (как собирают нектар)</w:t>
              <w:br/>
              <w:t>И/у «Цветы»- одуванчики и солнце</w:t>
              <w:br/>
              <w:t>Д/и «Найди по описанию»,  «Собери цветок»- разрезанные картинки»</w:t>
              <w:br/>
              <w:t>П/и «Я Садовником родился»</w:t>
              <w:br/>
              <w:t>Рисование «Ромашка»</w:t>
            </w:r>
          </w:p>
        </w:tc>
      </w:tr>
      <w:tr>
        <w:trPr/>
        <w:tc>
          <w:tcPr>
            <w:tcW w:w="1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День</w:t>
              <w:br/>
              <w:t>Цветочная поляна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атривание книги «Незнайка в цветочном городе»</w:t>
              <w:br/>
              <w:t>И/у «Важные цветы» (направлено на профилактику нарушения осанки)</w:t>
              <w:br/>
              <w:t>Ходьба с мешочком на голове</w:t>
              <w:br/>
              <w:t>Наблюдение за цветами на центральной клумбе</w:t>
              <w:br/>
              <w:t xml:space="preserve">П/и «Бабочки и цветок» </w:t>
              <w:br/>
              <w:t>Д/и «Поищи такой же»</w:t>
              <w:br/>
              <w:t>Игра - импровизация «Бабочки и мотыльки»</w:t>
              <w:br/>
              <w:t>Аппликация «Красивый цветок»</w:t>
            </w:r>
          </w:p>
        </w:tc>
      </w:tr>
      <w:tr>
        <w:trPr/>
        <w:tc>
          <w:tcPr>
            <w:tcW w:w="1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День</w:t>
              <w:br/>
              <w:t>Чуд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казывание сказки «Дюймовочка»</w:t>
              <w:br/>
              <w:t>Театр на фланелеграфе «Дюймовочка»</w:t>
              <w:br/>
              <w:t>Беседа «Отчего к цветку летит пчела»</w:t>
              <w:br/>
              <w:t>Чудесный аромат - нахождение цветка с самым приятным запахом</w:t>
              <w:br/>
              <w:t>Заучивание «Носит одуванчик…»</w:t>
              <w:br/>
              <w:t xml:space="preserve">Упражнение на расслабление «Одуванчиковое поле» </w:t>
              <w:br/>
              <w:t xml:space="preserve">И/у «Песенка колокольчика» </w:t>
              <w:br/>
              <w:t>Работа с трафаретом цветочным</w:t>
              <w:br/>
              <w:t>Рисование тычком «Разноцветная поляна»</w:t>
            </w:r>
          </w:p>
        </w:tc>
      </w:tr>
      <w:tr>
        <w:trPr/>
        <w:tc>
          <w:tcPr>
            <w:tcW w:w="1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II Недел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олшебная неделя 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День</w:t>
              <w:br/>
              <w:t>Эксперимента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периментирование «Разноцветная вода». Встреча с Хоттабычем</w:t>
              <w:br/>
              <w:t>П/и «Солнышко и дождик»</w:t>
              <w:br/>
              <w:t>Д/и «Что изменилось»</w:t>
              <w:br/>
              <w:t>Беседа «Что было бы, если не было воды»</w:t>
              <w:br/>
              <w:t xml:space="preserve">Способы экономии воды </w:t>
            </w:r>
          </w:p>
        </w:tc>
      </w:tr>
      <w:tr>
        <w:trPr/>
        <w:tc>
          <w:tcPr>
            <w:tcW w:w="1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День</w:t>
              <w:br/>
              <w:t xml:space="preserve">Витаминный 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о витаминах в овощах и фруктах</w:t>
              <w:br/>
              <w:t>Украшение каши ягодами из варенья или кусочками мармелада</w:t>
              <w:br/>
              <w:t>Рассказывание стихотворения «Хозяйка однажды с базара пришла»</w:t>
              <w:br/>
              <w:t>Д/и «Узнай на вкус фрукты и овощи»,  «Чудесный мешочек»</w:t>
              <w:br/>
              <w:t>Труд в природе: прополка и рыхление.</w:t>
              <w:br/>
              <w:t>И/у «Здоровейка» подскоки и бег, прыжки.</w:t>
              <w:br/>
              <w:t>С/и «Больница»</w:t>
            </w:r>
          </w:p>
        </w:tc>
      </w:tr>
      <w:tr>
        <w:trPr/>
        <w:tc>
          <w:tcPr>
            <w:tcW w:w="1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День</w:t>
              <w:br/>
              <w:t>Художника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атривание предметов для рисования  (акварель, гуашь, фломастеры)</w:t>
              <w:br/>
              <w:t xml:space="preserve">Рисование разными способами (пальцем, ладошкой, свечкой и т.д  </w:t>
              <w:br/>
              <w:t>Наблюдение за действиями воспитателя «Что получится из кляксы»</w:t>
              <w:br/>
              <w:t>Опыты детей с гуашью жидкой (кляксаграмма)</w:t>
              <w:br/>
              <w:t>Игра- импровизация «Кляксыч»- изображение разных фигур жестами, мимикой.</w:t>
              <w:br/>
              <w:t xml:space="preserve">Д/и «Узнай и назови, чем нарисовано» </w:t>
            </w:r>
          </w:p>
        </w:tc>
      </w:tr>
      <w:tr>
        <w:trPr/>
        <w:tc>
          <w:tcPr>
            <w:tcW w:w="1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 День</w:t>
              <w:br/>
              <w:t>Самоделкина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атривание предметов, выложенных на столе воспитателем из ниток, бумаги.</w:t>
              <w:br/>
              <w:t>Наблюдение за действиями воспитателя</w:t>
              <w:br/>
              <w:t>Конкурс «Самая лучшая поделка»</w:t>
              <w:br/>
              <w:t>И/у «Пролезь в открытку»,  «Куда спряталась монетка», «Почему из стакана не проливается вода?»</w:t>
              <w:br/>
              <w:t>Аппликация из шерстяных ниток  «Волшебные цветы»</w:t>
              <w:br/>
              <w:t>П/и «Тили- рам»</w:t>
              <w:br/>
              <w:t>Игры с бусинками – выкладывание узора</w:t>
            </w:r>
          </w:p>
        </w:tc>
      </w:tr>
      <w:tr>
        <w:trPr/>
        <w:tc>
          <w:tcPr>
            <w:tcW w:w="1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День</w:t>
              <w:br/>
              <w:t>Волшебства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атривание выставки предметов контрастных по цвету, величине, толщине, ширине, фактуре и т.д.</w:t>
              <w:br/>
              <w:t>Д/и «Скажи наоборот»</w:t>
              <w:br/>
              <w:t>П/и «Карлики и великаны»</w:t>
              <w:br/>
              <w:t>И/у «Ищем контрасты в окружающей обстановке»</w:t>
              <w:br/>
              <w:t>Наблюдение за растениями, деревьями, игрушками и т.д.</w:t>
              <w:br/>
              <w:t xml:space="preserve">Пальчиковая гимнастика «Повстречались 2 котенка» </w:t>
              <w:br/>
              <w:t>Мизинец правой руки соприкасается с мизинцем левой руки</w:t>
              <w:br/>
              <w:t>(2 жеребенка, 2 щенка, 2 тигренка, 2 бычка)</w:t>
              <w:br/>
              <w:t>Досуг спортивный «В стране Великании» </w:t>
            </w:r>
          </w:p>
        </w:tc>
      </w:tr>
      <w:tr>
        <w:trPr/>
        <w:tc>
          <w:tcPr>
            <w:tcW w:w="18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V Недел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оологическая неделя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День</w:t>
              <w:br/>
              <w:t>Зов джунглей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о диких животных</w:t>
              <w:br/>
              <w:t>Рассматривание  альбома «Животные»</w:t>
              <w:br/>
              <w:t>Сочинение рассказа о диких животных</w:t>
              <w:br/>
              <w:t>Чтение рассказа М. Пришвина «Лисичкин хлеб»</w:t>
              <w:br/>
              <w:t>Д / и «Когда это бывает»</w:t>
              <w:br/>
              <w:t>П/ и «У медведя во бору»</w:t>
            </w:r>
          </w:p>
        </w:tc>
      </w:tr>
      <w:tr>
        <w:trPr/>
        <w:tc>
          <w:tcPr>
            <w:tcW w:w="1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День</w:t>
              <w:br/>
              <w:t>Пушистого зверька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атривание книги Степанова В. «Самая пушистая» - чтение стихов к картинкам</w:t>
              <w:br/>
              <w:t>Д/и «Отгадай-ка» загадки о животных</w:t>
              <w:br/>
              <w:t>П/и «Лиса в курятнике»,  «Кот Котофей»</w:t>
              <w:br/>
              <w:t>Лепка по сказке «Зимовье зверей»</w:t>
              <w:br/>
              <w:t>С/и «Кого чем угостили»-знакомство со способами питания животных в лесу</w:t>
              <w:br/>
              <w:t>И/у «Изобрази хитрую лису…»- импровизация, пластика движения в соответствии с изображаемым животным</w:t>
              <w:br/>
              <w:t>С/ р игра «Зоопарк»</w:t>
            </w:r>
          </w:p>
        </w:tc>
      </w:tr>
      <w:tr>
        <w:trPr/>
        <w:tc>
          <w:tcPr>
            <w:tcW w:w="1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День</w:t>
              <w:br/>
              <w:t>Рыбалки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ни-экскурсия «Рыбалка»</w:t>
              <w:br/>
              <w:t>Рассматривание альбома «Морские диковинки»</w:t>
              <w:br/>
              <w:t>П/и «Рыболов», «Удочка»</w:t>
              <w:br/>
              <w:t> Рисование «В подводном царстве», «Разноцветные рыбки»</w:t>
              <w:br/>
              <w:t>Д/и «Кто плывет, кто ползет» нахождение по картинкам</w:t>
              <w:br/>
              <w:t>Труд – смастери удочку</w:t>
            </w:r>
          </w:p>
        </w:tc>
      </w:tr>
      <w:tr>
        <w:trPr/>
        <w:tc>
          <w:tcPr>
            <w:tcW w:w="1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 День</w:t>
              <w:br/>
              <w:t>Зоопарка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атривание альбома</w:t>
              <w:br/>
              <w:t>Чтение стихотворения «Слон», «Прием у Айболита»</w:t>
              <w:br/>
              <w:t>И/у «Черепашки»- ползание, «Кенгурята»- прыжки с приседа</w:t>
              <w:br/>
              <w:t xml:space="preserve"> «Страусы» - ходьба, остановка на одной ноге</w:t>
              <w:br/>
              <w:t xml:space="preserve">Дыхательная гимнастика «Царь зверей» </w:t>
              <w:br/>
              <w:t>Работа с трафаретом «Животные Африки»</w:t>
              <w:br/>
              <w:t>Ручной труд «Черепашка» из скорлупок грецкого ореха</w:t>
              <w:br/>
              <w:t>Драматизация сказки «Заюшкина избушка»</w:t>
              <w:br/>
              <w:t>С/р и «Зоопарк»</w:t>
            </w:r>
          </w:p>
        </w:tc>
      </w:tr>
      <w:tr>
        <w:trPr/>
        <w:tc>
          <w:tcPr>
            <w:tcW w:w="18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День</w:t>
              <w:br/>
              <w:t>Птиц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атривание альбома «Птицы наших краев»</w:t>
              <w:br/>
              <w:t>Д/и «Узнай по голосу»</w:t>
              <w:br/>
              <w:t>Наблюдение за воробушками и синичками</w:t>
              <w:br/>
              <w:t>П/и «Летает - не летает»</w:t>
              <w:br/>
              <w:t>Исполнение песенки «Жаворонок»</w:t>
              <w:br/>
              <w:t>Ручной труд «Жаворонок» (оригами)</w:t>
              <w:br/>
              <w:t> «Раскрась птичку»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ИЮЛЬ</w:t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1712"/>
        <w:gridCol w:w="5993"/>
      </w:tblGrid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ма недели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1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 Неделя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Юные пешеход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День</w:t>
              <w:br/>
              <w:t>Транспорта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атривание альбома</w:t>
              <w:br/>
              <w:t>Сравнение автобуса и троллейбуса, трамвая и поезда по наглядным картинкам</w:t>
              <w:br/>
              <w:t>Конструирование из большого строительного набора</w:t>
              <w:br/>
              <w:t>П/и «Автомобили»</w:t>
              <w:br/>
              <w:t>С/р и «Автобус»</w:t>
              <w:br/>
              <w:t>Д/и «Узнай по описанию»</w:t>
              <w:br/>
              <w:t>Беседа «Как вести себя в автобусе»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День</w:t>
              <w:br/>
              <w:t xml:space="preserve">Строительного </w:t>
              <w:br/>
              <w:t>транспорта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атривание альбома</w:t>
              <w:br/>
              <w:t>Сравнение грузовика и камаза</w:t>
              <w:br/>
              <w:t xml:space="preserve">Конструирование из большого строительного набора </w:t>
              <w:br/>
              <w:t>Игры в песочнице «Автомобильная дорога»</w:t>
              <w:br/>
              <w:t>Рассматривание машин на картинках.</w:t>
              <w:br/>
              <w:t>Д/и «Это грузовой или пассажирский  транспорт?»</w:t>
              <w:br/>
              <w:t>П/и «Шоферы»</w:t>
              <w:br/>
              <w:t>Беседа «Водитель, не спеши» о правилах поведения пешеходов и водителей в городе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День</w:t>
              <w:br/>
              <w:t>Дороги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Ситуации на дороге»</w:t>
              <w:br/>
              <w:t>С/р и «Пост ГАИ»</w:t>
              <w:br/>
              <w:t>Заучивание стихотворений о светофоре.</w:t>
              <w:br/>
              <w:t>Д/и «Светофор»</w:t>
              <w:br/>
              <w:t>Аппликация «Автобус и грузовик» по выбору детей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День</w:t>
              <w:br/>
              <w:t>Светофора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учивание «Пешеход, пешеход, помни ты про переход….»</w:t>
              <w:br/>
              <w:t>Беседа «Как правильно переходить дорогу»</w:t>
              <w:br/>
              <w:t>Рассматривание стенда «Правила дорожного движения»</w:t>
              <w:br/>
              <w:t>Папка-ширма для родителей «Осторожно, пешеход»</w:t>
              <w:br/>
              <w:t>Д/и «Можно - нельзя»</w:t>
              <w:br/>
              <w:t>Знакомство со знаками сервиса</w:t>
              <w:br/>
              <w:t>П/и «Шоферы и светофор»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День</w:t>
              <w:br/>
              <w:t>ПДД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треча детей с Буратино, который чуть не попал под машину, потому что не умеет правильно переходить дорогу</w:t>
              <w:br/>
              <w:t>Беседа с рассказами детей о правилах перехода через дорогу</w:t>
              <w:br/>
              <w:t>Рассматривание дорожных знаков «Запрещающие», «Предупреждающие», «Информационные»</w:t>
              <w:br/>
              <w:t>Кукольный спектакль «Петрушка на улице»</w:t>
              <w:br/>
              <w:t>Д/и «Что быстрее»</w:t>
              <w:br/>
              <w:t>С/р и «Поездка в лес»</w:t>
            </w:r>
          </w:p>
        </w:tc>
      </w:tr>
      <w:tr>
        <w:trPr/>
        <w:tc>
          <w:tcPr>
            <w:tcW w:w="1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I Недел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итаминная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День</w:t>
              <w:br/>
              <w:t>Фруктов и овощей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Фрукты и овощи полезны для здоровья»</w:t>
              <w:br/>
              <w:t>Рассматривание альбома «Фрукты и овощи, произрастающие в нашей местности»</w:t>
              <w:br/>
              <w:t>Д/и «Отгадай-ка»,  «Что какого цвета»</w:t>
              <w:br/>
              <w:t>Рисование «Мой любимый фрукт или овощ»</w:t>
              <w:br/>
              <w:t>П/и «Огородная – хороводная»</w:t>
              <w:br/>
              <w:t>С/р и «Овощной магазин с муляжами»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День</w:t>
              <w:br/>
              <w:t>Труда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Профессии»</w:t>
              <w:br/>
              <w:t>Наблюдение за работой дворника.</w:t>
              <w:br/>
              <w:t>Д/и «Кому что нужно для работы?»</w:t>
              <w:br/>
              <w:t>Чудесный мешочек – узнать на ощупь</w:t>
              <w:br/>
              <w:t>Наблюдение в цветнике. Прополка, полив, рыхление.</w:t>
              <w:br/>
              <w:t>И/у  на удержание равновесия «Подсолнухи»</w:t>
              <w:br/>
              <w:t>Лепка по замыслу</w:t>
              <w:br/>
              <w:t>Подготовка костюмов к драматизации сказки «Репка»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День</w:t>
              <w:br/>
              <w:t>Плодов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Чем питается растение»</w:t>
              <w:br/>
              <w:t>Рассматривание луковицы с перьями, корнями</w:t>
              <w:br/>
              <w:t xml:space="preserve">Экспериментирование </w:t>
              <w:br/>
              <w:t>1 Лук в воде и без воды</w:t>
              <w:br/>
              <w:t>2 Лук на солнце и в темноте</w:t>
              <w:br/>
              <w:t>Подведение итога: свет и вода нужны в умеренном количестве</w:t>
              <w:br/>
              <w:t>Д/и «Узнай на вкус» - фрукт – овощ</w:t>
              <w:br/>
              <w:t>Импровизация эмоциональных проявлений в зависимости от вкуса продуктов (лимон, банан, клубника, лук)</w:t>
              <w:br/>
              <w:t>Этюд «Вкусные эмоции»</w:t>
              <w:br/>
              <w:t xml:space="preserve">П/и «Я садовником родился» - бег по кругу 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День</w:t>
              <w:br/>
              <w:t>Чистоты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Чистота залог здоровья»</w:t>
              <w:br/>
              <w:t>Папка – ширма в родительский уголок «Чистота - залог здоровья», «Ядовитые ягоды»</w:t>
              <w:br/>
              <w:t>Д/и «Вкус-цвет-форма»</w:t>
              <w:br/>
              <w:t>Беседа «Что для какого органа полезно»</w:t>
              <w:br/>
              <w:t>Витамины:</w:t>
              <w:br/>
              <w:t>А- морковь, лук, помидор – улучшают зрение</w:t>
              <w:br/>
              <w:t>С- капуста, зеленый лук, лимон, смородина придает силы, улучшает аппетит</w:t>
              <w:br/>
              <w:t xml:space="preserve">Упражнение на дыхание «Ароматная клубничка» </w:t>
              <w:br/>
              <w:t>И/у «В зарослях крыжовника» - ходьба с высоким подниманием колен, с перешагиванием через предметы</w:t>
              <w:br/>
              <w:t>П / и «Затейники»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День</w:t>
              <w:br/>
              <w:t>Витаминов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 атрибутов  к сказке »Репка»</w:t>
              <w:br/>
              <w:t>Драматизация  сказки  «Репка»</w:t>
              <w:br/>
              <w:t>Встреча с королевой Витаминной страны</w:t>
              <w:br/>
              <w:t>«Фруктовый салат» - угощение силами родителей</w:t>
              <w:br/>
              <w:t xml:space="preserve">Пальчиковая гимнастика «Апельсин» </w:t>
              <w:br/>
              <w:t>И/у «Сравни по величине»</w:t>
              <w:br/>
              <w:t>Рассматривание тыквы, кабачка</w:t>
              <w:br/>
              <w:t>«Огородный великан»</w:t>
              <w:br/>
              <w:t>Д/и «Отгадай-ка»</w:t>
            </w:r>
          </w:p>
        </w:tc>
      </w:tr>
      <w:tr>
        <w:trPr/>
        <w:tc>
          <w:tcPr>
            <w:tcW w:w="1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II Недел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Экспериментов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День</w:t>
              <w:br/>
              <w:t>Воды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Значение воды в жизни человека и растений, водные просторы России»</w:t>
              <w:br/>
              <w:t>Рисование, аппликация, ручной труд «Подводный мир»</w:t>
              <w:br/>
              <w:t xml:space="preserve">Эксперименты с водой </w:t>
              <w:br/>
              <w:t>П/и «Солнышко и дождик», «На рыбалке»</w:t>
              <w:br/>
              <w:t>Эксперимент «Что плавает - что тонет»,  «Что высохнет быстрее» (ткань – бумага)</w:t>
              <w:br/>
              <w:t>Подведение итогов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День</w:t>
              <w:br/>
              <w:t>Природы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Что у нас под ногами», «Живая земля»</w:t>
              <w:br/>
              <w:t>Наблюдение за растительностью на лужайке, на клумбе</w:t>
              <w:br/>
              <w:t>Д/и «Что как называется», «Какого цвета это растение»</w:t>
              <w:br/>
              <w:t>«Найди такой же»</w:t>
              <w:br/>
              <w:t xml:space="preserve">Этюд «Цветы распустились» </w:t>
              <w:br/>
              <w:t>П/и «Сороконожка»</w:t>
              <w:br/>
              <w:t>Эксперимент «Что произойдет с корнями без почвы»</w:t>
              <w:br/>
              <w:t>Рассматривание альбома «Обитатели почвы»</w:t>
              <w:br/>
              <w:t>И/у «Кузнечики» , «Червячок» - ползание</w:t>
              <w:br/>
              <w:t>Д/и «Я знаю 5 насекомых»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День</w:t>
              <w:br/>
              <w:t>Глины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атривание игрушек: дымка, глиняные свистульки</w:t>
              <w:br/>
              <w:t>Д/и «Что из чего»</w:t>
              <w:br/>
              <w:t>Эксперимент: какая она, глина? (сухая) (разведенная)</w:t>
              <w:br/>
              <w:t>И/у «Что получится» - лепка из глины, фрукты – овощи – посуда</w:t>
              <w:br/>
              <w:t>Размышления на тему «Растет ли что – нибудь на глине?» -  учить подводить итог эксперименту с сухой глиной</w:t>
              <w:br/>
              <w:t xml:space="preserve">П/и «По кочкам» </w:t>
              <w:br/>
              <w:t>И/у «По болотной трясине» - ходьба с высоким поднимание колен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День</w:t>
              <w:br/>
              <w:t>Песка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блюдение за песком в емкостях сырой – сухой</w:t>
              <w:br/>
              <w:t>Опыты: «Какой он - песок?» (пересыпание, просеивание, сравнение температуры)</w:t>
              <w:br/>
              <w:t>С/р «Поиск сокровищ» в песочнице заранее спрятаны игрушки и разные  предметы</w:t>
              <w:br/>
              <w:t>Игры с песком</w:t>
              <w:br/>
              <w:t>Упражнение на расслабление «Я на солнышке лежу»</w:t>
              <w:br/>
              <w:t>Пальч. гим.  «Рисуем на песке»</w:t>
              <w:br/>
              <w:t>П/ и «Карусель»</w:t>
              <w:br/>
              <w:t>И/у «Босиком по песку»- профилактика</w:t>
              <w:br/>
              <w:t>Досуг – Мы со спортом дружим (плоскостопие)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День</w:t>
              <w:br/>
              <w:t>Воздуха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Свежий воздух нужен всем»</w:t>
              <w:br/>
              <w:t>Эксперимент «Где прячется воздух» со стаканом воды: пузырьки</w:t>
              <w:br/>
              <w:t>С целоф. пакетом – вдувание</w:t>
              <w:br/>
              <w:t>С воздушным шариком – в надутом состоянии плавно скользит по воздуху</w:t>
              <w:br/>
              <w:t>П/и с воздушным шариком «Не урони – подбрасывание»</w:t>
              <w:br/>
              <w:t>Беседа «Друзья человека» - о растениях, очищающих воздух</w:t>
              <w:br/>
              <w:t xml:space="preserve">Наблюдение за комнатными растениями </w:t>
              <w:br/>
              <w:t>Пальч. гим.  «Птица»</w:t>
              <w:br/>
              <w:t>Ручной труд из бумаги «Чудо – веер»</w:t>
              <w:br/>
              <w:t>П/и «Самолеты», «Раздувайся пузырь»</w:t>
              <w:br/>
              <w:t>Упражнение на дыхание «Теплый – холодный ветер»</w:t>
            </w:r>
          </w:p>
        </w:tc>
      </w:tr>
      <w:tr>
        <w:trPr/>
        <w:tc>
          <w:tcPr>
            <w:tcW w:w="1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IV Неделя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Спортивная, игр и забав 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День</w:t>
              <w:br/>
              <w:t>Мяча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ылка от Феи цветов в благодарность за уход в цветочном царстве – полив, прополка (внутри надувной мяч)</w:t>
              <w:br/>
              <w:t>П/и «Не урони» - передача над головой</w:t>
              <w:br/>
              <w:t>         «Мой весёлый звонкий мяч»,  «Вышибалы»</w:t>
              <w:br/>
              <w:t>И/у «Чей мяч выше скачет» - бросание об пол, отбивание</w:t>
              <w:br/>
              <w:t>Сравнение: Какой мяч лучше скачет? Надувной или резиновый?</w:t>
              <w:br/>
              <w:t>И/у «Дед бил, не разбил» - отбивание ведение мяча 1 рукой</w:t>
              <w:br/>
              <w:t>«Прокати точно в ворота»</w:t>
              <w:br/>
              <w:t>«Великий Робин Гуд» - метание пластмассовых шаров на дальность</w:t>
              <w:br/>
              <w:t>Игры с мячом.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День</w:t>
              <w:br/>
              <w:t>Обруча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атривание и сравнение: большой – средний - малый обруч</w:t>
              <w:br/>
              <w:t>П/и «Найди свой дом» - ориентировка по величине</w:t>
              <w:br/>
              <w:t>И/у «Прокати обруч и не урони»</w:t>
              <w:br/>
              <w:t>П/и «Бездомный заяц» (остался без обруча – дома)</w:t>
              <w:br/>
              <w:t>Пальч.  гим. «Повстречались»</w:t>
              <w:br/>
              <w:t>Упраж.  на релаксацию «Я на солнышке лежу» - в обруче»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День</w:t>
              <w:br/>
              <w:t>Настольной</w:t>
              <w:br/>
              <w:t>игры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атривание выставки н/п игр</w:t>
              <w:br/>
              <w:t>Беседа о сохранности игр и пользовании ими</w:t>
              <w:br/>
              <w:t>Сравнение домино и лото, логического куба, домика с геом. фигурами</w:t>
              <w:br/>
              <w:t>Д/и «Отгадай и найди в лото»</w:t>
              <w:br/>
              <w:t>Д/и «Назови цвет и форму» - логич. куб</w:t>
              <w:br/>
              <w:t>Ручной труд «Изготовление цветочного лото» (посредством аппликации на готовую основу)</w:t>
              <w:br/>
              <w:t>П/и «Чай, чай выручай»,  «Обезьянки»</w:t>
              <w:br/>
              <w:t>Школа мяча: «Подбрось – поймай», «Сбей кеглю»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День</w:t>
              <w:br/>
              <w:t>Спорта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Движение - это жизнь»</w:t>
              <w:br/>
              <w:t>Слушание музыки «Марш» Д. Ковалевского</w:t>
              <w:br/>
              <w:t>П/и «Ловкие умелые»,  «Луна и солнце»</w:t>
              <w:br/>
              <w:t>С/р и «Спортсмены»</w:t>
              <w:br/>
              <w:t> «Скалолазы» - лазанье по гимнастической стенке</w:t>
              <w:br/>
              <w:t>«Восхождение в горы» - ходьба по наклад. доске.</w:t>
              <w:br/>
              <w:t>И/у «Попади в цель»</w:t>
              <w:br/>
              <w:t>Спортивная эстафета с бегом, прыжками, подлезанием</w:t>
            </w:r>
          </w:p>
        </w:tc>
      </w:tr>
      <w:tr>
        <w:trPr/>
        <w:tc>
          <w:tcPr>
            <w:tcW w:w="1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День</w:t>
              <w:br/>
              <w:t>Туризма</w:t>
            </w:r>
          </w:p>
        </w:tc>
        <w:tc>
          <w:tcPr>
            <w:tcW w:w="5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Кто такие туристы и путешественники»</w:t>
              <w:br/>
              <w:t xml:space="preserve">Мини – туризм </w:t>
              <w:br/>
              <w:t>Беседа «Готовимся в поход» - что взять - размышл.</w:t>
              <w:br/>
              <w:t>И/у «Поездка на велосипедах»</w:t>
              <w:br/>
              <w:t>Д/и «Найди по описанию» - деревья – ориентиры для движения</w:t>
              <w:br/>
              <w:t>И/у «На одной ножке до березки»</w:t>
              <w:br/>
              <w:t>«С рюкзачком за спиной» - ходьба с гимнастической палкой под рукой</w:t>
              <w:br/>
              <w:t xml:space="preserve">П/и «Кто скорее» 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АВГУСТ</w:t>
      </w:r>
    </w:p>
    <w:tbl>
      <w:tblPr>
        <w:tblW w:w="95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2204"/>
        <w:gridCol w:w="6118"/>
      </w:tblGrid>
      <w:tr>
        <w:trPr/>
        <w:tc>
          <w:tcPr>
            <w:tcW w:w="1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неделя</w:t>
              <w:br/>
              <w:t>«Наедине с природой»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День</w:t>
              <w:br/>
              <w:t>Муравья</w:t>
            </w:r>
          </w:p>
        </w:tc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метить организацию жизни муравейника, трудолюбие насекомых.</w:t>
              <w:br/>
              <w:t>Рассмотреть большой муравейник, отыскать «дороги» к малым, по муравьиным дорожкам проследить куда муравьи отправляются за кормом, какие «ноши» несут в дом.</w:t>
              <w:br/>
              <w:t>Формировать у детей понимание той большой пользы, которую приносят муравьи лесу, вызвать бережное отношение к «санитарам» леса.</w:t>
              <w:br/>
              <w:t>С /р и «Муравейник»</w:t>
              <w:br/>
              <w:t>П/и «Где были мы не скажем, а что делали - покажем»</w:t>
            </w:r>
          </w:p>
        </w:tc>
      </w:tr>
      <w:tr>
        <w:trPr/>
        <w:tc>
          <w:tcPr>
            <w:tcW w:w="1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День</w:t>
              <w:br/>
              <w:t>Живой природы</w:t>
            </w:r>
          </w:p>
        </w:tc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Что нас окружает?» «Какую пользу приносят растения?»</w:t>
              <w:br/>
              <w:t>Ручной труд – уборка своего участка, полив цветов, рыхление почвы</w:t>
              <w:br/>
              <w:t>Рисунок «Моя планета»</w:t>
              <w:br/>
              <w:t>Сбор листьев для гербария</w:t>
              <w:br/>
              <w:t>П / и «Мышеловка»,  «Совушка»</w:t>
            </w:r>
          </w:p>
        </w:tc>
      </w:tr>
      <w:tr>
        <w:trPr/>
        <w:tc>
          <w:tcPr>
            <w:tcW w:w="1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День</w:t>
              <w:br/>
              <w:t>Лекарственных растений</w:t>
            </w:r>
          </w:p>
        </w:tc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казать разнообразие цветов на клумбе, отметить главное отличие – размножение, разнообразие форм и окраски. Рассмотреть подорожник. Форма листа, его целебные свойства. Способ заготовки: срезают ножницами, сушат в темном проветриваемом помещении. Что будет если сушить на солнце в закрытой банке, в куче? (перегной).</w:t>
              <w:br/>
              <w:t>Д/и «От какого растения листок?»</w:t>
            </w:r>
          </w:p>
        </w:tc>
      </w:tr>
      <w:tr>
        <w:trPr/>
        <w:tc>
          <w:tcPr>
            <w:tcW w:w="1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День</w:t>
              <w:br/>
              <w:t>Ветра</w:t>
            </w:r>
          </w:p>
        </w:tc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Наблюдение за силой ветра. </w:t>
              <w:br/>
              <w:t>Д/и «Как, не выходя из дома, можно определить есть ли ветер или нет?»</w:t>
              <w:br/>
              <w:t>Чтение отрывка стихотворения А.С. Пушкина «Ветер, ветер ты могуч…»</w:t>
              <w:br/>
              <w:t>Посмотреть как ветер гонит облака по небу.</w:t>
              <w:br/>
              <w:t>Рассматривание облака, фантазирование «На что оно похоже?»</w:t>
              <w:br/>
              <w:t>П / и «Море волнуется»</w:t>
            </w:r>
          </w:p>
        </w:tc>
      </w:tr>
      <w:tr>
        <w:trPr/>
        <w:tc>
          <w:tcPr>
            <w:tcW w:w="1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День</w:t>
              <w:br/>
              <w:t>Луга</w:t>
            </w:r>
          </w:p>
        </w:tc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тметить, что на лугу растут растения, которым надо много света; различать называть некоторые из них (клевер, луговую герань, мышиный горошек).</w:t>
              <w:br/>
              <w:t>Учить ценить красоту и приволье лугов, наполненных ароматом трав.</w:t>
              <w:br/>
              <w:t>Рассмотреть растения, определить особенность стебля, листьев, цветков, сравнить их.</w:t>
            </w:r>
          </w:p>
        </w:tc>
      </w:tr>
      <w:tr>
        <w:trPr/>
        <w:tc>
          <w:tcPr>
            <w:tcW w:w="1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неделя</w:t>
              <w:br/>
              <w:t>Сказок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День</w:t>
              <w:br/>
              <w:t>«Мы волшебники»</w:t>
            </w:r>
          </w:p>
        </w:tc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периментальная работа «Разноцветная вода»</w:t>
              <w:br/>
              <w:t>Встреча с Хоттабычем</w:t>
              <w:br/>
              <w:t>П/и «Колдун»</w:t>
              <w:br/>
              <w:t>Д/и «Что изменилось?»</w:t>
              <w:br/>
              <w:t>Беседа «Способы экономии воды»</w:t>
              <w:br/>
              <w:t>С/р «Волшебная палочка»</w:t>
            </w:r>
          </w:p>
        </w:tc>
      </w:tr>
      <w:tr>
        <w:trPr/>
        <w:tc>
          <w:tcPr>
            <w:tcW w:w="1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День</w:t>
              <w:br/>
              <w:t>Игр и забав</w:t>
            </w:r>
          </w:p>
        </w:tc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 / р и «Фантазёры»</w:t>
              <w:br/>
              <w:t>Игра- эстафета «Весёлые тройки»</w:t>
              <w:br/>
              <w:t>Беседа «Играем по правилам»</w:t>
              <w:br/>
              <w:t>И /у «Сохрани равновесие»</w:t>
              <w:br/>
              <w:t>Придумай новую игру</w:t>
            </w:r>
          </w:p>
        </w:tc>
      </w:tr>
      <w:tr>
        <w:trPr/>
        <w:tc>
          <w:tcPr>
            <w:tcW w:w="1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День</w:t>
              <w:br/>
              <w:t>Кляксографии</w:t>
            </w:r>
          </w:p>
        </w:tc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атривание предметов для рисования</w:t>
              <w:br/>
              <w:t>Рисование «Волшебная клякса»</w:t>
              <w:br/>
              <w:t>Опыты детей с жидкой гуашью</w:t>
              <w:br/>
              <w:t>П /и «Краски»</w:t>
              <w:br/>
              <w:t>Получи новый цвет</w:t>
            </w:r>
          </w:p>
        </w:tc>
      </w:tr>
      <w:tr>
        <w:trPr/>
        <w:tc>
          <w:tcPr>
            <w:tcW w:w="1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День</w:t>
              <w:br/>
              <w:t>Фокусов</w:t>
            </w:r>
          </w:p>
        </w:tc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атривание предметов, выложенных на столе воспитателем из ниток, бумаги</w:t>
              <w:br/>
              <w:t xml:space="preserve">Разучивание фокусов </w:t>
              <w:br/>
              <w:t>«Куда спряталась монетка»</w:t>
              <w:br/>
              <w:t>С/р и «я фокусник»</w:t>
            </w:r>
          </w:p>
        </w:tc>
      </w:tr>
      <w:tr>
        <w:trPr/>
        <w:tc>
          <w:tcPr>
            <w:tcW w:w="1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День</w:t>
              <w:br/>
              <w:t>Радуги</w:t>
            </w:r>
          </w:p>
        </w:tc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ить видеть красоту природы, умение ценить ее и беречь. Показать способ воссоздания искусственной радуги.</w:t>
              <w:br/>
              <w:t>Д/и «Назови цвета радуги»</w:t>
              <w:br/>
              <w:t>Когда появляется радуга на небе?</w:t>
              <w:br/>
              <w:t>Рассмотреть радугу на картине.</w:t>
            </w:r>
          </w:p>
        </w:tc>
      </w:tr>
      <w:tr>
        <w:trPr/>
        <w:tc>
          <w:tcPr>
            <w:tcW w:w="1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неделя</w:t>
              <w:br/>
              <w:t>«Утро радостных встреч»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День</w:t>
              <w:br/>
              <w:t>Заботы</w:t>
            </w:r>
          </w:p>
        </w:tc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треча детей, проявление заботы о них. Совместные игры.</w:t>
              <w:br/>
              <w:t>Тематическая беседа «Кто мы такие - дети?»</w:t>
              <w:br/>
              <w:t>Конкурс рисунка на асфальте «Мир человека», «Фантазии и увлечения».</w:t>
              <w:br/>
              <w:t>Рассматривание журнала рисунков о профессиях настоящих и фантастических.</w:t>
              <w:br/>
              <w:t>Игра «Я очень хочу»</w:t>
            </w:r>
          </w:p>
        </w:tc>
      </w:tr>
      <w:tr>
        <w:trPr/>
        <w:tc>
          <w:tcPr>
            <w:tcW w:w="1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День</w:t>
              <w:br/>
              <w:t>Дружбы</w:t>
            </w:r>
          </w:p>
        </w:tc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треча друзей.</w:t>
              <w:br/>
              <w:t>Чтение Б. Заходер «Мы друзья»</w:t>
              <w:br/>
              <w:t>Интервью «Расскажи о своем друге», «Каким друг не должен быть?»</w:t>
              <w:br/>
              <w:t>Игра «Узнай друга по описанию»</w:t>
              <w:br/>
              <w:t>Д/и «Какой из цветов радуги ты подарил бы своему другу и почему?»</w:t>
              <w:br/>
              <w:t>Пение песен В. Шаинского «Мир похож на цветной луг», «Когда мои друзья со мной»</w:t>
              <w:br/>
              <w:t xml:space="preserve">Пословицы и поговорки о дружбе. </w:t>
              <w:br/>
              <w:t>Беседа о людях разных национальностях</w:t>
            </w:r>
          </w:p>
        </w:tc>
      </w:tr>
      <w:tr>
        <w:trPr/>
        <w:tc>
          <w:tcPr>
            <w:tcW w:w="1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День </w:t>
              <w:br/>
              <w:t>Березы</w:t>
            </w:r>
          </w:p>
        </w:tc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атривание березы на участке детского сада.</w:t>
              <w:br/>
              <w:t>Придумывание загадок о березе</w:t>
              <w:br/>
              <w:t>Рисование «Такие разные березы»</w:t>
              <w:br/>
              <w:t>Русская народная песня «Во поле береза стояла»</w:t>
              <w:br/>
              <w:t>Чтение сказки «Марьюшка и березка»</w:t>
              <w:br/>
              <w:t>Д/и «С чьей ветки детки?»</w:t>
            </w:r>
          </w:p>
        </w:tc>
      </w:tr>
      <w:tr>
        <w:trPr/>
        <w:tc>
          <w:tcPr>
            <w:tcW w:w="1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День</w:t>
              <w:br/>
              <w:t>Физкультуры</w:t>
            </w:r>
          </w:p>
        </w:tc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о летних видах спорта.</w:t>
              <w:br/>
              <w:t>Игра «Кто больше знает летних видов спорта»</w:t>
              <w:br/>
              <w:t>Рассматривание иллюстраций</w:t>
              <w:br/>
              <w:t>Спортивный досуг «Путешествие в Спортландию»</w:t>
              <w:br/>
              <w:t>Рисование по желанию.</w:t>
            </w:r>
          </w:p>
        </w:tc>
      </w:tr>
      <w:tr>
        <w:trPr/>
        <w:tc>
          <w:tcPr>
            <w:tcW w:w="1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День</w:t>
              <w:br/>
              <w:t>Экспериментальный</w:t>
            </w:r>
          </w:p>
        </w:tc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чва -  важный фактор жизни на земле.</w:t>
              <w:br/>
              <w:t>Состоит из камня, глины, песка и перегноя. Чем выше содержание перегноя, тем больше плодородность участка.</w:t>
              <w:br/>
              <w:t>В природе все взаимосвязано. Создать искусственно несколько видов почв с преобладанием одного из компонентов.</w:t>
              <w:br/>
              <w:t>С /р и «Мы экспериментаторы»</w:t>
            </w:r>
          </w:p>
        </w:tc>
      </w:tr>
      <w:tr>
        <w:trPr/>
        <w:tc>
          <w:tcPr>
            <w:tcW w:w="1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неделя</w:t>
              <w:br/>
              <w:t>Со знатоками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День</w:t>
              <w:br/>
              <w:t>Ягод</w:t>
            </w:r>
          </w:p>
        </w:tc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/и «Угадай на вкус»</w:t>
              <w:br/>
              <w:t>«Съедобное - несъедобное»</w:t>
              <w:br/>
              <w:t>Чтение сказки «Волшебная дудочка»</w:t>
              <w:br/>
              <w:t>Чтение Н. Павлова «Земляника»</w:t>
              <w:br/>
              <w:t>Беседа «В лес пойдем, землянику мы найдем»</w:t>
              <w:br/>
              <w:t>Рассматривание кустика земляники</w:t>
              <w:br/>
              <w:t>П/и «Съедобное – несъедобное»</w:t>
            </w:r>
          </w:p>
        </w:tc>
      </w:tr>
      <w:tr>
        <w:trPr/>
        <w:tc>
          <w:tcPr>
            <w:tcW w:w="1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День</w:t>
              <w:br/>
              <w:t>Птиц</w:t>
            </w:r>
          </w:p>
        </w:tc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 прогулке наблюдаем за птицами. В гнездах уже вывелись птенцы.</w:t>
              <w:br/>
              <w:t>Беседа о жизни птиц.</w:t>
              <w:br/>
              <w:t>П/и «Из какого материала строят гнезда птицы?»</w:t>
              <w:br/>
              <w:t>«Каких птиц ты знаешь?»</w:t>
              <w:br/>
              <w:t>Чтение Я. Райниса «Синичка», К. Ушинского «Ласточка»</w:t>
              <w:br/>
              <w:t>Д/и «Узнай по голосу»</w:t>
            </w:r>
          </w:p>
        </w:tc>
      </w:tr>
      <w:tr>
        <w:trPr/>
        <w:tc>
          <w:tcPr>
            <w:tcW w:w="1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 День</w:t>
              <w:br/>
              <w:t>Песка</w:t>
            </w:r>
          </w:p>
        </w:tc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блюдение за песком в емкостях (сырой - сухой)</w:t>
              <w:br/>
              <w:t>Опыт «Какой он песок» пересыпание, просеивание, сравнивание, температура</w:t>
              <w:br/>
              <w:t>С/р игра «Поиск сокровищ»</w:t>
              <w:br/>
              <w:t>Игры с песком</w:t>
            </w:r>
          </w:p>
        </w:tc>
      </w:tr>
      <w:tr>
        <w:trPr/>
        <w:tc>
          <w:tcPr>
            <w:tcW w:w="1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День</w:t>
              <w:br/>
              <w:t>Воздуха</w:t>
            </w:r>
          </w:p>
        </w:tc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седа «Свежий воздух нужен всем»</w:t>
              <w:br/>
              <w:t>Эксперимент «Где прячется воздух»</w:t>
              <w:br/>
              <w:t>П/и «Не урони - подбрось»</w:t>
              <w:br/>
              <w:t>Беседа «Друзья человека» - о растениях, очищающих воздух</w:t>
              <w:br/>
              <w:t>Наблюдение за комнатными растениями</w:t>
              <w:br/>
              <w:t>Ручной труд «Чудо-веер»</w:t>
            </w:r>
          </w:p>
        </w:tc>
      </w:tr>
      <w:tr>
        <w:trPr/>
        <w:tc>
          <w:tcPr>
            <w:tcW w:w="1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 День</w:t>
              <w:br/>
              <w:t>Вокруг света</w:t>
            </w:r>
          </w:p>
        </w:tc>
        <w:tc>
          <w:tcPr>
            <w:tcW w:w="6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ассматривание глобуса</w:t>
              <w:br/>
              <w:t>Беседа «Страны мира»</w:t>
              <w:br/>
              <w:t>Эстафеты с элементами баскетбола</w:t>
              <w:br/>
              <w:t>Разучивание считалки</w:t>
              <w:br/>
              <w:t>С / р и «Вокруг света»</w:t>
              <w:b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3" w:gutter="0" w:header="0" w:top="993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ydnie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72"/>
        </w:tabs>
        <w:ind w:left="772" w:hanging="63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72"/>
        </w:tabs>
        <w:ind w:left="772" w:hanging="63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­"/>
      <w:lvlJc w:val="left"/>
      <w:pPr>
        <w:tabs>
          <w:tab w:val="num" w:pos="708"/>
        </w:tabs>
        <w:ind w:left="708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dnie;Courier New" w:hAnsi="Sydnie;Courier New" w:cs="Sydnie;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 2" w:hAnsi="Wingdings 2" w:cs="Wingdings 2"/>
    </w:rPr>
  </w:style>
  <w:style w:type="character" w:styleId="WW8Num52z0">
    <w:name w:val="WW8Num5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9:34:00Z</dcterms:created>
  <dc:creator>ulibka_vosp</dc:creator>
  <dc:description/>
  <cp:keywords/>
  <dc:language>en-US</dc:language>
  <cp:lastModifiedBy>DIMM</cp:lastModifiedBy>
  <cp:lastPrinted>2022-06-03T14:42:00Z</cp:lastPrinted>
  <dcterms:modified xsi:type="dcterms:W3CDTF">2023-12-05T10:51:00Z</dcterms:modified>
  <cp:revision>38</cp:revision>
  <dc:subject/>
  <dc:title/>
</cp:coreProperties>
</file>