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9 «Искорка» 670002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 Улан-Удэ, ул. Буйко 17 В; тел 44-53-32 dou.iskorka29@yandex.ru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54" w:before="0" w:after="185"/>
        <w:rPr>
          <w:sz w:val="23"/>
          <w:szCs w:val="22"/>
        </w:rPr>
      </w:pPr>
      <w:r>
        <w:rPr>
          <w:sz w:val="23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ПРИНЯТ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общем собрании работников, на педагогическом совет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ротокол №3</w:t>
            </w:r>
          </w:p>
          <w:p>
            <w:pPr>
              <w:pStyle w:val="Normal"/>
              <w:spacing w:lineRule="auto" w:line="264" w:before="0" w:after="13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>От «_</w:t>
            </w:r>
            <w:r>
              <w:rPr>
                <w:sz w:val="22"/>
                <w:u w:val="single"/>
              </w:rPr>
              <w:t>27</w:t>
            </w:r>
            <w:r>
              <w:rPr>
                <w:sz w:val="22"/>
              </w:rPr>
              <w:t>___»</w:t>
            </w:r>
            <w:r>
              <w:rPr>
                <w:sz w:val="22"/>
                <w:u w:val="single"/>
              </w:rPr>
              <w:t>января</w:t>
            </w:r>
            <w:r>
              <w:rPr>
                <w:sz w:val="22"/>
              </w:rPr>
              <w:t>____________202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УТВЕРЖД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68" w:leader="none"/>
              </w:tabs>
              <w:spacing w:lineRule="auto" w:line="360"/>
              <w:rPr/>
            </w:pPr>
            <w:r>
              <w:rPr>
                <w:rFonts w:cs="yandex-sans;Times New Roman" w:ascii="yandex-sans;Times New Roman" w:hAnsi="yandex-sans;Times New Roman"/>
              </w:rPr>
              <w:t>Заведующий М</w:t>
            </w:r>
            <w:r>
              <w:rPr>
                <w:rFonts w:cs="Calibri" w:ascii="Calibri" w:hAnsi="Calibri"/>
              </w:rPr>
              <w:t>Б</w:t>
            </w:r>
            <w:r>
              <w:rPr>
                <w:rFonts w:cs="yandex-sans;Times New Roman" w:ascii="yandex-sans;Times New Roman" w:hAnsi="yandex-sans;Times New Roman"/>
              </w:rPr>
              <w:t xml:space="preserve">ДОУ д/с№ </w:t>
            </w:r>
            <w:r>
              <w:rPr>
                <w:rFonts w:cs="Calibri" w:ascii="Calibri" w:hAnsi="Calibri"/>
              </w:rPr>
              <w:t>29</w:t>
            </w:r>
            <w:r>
              <w:rPr>
                <w:rFonts w:cs="yandex-sans;Times New Roman" w:ascii="yandex-sans;Times New Roman" w:hAnsi="yandex-sans;Times New Roman"/>
              </w:rPr>
              <w:t xml:space="preserve"> «</w:t>
            </w:r>
            <w:r>
              <w:rPr>
                <w:rFonts w:cs="Calibri" w:ascii="Calibri" w:hAnsi="Calibri"/>
              </w:rPr>
              <w:t xml:space="preserve"> Искорка</w:t>
            </w:r>
            <w:r>
              <w:rPr>
                <w:rFonts w:cs="yandex-sans;Times New Roman" w:ascii="yandex-sans;Times New Roman" w:hAnsi="yandex-sans;Times New Roman"/>
              </w:rPr>
              <w:t>» г.Улан-Удэ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.К.Коновалова</w:t>
            </w:r>
            <w:r>
              <w:rPr>
                <w:rFonts w:cs="yandex-sans;Times New Roman" w:ascii="yandex-sans;Times New Roman" w:hAnsi="yandex-sans;Times New Roman"/>
              </w:rPr>
              <w:t xml:space="preserve"> /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 xml:space="preserve">Приказ №  9-3 </w:t>
            </w:r>
          </w:p>
          <w:p>
            <w:pPr>
              <w:pStyle w:val="Normal"/>
              <w:spacing w:lineRule="auto" w:line="264" w:before="0" w:after="13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</w:rPr>
              <w:t xml:space="preserve">От « 27 » января 2022 г </w:t>
            </w:r>
          </w:p>
        </w:tc>
      </w:tr>
    </w:tbl>
    <w:p>
      <w:pPr>
        <w:pStyle w:val="Normal"/>
        <w:spacing w:lineRule="auto" w:line="254" w:before="0" w:after="16"/>
        <w:rPr>
          <w:color w:val="000000"/>
          <w:szCs w:val="22"/>
          <w:lang w:eastAsia="en-US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120"/>
        <w:ind w:right="9006" w:hanging="0"/>
        <w:rPr/>
      </w:pPr>
      <w:r>
        <w:rPr/>
        <w:t xml:space="preserve"> </w:t>
      </w:r>
      <w:r>
        <w:rPr>
          <w:color w:val="222222"/>
          <w:sz w:val="28"/>
        </w:rPr>
        <w:t xml:space="preserve"> </w:t>
      </w:r>
    </w:p>
    <w:p>
      <w:pPr>
        <w:pStyle w:val="Normal"/>
        <w:spacing w:lineRule="auto" w:line="254" w:before="0" w:after="32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54" w:before="0" w:after="124"/>
        <w:jc w:val="center"/>
        <w:rPr/>
      </w:pPr>
      <w:r>
        <w:rPr>
          <w:b/>
          <w:sz w:val="44"/>
          <w:lang w:val="en-US" w:eastAsia="en-US"/>
        </w:rPr>
        <w:drawing>
          <wp:inline distT="0" distB="0" distL="0" distR="0">
            <wp:extent cx="3756025" cy="1618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</w:t>
      </w:r>
    </w:p>
    <w:p>
      <w:pPr>
        <w:pStyle w:val="Heading1"/>
        <w:ind w:right="4" w:hanging="0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 Управляющем Совет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детский сад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№</w:t>
      </w:r>
      <w:r>
        <w:rPr>
          <w:b/>
          <w:sz w:val="48"/>
          <w:szCs w:val="48"/>
        </w:rPr>
        <w:t>29 «Искор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вет МБОУ детский сад №29 «Искорка» (далее – Совет) является коллегиальным органом самоуправления ДОУ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, принятые в соответствии с его компетенцией, являются обязательными для руководителя МДОУ (далее – Заведующий), работников воспитанников, их родителей (законных представ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В своей деятельности Совет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, Законом РФ «Об образовании», другими федеральными законами, типовым положением о дошкольных образовательных учреждениях, иными федер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ДОУ, настоящим Положением, иными локальными нормативными актами М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направлений развития МБОУ, особенностей его основной образовательной (воспитательной) программы и программ дополните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эффективности финансово-хозяйственной деятельности МБОУ. </w:t>
      </w:r>
    </w:p>
    <w:p>
      <w:pPr>
        <w:pStyle w:val="Normal"/>
        <w:jc w:val="both"/>
        <w:rPr/>
      </w:pPr>
      <w:r>
        <w:rPr>
          <w:sz w:val="28"/>
          <w:szCs w:val="28"/>
        </w:rPr>
        <w:t>Содействие рациональному использованию средств, выделяемых МБОУ из бюджета, полученных от предпринимательской и иной приносящей доход деятельности, в форме пожертвований физических и юридических лиц, из и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созданию в МБОУ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соблюдения здоровых и безопасных условий обучения и воспитания в МБ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выполнения своих задач 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программу развития МБ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привлечению внебюджетных средств в форме добровольных пожертвований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содействует эффективности финансово-экономической деятельности МБОУ, стимулирования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о представлению Заведующего бюджетную заявку и смету доходов и расходов средств, полученных из внебюджетных источ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дает согласие на сдачу в аренду в установленном порядке закрепленных за МБОУ объекто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ет Заведующего по итогам учебного года, утверждает ежегодный публичный доклад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здоровых и безопасных условий обучения и воспитания в МДОУ, принимает меры к их улуч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рекомендации Заведующему по вопросам заключения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ри наличии оснований перед Заведующим о расторжении трудового договора с работниками МДО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формирование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вет формируется в составе 10  членов с использованием процедур выборов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ей из числа родителей (законных представителей) воспитанников-  6 че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ей коллектива работников МБОУ  2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учредителя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–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Совета), а также представители иных органов самоуправления, функционирующих в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Члены Совета из числа родителей (законных представителей) избираются собранием родителей воспитанников по принципу  «одна семья (полная или неполная) – один голос», независимо от числа детей данной семьи, посещающих МБО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и МБОУ, дети которых посещают МБОУ, не могут быть избраны в члены Совета в качестве представителей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Члены Совета из числа работников МБОУ избираются собрание  коллектива работников, при этом должны быть представлены педагогические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Члены Совета избираются сроком на три года, за исключением членов Совета из числа родителей (законных представителей), срок полномочий которых ограничивается периодом посещения их детей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Заведующий входит в состав Совета по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остав Совета входит один представитель учредителя МБОУ ________________ в соответствии с приказом и (или) доверенностью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выборов в Совет назначается Заведующим МБОУ. Приказом Заедающим устанавливаются сроки выборов и назначается лицо, ответственное за проведение вы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е за выборы лицо организует проведение соответствующих собраний, контролирует участие в выборах и оформление результатов выборов протоко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ведующий по представлению ответственного за выборы лица издает приказ, в котором объявляет список избранных членов Совета, назначает дату первого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дующий направляет учредителю информацию о составе и членах Совета с приложением приказа о результатах выборов, а также заверенных подписью ответственного лица и печатью МДОУ копии протоколов всех проведенных по выборам в Совет собр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чредитель назначает своего представителя в Совет. Учредитель может поручить представителю внести предложения по кандидатурам для кооптации в  член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а первом заседании Совета в составе членов, представителя учредителя и Заведующего избирается Исполняющий обязанности председателя Совета из числа членов, представляющих родителей, а так же Исполняющий обязанности секретаря Совета. Полномочия исполняющих обязанности председателя и секретаря прекращаются после полного формирования Совета и избрания Совета в полном составе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Совет в составе выборных членов, представителя учредителя  и Заведующего избирает кооптированных членов Совета из числа лиц, изъявивших желание участвовать в развитии ДОУ, социальном развитии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ей (и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ей организаций образования, науки,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ей органов местного самоуправления (за исключением ведомственных органов управления образованием);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, известных своей культурной, научной, общественной и благотворитель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граждан- представителей гражданского общества и его инст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уры для кооптации Совета, предложенные учредителем, рассматриваются Советом в первоочеред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едатель Совета, секретарь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учредителя в Совете, Заведующий и работники ДОУ не могут быть избраны Председателе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ля организации работы Совета избирается секретарь Совета. Он может назначаться из числа работников, не являющихся членам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поддерживает связь с членами Совета и своевременно передает им необходимую информацию, ведет протоколы заседаний Совета, обеспечивает заполнение подписного листа в случае заочного голосования членов Совета, выдает выписки из протоколов и (или) решений, ведет документац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проводятся по мере необходимости, но не реже чем один раз в три месяца. Внеочередные заседания назначаются по инициативе Председателя, по требованию Заведующего, представителя учреждения, по заявлению трех или более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, время, место проведения, повестка заседания Совета доводится до сведения всех членов Совета не позднее за пять дней д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глашению члена Совета в заседании могут принять участие в правом совещательного голоса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и заявления родителей воспитанников относительно действия администрации ДОУ рассматриваются в присутствии заявителя. Однако отсутствие на заседании Совета надлежащим образом уведомленного заявителя не лишает Совет возможности принять по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аждый член Совета обладает одним голосом. В случае равенства голосов решающим является голос председательствующего в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ешения Совета принимаются абсолютным большинством голосов присутствующих на заседании членов Совета (более полов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 согласия не менее половины его членов могут приниматься заочным голосованием (подписями в опросном листе). В этом случае решение считается принятым, если за проект решения заочно проголосовали (подписали) более половины членов от списочного сост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5. На заседании Совета ведется протокол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присутствующ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просы, поставленные на голосование и итого голосования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 подписывается председательствующим в заседании и секретарем в заседании, которые несут ответственность за достоверность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и протоколы заседаний Совета включаются в номенклатуру дел МДОУ;</w:t>
      </w:r>
    </w:p>
    <w:p>
      <w:pPr>
        <w:pStyle w:val="Normal"/>
        <w:jc w:val="both"/>
        <w:rPr/>
      </w:pPr>
      <w:r>
        <w:rPr>
          <w:sz w:val="28"/>
          <w:szCs w:val="28"/>
        </w:rPr>
        <w:t>Их копии выдаются членам Совета, а также должны быть доступны для ознакомления всем родителям и работникам МБ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осуществляют свою деятельность безвозмездно и имеют юридический статус добровольцев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материальное организационно-техническое обеспечение деятельности Совета, подготовка справочных и других материалов к заседаниям Совета возлагается на администрацию МБО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, обязанности и ответственность членов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Члены Совет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и принятии решений Совета, выражать в письменной форме свое особое мнение, которое подлежит приобщению к протоколу 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ть от администрации и работников МБОУ предоставления всей необходимой для работы Совета информации по вопросам, относящимся к компетенци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овать с правом совещательного голоса на заседаниях Педагогического совета МБОУ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ДОУ по вопросам компетенции Совета по доверенности, выдаваемой Председателем Совета на основании решений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рочно выйти из состава Совета по письменному уведомлению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Член Совета может одновременно членом Совета других 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Член Совета может быть выведен из его состава по решению Совета в случае пропуска более двух заседаний Совета подряд без уважитель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овета из числа родителей (законных представителей) не обязаны выходить из состава Совета в периоды, когда их ребенок по каким-либо причинам временно не посещает МДОУ, однако вправе сделать э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Член Совета выводится из его состава по решению Совета такж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отзыве представителя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ольнении с работы Заведующего или работника ДОУ, избранного членом Совета, если они не могут быть кооптированы в состав Совета после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и аморального поступка, несовместимого с выполнением  воспитательных функций, а также действий, связанных с физическим и (или) психологическим насилием над личностью воспитан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иного правонарушения, несовместимого с членством в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 в выявлении таких обстоятельств, как лишение родительских прав, судебный запрет на занятие педагогической и иной деятельностью, связанной с работой с детьми, признание по решению суда недееспособным, 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В случае досрочного выбытия или вывода члена Совета из его состава Совет совместно с администрацией МБОУ принимает меры к замещению вакансии в порядке, предусмотренном соответственно для его избрания или коо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7Настоящее положение действительно с 2014г по 201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:                    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ab/>
        <w:t>2022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0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13:00Z</dcterms:created>
  <dc:creator>1</dc:creator>
  <dc:description/>
  <cp:keywords/>
  <dc:language>en-US</dc:language>
  <cp:lastModifiedBy>DIMM</cp:lastModifiedBy>
  <cp:lastPrinted>2015-03-31T16:16:00Z</cp:lastPrinted>
  <dcterms:modified xsi:type="dcterms:W3CDTF">2022-12-13T12:56:00Z</dcterms:modified>
  <cp:revision>32</cp:revision>
  <dc:subject/>
  <dc:title/>
</cp:coreProperties>
</file>