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59"/>
        <w:gridCol w:w="3677"/>
        <w:gridCol w:w="1631"/>
        <w:gridCol w:w="5465"/>
        <w:gridCol w:w="1030"/>
      </w:tblGrid>
      <w:tr>
        <w:trPr/>
        <w:tc>
          <w:tcPr>
            <w:tcW w:w="158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й стимул учителя-логопед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месяц, год: Проскурина Светлана Ивановна, декабрь 2022г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результата деятель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педагого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ыта работы, проектов с результатами, повышение квалифик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- 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Участие в городском семинаре на тему «Игровое пространство ДОО, как фактор успешной социализации дошкольников»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ертификат участника международного вебинара на педагогическом портале «Солнечный свет», тема: «Методы нейропсихологии для коррекции памяти и внимания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й конференции на тему: «Кейс-технологии как современный и эффективный инструмент работы с родителями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международного вебинара на сайте ООО «Директ-Медиа», «Университетская библиотека онлайн» на тему «Нейропсихологические приемы в практике логопеда и дефектолога»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Сертификат участник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еспубликанской научно-практической конференции на тему: «Актуальные проблемы коррекционной деятельности образовательных учреждений Республики Бурятии: опыт и перспективы», посвящённой 90-летнему юбилею БГПИ – БГУ имени Д.Банзаров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всероссийского вебинара на тему «Цифровые технологии в работе учителя-логопеда и воспитателя дошкольного образовательного учреждения. Создание и использование в образовательном процессе интерактивных игр по речевому развитию детей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в городском педагогическом форуме на тему «Сопровождение ребёнка с особыми образовательными потребностями: адаптация, социализация и интеграция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международного вебинара на педагогическом портале «Солнечный свет», тема: «Использование камешков Марблс в работе с дошкольниками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международного вебинара на сайте ООО «Директ-Медиа», «Университетская библиотека онлайн» на тему «Кроссенс-технология как средство развития связной речи детей дошкольного и младшего школьного возраста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Межрегиональном фестивале педагогических идей и новинок в области дошкольного образования – педагогическая мастерская «Современные образовательные технологии в формировании субъективности ребёнка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участника курса Форум педагога России «Инновационная образовательная среда как инструмент развития всех участника образовательных отношений в условиях реализации ФГОС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 повышении квалификации в ГАУ ДПО РБ БРИОП на тему: «Дифференциальная диагностика и коррекция нейромоторных расстройств речеобразовательной системы у детей и взрослых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2б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-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аптированная о</w:t>
            </w:r>
            <w:r>
              <w:rPr>
                <w:sz w:val="24"/>
                <w:szCs w:val="24"/>
              </w:rPr>
              <w:t>бра</w:t>
            </w:r>
            <w:r>
              <w:rPr>
                <w:spacing w:val="-2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вате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н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 програм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а для детей с ограни</w:t>
            </w:r>
            <w:r>
              <w:rPr>
                <w:spacing w:val="-3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енн</w:t>
            </w:r>
            <w:r>
              <w:rPr>
                <w:spacing w:val="-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ми воз</w:t>
            </w:r>
            <w:r>
              <w:rPr>
                <w:spacing w:val="-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ожно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ями з</w:t>
            </w:r>
            <w:r>
              <w:rPr>
                <w:spacing w:val="-3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р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ь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бразовательный маршрут ребенка с ОВЗ (ТНР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аптированная о</w:t>
            </w:r>
            <w:r>
              <w:rPr>
                <w:sz w:val="24"/>
                <w:szCs w:val="24"/>
              </w:rPr>
              <w:t>бра</w:t>
            </w:r>
            <w:r>
              <w:rPr>
                <w:spacing w:val="-2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вате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н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 програм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а ребенка с ЗПР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бразовательный маршрут ребенка с ЗПР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 на тему «Коррекция психомоторных функций у дошкольников с ОВЗ (ТНР) в процессе образовательной деятельности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 работа на тему «Мнемотехника в связной речи с дошкольниками ОВЗ (ТНР)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6б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педагогов в педагогических и профессиональных конкурса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на муниципальном уровне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Грамота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в городском конкурсе творческих работ «Байкал моего детство» в номинации «Легенды Байкала»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Диплом 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в городском профессиональном конкурсе «Радуга логопедических идей - 2022» в номинации «Лучший лайфхак логопеда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мероприятии «Ярмарка педагогических мастер-классов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педагогического мастерства «Парад фантазии», на тему «Люблю тебя, моя Россия!», в номинации «Декоративно-прикладное творчество», Семейская кукла Дуняш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0б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на региональном уровне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Диплом лауреа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во Всероссийском творческом конкурсе для педагогов «Золотые руки» в номинации «Город мастеров», развивающее дидактическое пособие «Удивительный подводный мир морей и океанов»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</w:tr>
      <w:tr>
        <w:trPr>
          <w:trHeight w:val="112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 качеством муниципальной услуги</w:t>
            </w:r>
          </w:p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фликтов, письменных жалоб, обращ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</w:tr>
      <w:tr>
        <w:trPr>
          <w:trHeight w:val="75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ая публичная оценка деятельности педагог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й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от МАУ ДО ДТ «Форус» Советского района г.Улан-Удэ за творческий подход в подготовке участника в заочном районном конкурсе творческих работ «Масленицу встречаем – зиму провожаем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 от председателя комитета по образованию администрации г.Улан-Удэ за работу в качестве члена жюри и эксперта материалов городского марафона скороговорок «Мастер слова 2022» среди воспитанников логопедических групп ДОУ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Благодарственное письмо от МАУ ДО «ДТСР «Форус» г.Улан-Удэ за подготовку Лауреат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в Городском фестивали художественного творчества  «Возьмемся за руки, друзья!»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Благодарность от МАУ ДО «ДТСР «Форус» г.Улан-Удэ за подготовку Лауреат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в Районном конкурсе видеороликов «Моя мама лучшая на свете, потому что…», посвященного Дню матер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Улан-Удэнского городского Совета депутатов  Республики Буряти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5б</w:t>
            </w:r>
          </w:p>
        </w:tc>
      </w:tr>
      <w:tr>
        <w:trPr>
          <w:trHeight w:val="75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ультирование детей, родителей, (законных представителей),  воспитателей  по вопросам коррекционной педагогики. Проведение родительских собраний, анкетировании, собеседований и пр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и рекомендации для родителей на темы «Фонематический слух – основа правильной речи», «Формирование грамматического строя речи», «Советы для родителей, будущих первоклассников», «Автоматизация звуков в домашних условиях», «Артикуляционная гимнастика», «Играем пальчиками и развиваем речь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задание для детей по отработки звуков и правильное произношение в слогах, словах и предложениях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е домашнее задания для закрепления пройденного материала и индивидуальное задание для детей по отработки звуков и правильное произношение в слогах, словах и предложениях. Развитие связной речи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на родительском собрании в подготовительной логопедической группе на тему: </w:t>
            </w:r>
            <w:r>
              <w:rPr>
                <w:bCs/>
                <w:sz w:val="24"/>
                <w:szCs w:val="24"/>
              </w:rPr>
              <w:t>«На пути к школе». Особенности логопедического развития детей 6-7 лет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ярмарка «Даров осенних ассорти».         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8б</w:t>
            </w:r>
          </w:p>
        </w:tc>
      </w:tr>
      <w:tr>
        <w:trPr>
          <w:trHeight w:val="15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мониторинга индивидуальных образовательных маршрутов  воспитанников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а периодическая диагностика и учет отдельных групп образовательных достижений воспитанников с помощью современных средств оценивания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8"/>
              <w:gridCol w:w="654"/>
              <w:gridCol w:w="654"/>
              <w:gridCol w:w="654"/>
              <w:gridCol w:w="655"/>
              <w:gridCol w:w="654"/>
              <w:gridCol w:w="655"/>
            </w:tblGrid>
            <w:tr>
              <w:trPr/>
              <w:tc>
                <w:tcPr>
                  <w:tcW w:w="1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Диагностические показатели</w:t>
                  </w:r>
                </w:p>
              </w:tc>
              <w:tc>
                <w:tcPr>
                  <w:tcW w:w="1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Низкий уровень</w:t>
                  </w:r>
                </w:p>
              </w:tc>
              <w:tc>
                <w:tcPr>
                  <w:tcW w:w="1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Средний уровень</w:t>
                  </w:r>
                </w:p>
              </w:tc>
              <w:tc>
                <w:tcPr>
                  <w:tcW w:w="13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Высокий уровень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Май конец год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Сентябрь начало год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Май конец года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Сентябрь начало год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Май  конец года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Сентябрь начало года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Старшая групп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 xml:space="preserve">Подготовительная группа 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Старшая группа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Подготовительная групп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Старшая группа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Подготовительная группа</w:t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роение и функции артикуляционного аппарат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0 %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13%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4 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87%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96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0 %</w:t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мпо-ритмическое и интонационально-мелодическая организация речи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0 %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53%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4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47%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96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0 %</w:t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изношение звуков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0 %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70%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10 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30 %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90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0 %</w:t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онематические процессы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0 %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53 %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12 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47 %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88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0 %</w:t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логовая структура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0 %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88 %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4 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12 %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96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0 %</w:t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ловарный запас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0 %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30 %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7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70 %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93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0 %</w:t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рамматический строй речи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0 %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35 %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24 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65 %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76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0 %</w:t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вязная речь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0 %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47%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20 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53 %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80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0 %</w:t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того: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0 %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49 %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10 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51 %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90%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0 %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количества дней пребывания ребёнка в групп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составляет – от 85% до 100%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10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</w:tr>
      <w:tr>
        <w:trPr>
          <w:trHeight w:val="75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доровья воспитаннико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детского травматиз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равматизм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</w:tr>
      <w:tr>
        <w:trPr>
          <w:trHeight w:val="75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использование в  коррекционной работе здоровьесберегающих технологий (физкультминуток, гимнастики для глаз, пальчиковой гимнастики, элементов массажа, ароматерапия, музыкотерапии     и  т.п.)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проводиться гимнастика для формирования воздушной струи, артикуляционная гимнастика, гимнастика для глаз. Упражнения для развития мимики лица, упражнения для развития общей и мелкой моторики, пальчиковые игры, физкультминутки, чистоговорки, биоэнергопластика, скороговорки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вышению имиджа ДОУ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южетов в С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флешмобе «Весенние мгновения» посвященный международному празднику «8 Марта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семинаре для педагогов ДОУ «Основы культуры семейских, как средство духовно-нравственного воспитания для детей дошкольного возраста. Светлый праздник Троица «Троица на дворе, берёза во дворе, венок по воде», мастер- класс «Изготовление кукол-оберегов «На здоровье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ородской площадки на день дошкольного работника «Ярмарка педагогических мастер-классов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5б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лагоустройству территории (по временам год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Участие в посадке огорода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</w:tr>
      <w:tr>
        <w:trPr>
          <w:trHeight w:val="72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спитанников в конкурсах (количество воспитанников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й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в республиканском форуме «Зелёная планета-2022» в номинации «Природа и судьбы людей в культурном наследии народов России» - литературный конкурс авторских размышлений по русской народной сказки «Вершки и корешки», участник Павлов Владимир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фестивале, посвященного 77-ой годовщине празднования Дня Победы, в конкурсе чтецов «О Победе с гордостью, о павших с почтением!» Щелкунов Иван, А. Усачёв «День Победы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детей в литературно-спортивной викторине «В некотором царстве, в спортивном государстве».           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3б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й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оспитанников в конкурса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на муниципальном уровн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– 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за участие в городском дистанционном конкурсе «С ДНЁМ РОЖДЕНИЯ, СНЕГОВИК!» в номинации «Литературное творчество», видеопоздравление Манибадраев Саян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за участие в городском конкурсе чтецов МАО ЦБС филиал 19 «Здравствуй, зимушка-зима», стихотворение Манибадраев Саян, И. Суриков «Зима».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Диплом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в республиканском конкурсе «Зеркало природы» в номинации «Слово о природе», Щелкунов Иван, И.Суриков «Зима»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лауреат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в заочном районном конкурсе творческих работ «Масленицу встречаем – зиму провожаем!» в номинации «Масленичные задоринки» Кузьмин Андрей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лауреат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в районном творческом конкурсе «Звёздный малыш» в номинации: художественное слово «Самый читающий малыш» Матвеева Виктори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 в районном конкурсе видеооткрыток - поздравлений «Говорите мамочке нежные слова» Лапин Максим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место в городском дистанционном литературном конкурсе «От чистого сердца простыми словами» Терентьев Егор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 за участие в городском конкурсе чтецов «Мы помним! Мы гордимся!» МАО ЦБС филиал 19, Абсаматова Аяна.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 за участие в городском конкурсе чтецов «Мы помним! Мы гордимся!» МАО ЦБС филиал 19, Сухарев Максим.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Диплом лауреат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 заочного городского фестиваля художественного творчества «Возьмемся за руки, друзья!» в номинации «Толерантность в современном мире» Иванов Даниил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Диплом лауреат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 в районном конкурсе видеороликов «Моя мама лучшая на свете, потому что…», посвященного Дню матери Матвеева Виктори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б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й –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Диплом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в межрегиональном новогоднем творческом конкурсе «Белая метелица» в номинации «Зимние встречи», Баклашов Александр, А.С.Пушкин «Вот север, тучи нагоняя…».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Диплом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в межрегиональном новогоднем творческом конкурсе «Белая метелица» в номинации «Зимние встречи», Матвеева Вика, А.Фет «Кот поёт, глаза прищуря…»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Диплом лауреа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 в межрегиональном конкурсе «Космос» в номинации «Чтецы», Терентьев Егор, В.Степанов «Космонавт»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Диплом лауреат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 в межрегиональном конкурсе «Мир удивительных зверей» в номинации «Поговорим о животных», Абсаматова Аяна, Е.И. Чарушин, отрывок из рассказа «Друзья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б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продуктивного педагогического опыт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астер-классов, открытых мероприятий, выступление с результатами обобщения педагогического опыта на внутри садовском уровн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й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занятие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на тему: «День рождения, друга Тимофея»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Участие в педагогическом совете, выступление «Отчет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20-21 учебный год </w:t>
            </w:r>
            <w:r>
              <w:rPr>
                <w:bCs/>
                <w:sz w:val="24"/>
                <w:szCs w:val="24"/>
              </w:rPr>
              <w:t>о результатах коррекционно-развивающей работы в старшей логопедической группе»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крытое занятие за 2 полугодие на тему «Сказка о девочке Веснушке».</w:t>
            </w:r>
          </w:p>
          <w:p>
            <w:pPr>
              <w:pStyle w:val="Style16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Открытое занятие на тему «Звуки [С] и [Сь]. Буква С» -  МКДО.</w:t>
            </w:r>
          </w:p>
          <w:p>
            <w:pPr>
              <w:pStyle w:val="Style16"/>
              <w:rPr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4б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, открытых мероприятий, выступление с результатами обобщения педагогического опыта на муниципальном уровн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Мастер-класс «Изготовление кукол-оберегов «На здоровье», в республиканском семинаре для педагогов ДОУ «Основы культуры семейских, как средство духовно-нравственного воспитания для детей дошкольного возраста. Светлый праздник Троица «Троица на дворе, берёза во дворе, венок по воде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городской площадки на день дошкольного работника «Ярмарка педагогических мастер-классов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, открытых мероприятий, выступление с результатами обобщения педагогического опыта на региональном уровне; развернутое представление его в сетевых сообщества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- 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едагогического опыта на федеральном уровне, подготовка и выпуск публикаций с обобщением инновационного опыт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- 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разработке основной образовательной программ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разработанные педагогом учебные программы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- 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аптированная о</w:t>
            </w:r>
            <w:r>
              <w:rPr>
                <w:sz w:val="24"/>
                <w:szCs w:val="24"/>
              </w:rPr>
              <w:t>бра</w:t>
            </w:r>
            <w:r>
              <w:rPr>
                <w:spacing w:val="-2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вате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н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 програм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а для детей с ограни</w:t>
            </w:r>
            <w:r>
              <w:rPr>
                <w:spacing w:val="-3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енн</w:t>
            </w:r>
            <w:r>
              <w:rPr>
                <w:spacing w:val="-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ми воз</w:t>
            </w:r>
            <w:r>
              <w:rPr>
                <w:spacing w:val="-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ожно</w:t>
            </w:r>
            <w:r>
              <w:rPr>
                <w:spacing w:val="-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ями з</w:t>
            </w:r>
            <w:r>
              <w:rPr>
                <w:spacing w:val="-3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р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ь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бразовательный маршрут ребенка с ОВЗ (ТНР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аптированная о</w:t>
            </w:r>
            <w:r>
              <w:rPr>
                <w:sz w:val="24"/>
                <w:szCs w:val="24"/>
              </w:rPr>
              <w:t>бра</w:t>
            </w:r>
            <w:r>
              <w:rPr>
                <w:spacing w:val="-2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овате</w:t>
            </w:r>
            <w:r>
              <w:rPr>
                <w:spacing w:val="-2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ьн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я програм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а ребенка с ЗПР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бразовательный маршрут ребенка с ЗПР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амообразование на тему «Коррекция психомоторных функций у дошкольников с ОВЗ (ТНР) в процессе образовательной деятельности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ая работа на тему «Мнемотехника в связной речи с дошкольниками ОВЗ (ТНР)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30б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педагог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ежиме стажировочной площадки (имеются разработанные педагогом учебные программы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- 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формировании предметно-развивающей среды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ое участие в формировании требований по современному оснащению образовательного процесс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огопедический кабинет приобретены: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shd w:fill="FFFFFF" w:val="clear"/>
                <w:lang w:eastAsia="ru-RU"/>
              </w:rPr>
              <w:t xml:space="preserve">логопедические игры: «Весёлые лабиринты». Сортер – копилка «Животные», «Кто, где живёт?». Логические задания с камешками Марбалс.  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rPr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Пополнение нейрологопедических наборов со звуками [Р], [Л], [С], [Ш] и нейрологопедические игры-бродилки со звуками [Р], [Л], [С], [Ш]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личном участии педагога оформлен в соответствии с современными требованиями групповое помещени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  <w:shd w:fill="FFFFFF" w:val="clear"/>
                <w:lang w:eastAsia="ru-RU"/>
              </w:rPr>
              <w:t xml:space="preserve">Создание </w:t>
            </w:r>
            <w:r>
              <w:rPr>
                <w:sz w:val="24"/>
                <w:szCs w:val="24"/>
              </w:rPr>
              <w:t>логопедического пособия для развития связной речи – картины, кабашоны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 xml:space="preserve">Изготовление игр для межполушарного развития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родителей в обогащении ППРС логопедического кабин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б -максимальное участие родителей во всех мероприятий. 3б –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2-3-х формах.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 –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в 2-х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учителем-логопедом собственных электронных образовательных ресурсов к занятиям, мероприятиям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каждый  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ммуникационные технологии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лектронные пособия для демонстрации на компьютере, мультимедийном проекторе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готовых цифровых образовательных ресур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спользование информационных интернет-ресурсо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учителем-логопедом на Интернет- сайтах  собственных публикаций, образовательных ресур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видетельство о публикации, конспект занятия в старшей логопедической группе для детей ОНР (ОВЗ) на тему «День рождения, друга Тимофея» на портале «СОВУШКА» №2 (28). 2022г.  </w:t>
            </w:r>
          </w:p>
          <w:p>
            <w:pPr>
              <w:pStyle w:val="Style16"/>
              <w:rPr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видетельство о публикации, конспект занятия в старшей логопедической группе для детей ОНР (ОВЗ) на тему «Сказка о девочке Веснушке» в Международном сетевом издании «Солнечный свет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б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средств обучения, информационно-коммуникационных технологий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эффективно используется широкий спектр возможностей имеющегося оборудования и информационно-коммуникационных технологий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использую ИКТ для презентации по развитию речи, связной речи и по обучению грамот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собственного сайта учителя-логоп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инновационных проектов, участие в проектной и исследовательской деятельност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вид - 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работка и реализация проекта на тему: «Сказочный мир» по произведениям А.С.Пушкина.</w:t>
            </w:r>
          </w:p>
          <w:p>
            <w:pPr>
              <w:pStyle w:val="Style1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б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циально значимых для ДОУ мероприятия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и, акции, общественная работа, комиссии, дежур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ый -1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еоролики: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гаалган» бурятские игры – группа 3 и 5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развлечение 23 февраля – группа 5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нний праздник 8 Марта – группа 5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«Береги природу!» – группа 3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 страницам сказок дедушки Корнея», «Космическое путешествие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 Победы»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 народного единства», «Лучшей маме на свете!» - группа 3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сверх должностных инструкци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иссиях,  творческой группой, др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и высокие результаты в работ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 норма охвата  детей  в логопедической группе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ет 10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</w:tr>
      <w:tr>
        <w:trPr>
          <w:trHeight w:val="1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с детьми с особыми образовательными потребностя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 ОВЗ (ТНР) – НВОНР (6 детей), ОН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 (12 детей), ФФНР (11 детей), ЗРР  (1 ребёнок), ЗПР (1 ребёнок)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оформление документации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программы; планирование воспитательно-образовательного процесса; перспективно-тематического плана; табелей посещаемости; инструктажи; сценарии мероприятий, родительских собраний), качество оформл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– выполняю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</w:t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283б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1:07:00Z</dcterms:created>
  <dc:creator>Пользователь Windows</dc:creator>
  <dc:description/>
  <dc:language>en-US</dc:language>
  <cp:lastModifiedBy>Пользователь Windows</cp:lastModifiedBy>
  <dcterms:modified xsi:type="dcterms:W3CDTF">2022-12-11T11:07:00Z</dcterms:modified>
  <cp:revision>2</cp:revision>
  <dc:subject/>
  <dc:title/>
</cp:coreProperties>
</file>